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3/05/2013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apresentado pelos Vereadore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Resolução  0008/2013 - VALTER MORENO PANHOSSI - ALTERA A REDAÇÃO DO § 2º DO ARTIGO 2º, ACRESCENTANDO-LHE O § 4º; DA RESOLUÇÃO 13/2010, DE 13 DE DEZEMBRO DE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0028/2013 - VALTER MORENO PANHOSSI - DISPÕE SOBRE A OBRIGATORIEDADE DE INSTALAÇÃO DE SISTEMA DE SEGURANÇA E MONITORAMENTO POR CÂMERAS DE VÍDEO NAS ÁREAS EXTERNAS DAS AGÊNCIAS DOS CORREIOS E DAS INSTITUIÇÕES BANCÁRIAS E FINANCEIRAS QUE POSSUAM AGÊNCIAS OU POSTOS DE ATENDIMENTO LOCALIZADOS NO MUNICÍPI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0029/2013 - CAIO KANJI PARDO AOQUI - DECLARA DE UTILIDADE PÚBLICA MUNICIPAL A ASSOCIAÇÃO DOS BANANICULTORES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o Prefeito</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0015/2013 - Prefeito - ALTERA       O      ARTIGO    5º       DA       LEI     COMPLEMENTAR   Nº  240,  DE    02    DE     ABRIL    DE     2013    ,  E    DÁ     OUTRAS     PROVIDÊNCIA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0030/2013 - Prefeito Municipal - ALTERA A LEI Nº 4.641, DE NA PARTE QUE FIXOU O VALOR DA SUBVENÇÃO ESPECIAL AO LAR SANTO ANTONIO DE TUPÃ ,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0067/2013 - DANILO AGUILLAR FILHO - MOÇÃO DE CONGRATULAÇÕES, em comemoração ao DIA DO ASSISTENTE SOCIAL, a ser celebrado no dia 15 de maio do corrente 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68/2013 - VALDIR DE OLIVEIRA MENDES - MOÇÃO DE CONGRATULAÇÕES à todos os integrantes da comissão organizadora da 17ª COMITIVA DOS TROPEIROS DE TUPÃ 2013, evento ocorrido em nossa cidade nos dias 03, 04 e 05 de ma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69/2013 - JOSÉ RICARDO RAYMUNDO - MOÇÃO DE CONGRATULAÇÕES  pela eleição dos novos integrantes da Diretoria do Conselho Deliberativo da Associação dos Aposentados e Pensionistas de Tupã e Região - AAPT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70/2013 - CAIO KANJI PARDO AOQUI - MOÇÃO DE CONGRATULAÇÕES a Sra. MARIA CRISTINA SISMEIRO DIAS MORÁBITO pelos 31 ANOS DE DEDICAÇÃO na vida Cultural, Social, Educacional e Artística da Ci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71/2013 - TELMA TULIM - Moção de pesar  em razão do falecimento do Senhor "Ary de Almeida", mais conhecido  o "Ary da Bateria", querido e magnífico músico integrante da formação original da grande orquestra tupãense "Nelson e sua Orquestra Tupã" , ocorrido no último dia 29 de abril.</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Entrega de homenagens: Vereador Danilo Aguillar Filho – Moção 44 e 49/2013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 xml:space="preserve">Homenageados: </w:t>
      </w:r>
    </w:p>
    <w:p>
      <w:pPr>
        <w:pStyle w:val="Normal"/>
        <w:ind w:left="360" w:hanging="0"/>
        <w:jc w:val="both"/>
        <w:rPr/>
      </w:pPr>
      <w:r>
        <w:rPr>
          <w:rFonts w:eastAsia="Arial Unicode MS" w:cs="Arial" w:ascii="Arial" w:hAnsi="Arial"/>
          <w:b/>
          <w:iCs/>
          <w:sz w:val="24"/>
          <w:szCs w:val="24"/>
        </w:rPr>
        <w:t>1º Tenente Henrique Gomes de Assis</w:t>
      </w:r>
      <w:r>
        <w:rPr>
          <w:rFonts w:cs="Arial" w:ascii="Arial" w:hAnsi="Arial"/>
          <w:b/>
          <w:sz w:val="24"/>
          <w:szCs w:val="24"/>
        </w:rPr>
        <w:t xml:space="preserve"> </w:t>
      </w:r>
    </w:p>
    <w:p>
      <w:pPr>
        <w:pStyle w:val="Normal"/>
        <w:ind w:left="360" w:hanging="0"/>
        <w:jc w:val="both"/>
        <w:rPr>
          <w:rFonts w:ascii="Arial" w:hAnsi="Arial" w:cs="Arial"/>
          <w:b/>
          <w:b/>
          <w:sz w:val="24"/>
          <w:szCs w:val="24"/>
        </w:rPr>
      </w:pPr>
      <w:r>
        <w:rPr>
          <w:rFonts w:cs="Arial" w:ascii="Arial" w:hAnsi="Arial"/>
          <w:b/>
          <w:sz w:val="24"/>
          <w:szCs w:val="24"/>
        </w:rPr>
        <w:t xml:space="preserve">Subtenente Flávio de Oliveira da Silva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0319/2013 - DANILO AGUILLAR FILHO - Indica, ao Senhor Prefeito Municipal e ao Secretario Municipal de Segurança e Trânsito, JOSÉ ROMERO SOBRINHO, a necessidade e conveniência de se elaborar estudos visando a implantação de bolsão de estacionamento para motos, na rua Guaianazes, nas proximidades com a Rua Caingangs, mais precisamente defronte a TV Câmar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20/2013 - DANILO AGUILLAR FILHO - Indica, ao Excelentíssimo Senhor Prefeito Municipal, a necessidade e conveniência de serem realizados estudos objetivando a implantação adequada de asfalto, guias, sarjetas e da rede de iluminação pública no pequeno trecho da Estrada do Bairro Harmonia, próxima ao trevo do Chaparral, que interliga até a empresa Biotek mu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21/2013 - DANILO AGUILLAR FILHO - Indica, ao Sr. Prefeito Municipal , ao Deputado Federal MÁRCIO FRANÇA (PSB) e ao  Deputado Estadual Orlando Morando (PSDB) ito Municipal (PMDB), pleiteando a intervenção política junto aos órgãos competentes, objetivando a obtenção de recurso, no montante de R$ 500.000,00 (quinhentos mil reais), para realização da interligação do Jardim Casari com o Conjunto Habitacional José Feliciano através do prolongamento da rua Luiz Ricci ate a Rua Gerônimo Borges, bem como, a respectiva pavimentação asfáltica e implantação da rede de água e ilumin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22/2013 - JOSIAS GOMES DO NASCIMENTO (MANGOLO) - Indica ao Senhor Prefeito Municipal, à Secretaria Municipal de Planejamento e Infraestrutura, a necessidade e conveniência de que seja feita, implantação de pavimentação asfáltica, guias, sarjetas e de rede de iluminação pública na Rua Manoel Marques de Oliveira, antiga Rua Perimetral, localizada no Jardim Jaçan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23/2013 - CAIO KANJI PARDO AOQUI - Indica, ao Governador do Estado de São Paulo , ao Secretário da Casa Civil do Estado de São Paulo EDSON APARECIDO, ao Secretário Estadual de Emprego e Relações do Trabalho, SR. CARLOS ORTIZ e ao Senhor Prefeito Municipal  solicitando-lhes a IMPLANTAÇÃO DO PROGRAMA POUPATEMPO EMPREENDEDO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24/2013 - JOSÉ RICARDO RAYMUNDO - Indica, ao Senhor Prefeito Municipal para que a Prefeitura institua o Cartão Cidadania, com o intuito de agilizar e facilitar o atendimento ao tupãense que necessite utilizar os serviç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25/2013 - JOSÉ RICARDO RAYMUNDO - Indica, a várias autoridades solicitando-lhes o início de estudos e, posteriormente, o empenho político e administrativo de diversos órgãos públicos, objetivando a concessão de recurso público federal ou estadual para a construção de um Complexo de Saúde situado na avenida Tapuias, entre as Ruas Cherentes e Piratin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26/2013 - LUIS ALVES DE SOUZA - Indica, Sr. Prefeito Municipal, pleiteando a sua providencial intervenção política juntos aos órgãos competentes visando a destinação de verba  para a implantação de  uma academia de musculação na sede da Secretaria Municipal de Segurança e Tran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27/2013 - LUIS ALVES DE SOUZA - Indica, ao Sr. Prefeito Municipal  e ao Secretário Municipal de Segurança Pública e Trânsito,  solicitando-lhes a ADEQUAÇÃO NA RUA JOSE MOLICA PARA SENTIDO MÃO ÚNICA (subindo) entre as Ruas Silvio Bolcato e Goitacaz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0328/2013 - LUIS ALVES DE SOUZA - </w:t>
      </w:r>
      <w:r>
        <w:rPr>
          <w:rFonts w:cs="Arial" w:ascii="Arial" w:hAnsi="Arial"/>
          <w:b/>
          <w:sz w:val="24"/>
          <w:szCs w:val="24"/>
        </w:rPr>
        <w:t>Indica</w:t>
      </w:r>
      <w:r>
        <w:rPr>
          <w:rFonts w:cs="Arial" w:ascii="Arial" w:hAnsi="Arial"/>
          <w:sz w:val="24"/>
          <w:szCs w:val="24"/>
        </w:rPr>
        <w:t xml:space="preserve">, ao Sr. Prefeito Municipal e à Dirigente Regional de Ensino, solicitando-lhes que encaminhem ofícios ao Ministério de Esporte para aquisição de Kits de materiais esportivos existentes e disponíveis para os municípios beneficiando as escolas municipais e estadu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29/2013 - TELMA TULIM - Indica, ao DEPUTADO ESTADUAL MAURO BRAGATO , e ao SECRETÁRIO ESTADUAL DO MEIO AMBIENTE, BRUNO COVAS, pleiteando a sua providencial intervenção política juntos aos órgãos competentes, objetivando a obtenção de recurso público estadual, no montante de R$ 25.000,00 (vinte e cinco mil reais), através do encaminhamento de emenda orçamentária específica, para castrações em cães e gatos a serem realizadas através do Convênio entre a Prefeitura e a Associação Protetora dos Animais de Tupã - ASPAT, tendo em vista o grande crescimento populacional destas espécies, bem como o grave problema enfrentado pelo nosso Município com relação à Leishmaniose, tanto animal quanto hum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0/2013 - PEDRO FRANCISCO GARCIA (TUPÃZINHO) - Indica, ao Sr. Prefeito Municipal, a necessidade e conveniência de que determine ao setor competente da Administração Municipal, para que proceda a revitalização da área de terreno localizada nos fundos da Capela Nossa Senhora de Lourdes no DISTRITO DE PARNASO e que dá acesso à Rua Oscar Elias Bueno e ao Bairro Sabiá e sua urban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1/2013 - PEDRO FRANCISCO GARCIA (TUPÃZINHO) - Indica ao Senhor Prefeito Municipal, a necessidade e conveniência de que se determine às Secretarias Municipais de Esportes e a de Saúde, sejam disponibilizados profissionais das respectivas secretarias, para que em dias e horários pré-determinados, principalmente no PARQUE LINEAR DA ESTRADA VICINAL TUPÃ-PARNASO e no recém inaugurado PARQUE LINEAR DA RUA ESTADOS UNIDOS, para serem efetuadas avaliações prévias e de acompanhamento para os praticantes de caminhadas e que também seja efetuada ampla divulgação de orientação e incentivo à pratica desse exercício, com os devidos acompanha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332/2013 - VALTER MORENO PANHOSSI - Indica, ao Prefeito Municipal da Estância Turística de Tupã-SP, e ao Secretário de Saúde, Sr. ANTONIO BRITO, solicitando-lhes que, de forma conjunta, realizem estudos no sentido de viabilizar o custeio dos valores referentes às consultas, no montante de R$ 490,00 (quatrocentos e noventa reais), que abrange um total de três consultas,  mais o medicamento utilizado na clínica, bem como transporte, a fim de que os Srs. Eric Wiliam da Silveira e Valdecir Pereira de Souza realizem tratamento ambulatorial da dependência alcoólica a ser realizado na Clínica Médica Dr. Toufik Rahd, clínica esta referência nesse tipo de tratamento, localizada na cidade de São José do Rio P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3/2013 - ANTONIO ALVES DE SOUSA (RIBEIRÃO) - Indica, ao Senhor Prefeito Municipal  que proceda estudos visandoa disponibilização na internet através do site oficial da Prefeitura Municipal de Tupã, do andamento de todos os processos administrativos, contendo informações da parte interessada, objeto do processo, andamento processual e eventuais despachos cadastrados eletronic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4/2013 - ANTONIO ALVES DE SOUSA (RIBEIRÃO) - Indica, ao Senhor Prefeito Municipal , à Secretaria Municipal de Saúde e à Diretoria Regional de Saúde, que todos os servidores públicos municipais (incluindo funcionários da Prefeitura Municipal e da Câmara dos Vereadores) recebam a imunização contra gripe sazonal e gripe H1N1, mais popularmente conhecida como "Gripe Suí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5/2013 - RUDYNEI MONTEIRO - Indica- ao Sr. Prefeito  Municipal , solicitando suas competentes providências objetivando a destinação de um terreno para a Associação de Moradores 3 Jardins, que pretende construir sua sede própria para melhor atender aos seus asso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6/2013 - RUDYNEI MONTEIRO - Indica ao Nobre Deputado Orlando Morando,  solicitando seu apoio pessoal e empenho político junto aos canais que julgar mais apropriados, objetivando a liberação de recursos na ordem de R$ 150.000,00 ( cento e cinqüenta mil reais ) para que a Prefeitura de Tupã promova a urbanização grande área na Vila Industria e Europa, em atendimento aos justos reclamos 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7/2013 - RUDYNEI MONTEIRO - Indica ao Sr. Prefeito  Municipal e ao Secretário Municipal do Meio Ambiente, solicitando de ambos as providências necessárias objetivando a realização de um trabalho de desentupimento dos bueiros existentes no Jardim Jaçan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8/2013 - LUIS CARLOS SANCHES - Indica, ao Sr. Prefeito Municipal  e ao Secretário Municipal de Educação  solicitando-lhes o início de estudos e, posteriormente, o empenho político e administrativo de diversos órgãos da Municipalidade, objetivando a implantação em nossa cidade de uma UNIDADE DO CEFET - CENTRO FEDERAL DE EDUCAÇÃO TECN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339/2013 - LUIS CARLOS SANCHES - Indica, ao Sr. Prefeito e à diversas autoridades, solicitando-lhes o início de estudos e, posteriormente, o empenho político e administrativo de diversos órgãos da Municipalidade, para que se implante uma ACADEMIA DE GINÁSTICA AO AR LIVRE neste Município</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rPr/>
      </w:pPr>
      <w:r>
        <w:rPr/>
      </w:r>
    </w:p>
    <w:p>
      <w:pPr>
        <w:pStyle w:val="Normal"/>
        <w:jc w:val="both"/>
        <w:rPr>
          <w:rFonts w:ascii="Arial" w:hAnsi="Arial" w:cs="Arial"/>
          <w:sz w:val="24"/>
          <w:szCs w:val="24"/>
        </w:rPr>
      </w:pPr>
      <w:r>
        <w:rPr>
          <w:rFonts w:cs="Arial" w:ascii="Arial" w:hAnsi="Arial"/>
          <w:sz w:val="24"/>
          <w:szCs w:val="24"/>
        </w:rPr>
        <w:t>Projeto de Lei Complementar  14/2013    -  Dispõe sobre a criação de cargos de psicólogo lotados na Secretaria Municipal de Assistência Social, incluindo-os no Anexo I da Lei Complementar no. 140, de 04.04.2008 (Estatuto dos Servidores Públicos Municip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13/05/2013</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Lei Complementar  14/2013    -  Dispõe sobre a criação de cargos de psicólogo lotados na Secretaria Municipal de Assistência Social, incluindo-os no Anexo I da Lei Complementar no. 140, de 04.04.2008 (Estatuto dos Servidores Públicos Municip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mallCaps/>
          <w:sz w:val="24"/>
          <w:szCs w:val="24"/>
          <w:lang w:val="en-US" w:eastAsia="en-US"/>
        </w:rPr>
      </w:pPr>
      <w:r>
        <w:rPr>
          <w:rFonts w:cs="Arial" w:ascii="Arial" w:hAnsi="Arial"/>
          <w:smallCap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95805</wp:posOffset>
                </wp:positionH>
                <wp:positionV relativeFrom="paragraph">
                  <wp:posOffset>73660</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5.8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10105</wp:posOffset>
                </wp:positionH>
                <wp:positionV relativeFrom="paragraph">
                  <wp:posOffset>168910</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3.3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55:00Z</dcterms:created>
  <dc:creator>===</dc:creator>
  <dc:description/>
  <cp:keywords/>
  <dc:language>en-US</dc:language>
  <cp:lastModifiedBy>ivonete</cp:lastModifiedBy>
  <cp:lastPrinted>2006-12-04T09:52:00Z</cp:lastPrinted>
  <dcterms:modified xsi:type="dcterms:W3CDTF">2013-05-10T17:55:00Z</dcterms:modified>
  <cp:revision>2</cp:revision>
  <dc:subject/>
  <dc:title>PAUTA DA  SESSÃO ORDINÁRIA DO DIA</dc:title>
</cp:coreProperties>
</file>