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28"/>
          <w:szCs w:val="28"/>
        </w:rPr>
      </w:pPr>
      <w:r>
        <w:rPr>
          <w:b/>
          <w:sz w:val="28"/>
          <w:szCs w:val="28"/>
        </w:rPr>
        <w:t>INFORMATIVO No.    17/2013 DA CÂMARA MUNICIPAL DA ESTÂNCIA TURÍSTICA DE TUPÃ</w:t>
      </w:r>
    </w:p>
    <w:p>
      <w:pPr>
        <w:pStyle w:val="Normal"/>
        <w:jc w:val="center"/>
        <w:rPr>
          <w:rFonts w:ascii="Arial" w:hAnsi="Arial" w:cs="Arial"/>
          <w:b/>
          <w:b/>
          <w:sz w:val="28"/>
          <w:szCs w:val="28"/>
        </w:rPr>
      </w:pPr>
      <w:r>
        <w:rPr>
          <w:rFonts w:cs="Arial" w:ascii="Arial" w:hAnsi="Arial"/>
          <w:b/>
          <w:sz w:val="28"/>
          <w:szCs w:val="28"/>
        </w:rPr>
        <w:t>SESSÃO DO DIA  20/05/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1701"/>
        <w:jc w:val="both"/>
        <w:rPr/>
      </w:pPr>
      <w:r>
        <w:rPr>
          <w:rFonts w:cs="Arial" w:ascii="Arial" w:hAnsi="Arial"/>
          <w:sz w:val="24"/>
          <w:szCs w:val="24"/>
        </w:rPr>
        <w:t>A Câmara Municipal da Estância Turística de Tupã, esteve reunida na noite desta segunda-feira, dia , ordinariamente, às 20 horas, sob a Presidência do Vereador Antonio Alves de Sousa, secretariado pelos Vereadores Luís Carlos Sanches e Augusto Fresneda Torres, 1</w:t>
      </w:r>
      <w:r>
        <w:rPr>
          <w:rFonts w:cs="Arial" w:ascii="Arial" w:hAnsi="Arial"/>
          <w:sz w:val="24"/>
          <w:szCs w:val="24"/>
          <w:vertAlign w:val="superscript"/>
        </w:rPr>
        <w:t>o</w:t>
      </w:r>
      <w:r>
        <w:rPr>
          <w:rFonts w:cs="Arial" w:ascii="Arial" w:hAnsi="Arial"/>
          <w:sz w:val="24"/>
          <w:szCs w:val="24"/>
        </w:rPr>
        <w:t>. e 2</w:t>
      </w:r>
      <w:r>
        <w:rPr>
          <w:rFonts w:cs="Arial" w:ascii="Arial" w:hAnsi="Arial"/>
          <w:sz w:val="24"/>
          <w:szCs w:val="24"/>
          <w:vertAlign w:val="superscript"/>
        </w:rPr>
        <w:t>o</w:t>
      </w:r>
      <w:r>
        <w:rPr>
          <w:rFonts w:cs="Arial" w:ascii="Arial" w:hAnsi="Arial"/>
          <w:sz w:val="24"/>
          <w:szCs w:val="24"/>
        </w:rPr>
        <w:t>. Secretários, respectivament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1701"/>
        <w:jc w:val="both"/>
        <w:rPr/>
      </w:pPr>
      <w:r>
        <w:rPr>
          <w:rFonts w:cs="Arial" w:ascii="Arial" w:hAnsi="Arial"/>
          <w:sz w:val="24"/>
          <w:szCs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072/2013 - VALTER MORENO PANHOSSI - MOÇÃO DE CONGRATULAÇÕES ao Sr. RICARDO DE LIMA, conhecido popularmente como NANI, em razão da sua demonstração de grande caráter e honestidade, ao devolver uma carteira com significativa quantia de dinheiro por ele encontrado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73/2013 - LUIS ALVES DE SOUZA -  Subscrita pelos Vereadores Luís Carlos Sanches e Caio Kanji Pardo Aoqui. MOÇÃO DE CONGRATULAÇÕES  a Tupãense THAIS FONSECA pela participação no PROGRAMA RAUL GIL "MULHERES QUE BRILHAM" o qual encantou e representou o talento das Mulheres Tupã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0340/2013 - DANILO AGUILLAR FILHO - Indica ao Sr.  Prefeito Municipal, solicitando-lhe que proceda à implantação da iluminação pública na Estrada Vicinal do Sabiá e na Rua Dr. Severino Ferreira de Oliveira no trecho compreendido da Vila Inglesa até o Terceiro Distrito Industrial, e a implantação de asfalto, guias e sarjetas no prolongamento da Rua Dr. Severino Ferreira de Oliveira, paralela à Rodovia SP - 294, até o Terceiro Distrito Industrial, tendo em vista, manifestação favorável da Secretaria de Economia e Planejamento do Estado de São Pa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1/2013 - DANILO AGUILLAR FILHO - Indica ao Senhor Prefeito Municipal, a necessidade e conveniência de se determinar ao setor competente da Administração, as providências necessárias visando a Implantação de uma Incubadora de Pequenas e Micro-Empresas nos distritos de Varpa, Parnaso e Universo, nos mesmos moldes da Incubadora implantada no município de Tupã, em parceria entre a Prefeitura e o Govern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2/2013 - CAIO KANJI PARDO AOQUI - Indica  ao Senhor Prefeito Municipal e ao Secretario de Meio Ambiente, solicitando-lhes o INSTALAÇÃO de Gaiolas de Coletas de Lixo em todas as estradas rurai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3/2013 - CAIO KANJI PARDO AOQUI - Indica ao Senhor Prefeito  Municipal,  Secretario Municipal de Administração e à Secretária Municipal  de Governo solicitando-lhes  INSTITUIR GRATIFICAÇÃO aos funcionários públicos municipais quando aposentar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4/2013 - RUDYNEI MONTEIRO - Indica ao Sr. Prefeito Municipal  sugerindo ao mesmo que intensifique contatos com a população de nossa cidade, instituindo uma espécie de Gabinete  Itinerante, atendendo diretamente  à população nos bairros, ouvindo suas reivindicações, sugestões, queixas e elog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5/2013 - DANILO AGUILLAR FILHO - Indica ao Senhor Prefeito Municipal e ao Secretario Municipal de Meio Ambiente  a necessidade e conveniência da realização de estudos visando a implantação de lixeiras nas principais Avenidas e Ruas da nossa cidade, como: Tamoios, Tapuias, Tabajaras, Brasil, Aimorés, Caingangs e etc, bem como, em todas as praças e demais localidades cuja a demanda da população é ext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46/2013 - LUIS ALVES DE SOUZA - Indica ao Senhor Prefeito Municipal, a necessidade e conveniência de se viabilizar junto ao proprietário da Empresa Guerino Seiscento Transporte Ltda, Sr. Guerino Seiscento,  novos pontos de parada na linha de ônibus circular beneficiando os moradores do Jardim Nossa Senhora da Pa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7/2013 - LUIS ALVES DE SOUZA - Indica ao Sr. Prefeito Municipal e ao Secretário Municipal de Segurança e Trânsito, solicitando-lhes a IMPLANTAÇÃO DE ESTACIONAMENTO SOMENTE DE UM DOS LADOS QUE COMPREENDE A RUA JOAQUIM ABARCA ENTRE  AS RUAS TUPINIQUINS ATÉ 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8/2013 - LUIS ALVES DE SOUZA - Indica ao Sr. Prefeito Municipal e ao Secretário Municipal de Segurança e Trânsito , solicitando-lhes a permanência no sentido único  da Rua Cherentes até A Lélio Pizza conforme abaixo-assinado feito pel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9/2013 - RUDYNEI MONTEIRO - Indica ao Sr. Prefeito Municipal ao Secretário Municipal de Saúde, propondo a realização de uma Audiência Pública com a classe médica de Tupã, Proprietários de Farmácias de Manipulação, Entidades Diversas, Prefeitos e Vereadores da região, Associações, Aposentados, membros do Consórcio Regional Intermunicipal de Saúde  e demais pessoas interessadas para uma discussão ampla sobre a viabilidade de ser criado e instalado em Tupã um Laboratório para fabricação de remédios, principalmente aqueles que não constam na lista que o governo forn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0/2013 - RUDYNEI MONTEIRO - Indica ao Sr.  Prefeito  Municipal e ao Secretário Municipal da Saúde,  sugerindo que iniciativas sejam tomadas objetivando a mudança da Farmácia Municipal localizada atualmente na Avenida Tapuias, para um lugar mais am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1/2013 - JOSIAS GOMES DO NASCIMENTO (MANGOLO) - Indica ao  Deputado Federal Eli Corrêa Filho (DEM), pleiteando a sua providencial intervenção política junto aos órgãos competentes objetivando a obtenção de  recurso público federal, através de Emenda Parlamentar construção de uma pista de skate ao lado da Unidade Básica de Saúde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2/2013 - JOSÉ RICARDO RAYMUNDO - Indica, ao Sr. Prefeito Municipal,  ao Deputado Estadual Reinaldo Alguz e ao Governador do Estado de São Paulo, solicitando-lhes o início de estudos e, posteriormente, o empenho político e administrativo de diversos órgãos públicos, objetivando a concessão de recurso público estadual da ordem de R$ 300.000,00 (trezentos mil reais) destinados à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3/2013 - ANTONIO ALVES DE SOUSA (RIBEIRÃO) - Indica, ao Senhor Prefeito Municipal e ao Secretário Municipal de Assuntos Jurídicos, que firmem termo de parceria ou convênio com o Tribunal de Justiça do Estado de São Paulo para que o município disponibilize dois servidores para atuarem como Oficiais de Justiça Ad Hoc, nos processos de execução fiscal, de forma a propiciar agilidade no cumprimento dos mandados de citação, intimação e avaliação de bens, sem qualquer ônus para o TJ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4/2013 - JOSÉ RICARDO RAYMUNDO - Indica, ao Senhor Prefeito Municipal  e ao Secretário Municipal de Educação, para que realizem estudos para adesão ao Programa Pró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5/2013 - JOSÉ RICARDO RAYMUNDO - Indica ao Senhor Prefeito Municipal , que proceda estudos visando a substituição dos atuais semáforos por outros de quatro tempos nos seguintes cruzamentos da Avenida Tapuias com Rua Caingangs;  Avenida Tamoios com Rua Nhambiquaras e Avenida Tabajaras com Nhambiqu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56/2013 - PEDRO FRANCISCO GARCIA (TUPÃZINHO) - Indica  ao Sr. Prefeito Municipal  a necessidade e conveniência de determinar ao setor competente da Administração, que proceda periodicamente a descontaminação  da areia utilizada nos parques, tanques de areia, quadras de diversas modalidades esportivas,  construídas e mantidas pelo Poder Público, destinadas ao lazer e recreação das pessoas, para evitar-se contaminação através de bactérias, verminoses e outras possíveis enferm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57/2013 - PEDRO FRANCISCO GARCIA (TUPÃZINHO) - Indica ao Senhor Prefeito Municipal, para que faça gestões junto a CAIXA ECONÔMICA FEDERAL - CEF, visando a possibilidade de celebrar acordo de cooperação visando à concessão de crédito imobiliário para financiamento de imóveis aos servidores públicos municipais efetivos, ativos e pensionistas, em condições diferenciadas daquelas ofertadas ao público em g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58/2013 - ANTONIO ALVES DE SOUSA (RIBEIRÃO) - Indica, ao Senhor Prefeito Municipa  e à secretária municipal de Assistência Social, a realização do CENSO MUNICIPAL DA PESSOA COM DEFICIÊNCIA, com o objetivo de identificar e quantificar as pessoas com deficiência residentes n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9/2013 - AUGUSTO FRESNEDA TORRES (NINHA) - SUGERINDO AO PREFEITO MUNICIPAL QUE SOLICITA AO SECRETÁRIO DE ESPORTES QUE CRIE UMA DIVISÃO NO LINK DA SECRETARIA DESTINADA AO REGISTRO DA HISTÓRIA DO FUTEBOL TUPÃENSE E, PARA TANTO, INICIE A COLETA DE MATER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60/2013 - AUGUSTO FRESNEDA TORRES (NINHA) - SOLICITA AO SUPERINTENDENTE DO DER E AO PRESIDENTE DO AMÉRICA LATINA LOGÍSTICA AUTORIZAÇÃO DA UTILIZAÇÃO DAS MARGENS DA SP-294 E DA FERROVIA NO PROJETO DE AGRICULTURA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61/2013 - AUGUSTO FRESNEDA TORRES (NINHA) - SUGERINDO A INCRIÇÃO DE TUPÃ NO PROGRAMA DE AGRICULTURA URBANA E, PARA TANTO, A ELABORAÇÃO DO DEVID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ORAM LIDOS E APROVADOS, EM VOTAÇÃO ÚNICA,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º 0001/2013 – Mesa da Câmara   - Concede licença ao Prefeito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 0009/2013 - ANTONIO ALVES DE SOUSA (RIBEIRÃO) - CONSTITUI COMISSÃO PARLAMENTAR ESPECIAL COM OBJETIVO DE VIABILIZAR A INSTALAÇÃO DA UNIVERSIDADE FEDER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rojeto de Lei Complementar  n.º 15/2013 – Prefeito – Altera o artigo 5º da Lei Complementar n.º 240 de 02 de abril de 2013, e dá outras providência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right="-54" w:hanging="0"/>
        <w:jc w:val="both"/>
        <w:rPr/>
      </w:pPr>
      <w:r>
        <w:rPr>
          <w:rFonts w:cs="Arial" w:ascii="Arial" w:hAnsi="Arial"/>
          <w:sz w:val="24"/>
          <w:szCs w:val="24"/>
        </w:rPr>
        <w:t>Projeto de Lei n.º 30/2013 – Prefeito</w:t>
      </w:r>
      <w:r>
        <w:rPr>
          <w:rFonts w:cs="Arial" w:ascii="Arial" w:hAnsi="Arial"/>
          <w:b/>
          <w:i/>
          <w:sz w:val="24"/>
          <w:szCs w:val="24"/>
        </w:rPr>
        <w:t xml:space="preserve"> - </w:t>
      </w:r>
      <w:r>
        <w:rPr>
          <w:rFonts w:cs="Arial" w:ascii="Arial" w:hAnsi="Arial"/>
          <w:sz w:val="24"/>
          <w:szCs w:val="24"/>
        </w:rPr>
        <w:t>Altera a Lei Nº 4.641,  na parte que fixou o valor da subvenção especial ao Lar Santo Antonio de Tupã</w:t>
      </w:r>
      <w:r>
        <w:rPr>
          <w:rFonts w:cs="Arial" w:ascii="Arial" w:hAnsi="Arial"/>
          <w:b/>
          <w:sz w:val="24"/>
          <w:szCs w:val="24"/>
        </w:rPr>
        <w:t xml:space="preserve"> </w:t>
      </w:r>
      <w:r>
        <w:rPr>
          <w:rFonts w:cs="Arial" w:ascii="Arial" w:hAnsi="Arial"/>
          <w:sz w:val="24"/>
          <w:szCs w:val="24"/>
        </w:rPr>
        <w:t>, e dá outras  providênci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1701"/>
        <w:jc w:val="both"/>
        <w:rPr/>
      </w:pPr>
      <w:r>
        <w:rPr>
          <w:rFonts w:cs="Arial" w:ascii="Arial" w:hAnsi="Arial"/>
          <w:b/>
          <w:sz w:val="24"/>
          <w:szCs w:val="24"/>
        </w:rPr>
        <w:t>Após esta sessão ordinária foi realizada uma sessão extraordinária, onde foram aprovados, em segunda discussão e votação, o Projetos de Lei  Complementar n.º 15/2013 e Projeto de Lei n.º 30/2013 , acima mencionados.</w:t>
      </w:r>
    </w:p>
    <w:p>
      <w:pPr>
        <w:pStyle w:val="Normal"/>
        <w:ind w:firstLine="1701"/>
        <w:jc w:val="both"/>
        <w:rPr>
          <w:rFonts w:ascii="Arial" w:hAnsi="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rPr>
      </w:pPr>
      <w:r>
        <w:rPr>
          <w:rFonts w:cs="Arial" w:ascii="Arial" w:hAnsi="Arial"/>
          <w:sz w:val="24"/>
          <w:szCs w:val="24"/>
        </w:rPr>
        <w:t>A sessão encerrou-se às 22 horas 16 minutos.</w:t>
      </w:r>
    </w:p>
    <w:p>
      <w:pPr>
        <w:pStyle w:val="Normal"/>
        <w:ind w:firstLine="1701"/>
        <w:jc w:val="both"/>
        <w:rPr>
          <w:rFonts w:ascii="Arial" w:hAnsi="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rPr>
      </w:pPr>
      <w:r>
        <w:rPr>
          <w:rFonts w:cs="Arial" w:ascii="Arial" w:hAnsi="Arial"/>
          <w:sz w:val="24"/>
          <w:szCs w:val="24"/>
        </w:rPr>
        <w:t>Câmara Municipal da Estância Turística de Tupã, aos 21 de  ma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Émerson Sadayuki Iwami</w:t>
      </w:r>
    </w:p>
    <w:p>
      <w:pPr>
        <w:pStyle w:val="Normal"/>
        <w:jc w:val="center"/>
        <w:rPr>
          <w:rFonts w:ascii="Arial" w:hAnsi="Arial" w:cs="Arial"/>
          <w:sz w:val="24"/>
          <w:szCs w:val="24"/>
        </w:rPr>
      </w:pPr>
      <w:r>
        <w:rPr>
          <w:rFonts w:cs="Arial" w:ascii="Arial" w:hAnsi="Arial"/>
          <w:sz w:val="24"/>
          <w:szCs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7:00Z</dcterms:created>
  <dc:creator>===</dc:creator>
  <dc:description/>
  <cp:keywords/>
  <dc:language>en-US</dc:language>
  <cp:lastModifiedBy>ivonete</cp:lastModifiedBy>
  <cp:lastPrinted>2008-03-28T15:42:00Z</cp:lastPrinted>
  <dcterms:modified xsi:type="dcterms:W3CDTF">2013-05-21T11:27:00Z</dcterms:modified>
  <cp:revision>2</cp:revision>
  <dc:subject/>
  <dc:title/>
</cp:coreProperties>
</file>