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7/05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3 - PREFEITO - Altera dispositivos da Lei local no. 3.613, de 26 de junho de 1996, para definir direitos dos integrantes do Conselho Tutelar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4/2013 - LUIS CARLOS SANCHES - Manifesta congratulações à Pastoral da Moradia de Tupã, pelos seus 20 anos dedicados ao trabalho filantrópico e de assistência social para com os munícipes tupã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5/2013 - JOSÉ MARIA DE OLIVEIRA - Manifesta congratulações à Presidenta Dilma Rousseff e ao Ministro Alexandre Padilha, pela iniciativa de celebrar acordo com os Governos da Espanha e de Portugal, para que médicos daqueles países venham trabalhar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6/2013 - LUIS CARLOS SANCHES - Manifesta congratulações à Professora Mirian Marile de Almeida Aguiar,  que integra a Real Academia de Letras do Estado do Rio Grande Sul, sendo titular da Cadeira 51 e designada pela honraria de Consul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62/2013 - LUIS ALVES DE SOUZA - Indica ao Prefeito Municipal de Tupã, que proceda a substituição do ônibus com melhores condições de uso aos pacientes que necessitam de tratamento em Marília e outros Centros Especi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63/2013 - ANTONIO ALVES DE SOUSA (RIBEIRÃO) - Indica ao Prefeito, que promovam esforços junto a Caixa Econômica Federal no sentido de promover a instalação de um posto de atendimento eletrônico nas dependências do Terminal Rodoviário de Passageiros "Geraldo Seiscento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4/2013 - RUDYNEI MONTEIRO - Indica ao Prefeito Municipal de Tupã, que proceda a realização de uma competição esportiva de futebol de salão que congregue os evangélicos de Tupã que apreciam a modalidade,  denominada Torneio Evangélico de Futebol de Sal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365/2013 - DANILO AGUILLAR FILHO - Indica ao Deputado Federal Márcio França, ao Deputado Estadual Orlando Morando e ao Prefeito Municipal de Tupã, que procedam empenho visando a obtenção de recurso, no montante de R$ 200.000,00, para a construção de um velório municipal no Distrito de Var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6/2013 - DANILO AGUILLAR FILHO - Indica ao Prefeito Municipal de Tupã, que proceda estudos no sentido de substituir o Kit de material escolar por um Val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7/2013 - DANILO AGUILLAR FILHO - Indica ao Prefeito Municipal de Tupã e à Diretoria de Ensino de Tupã, que procedam a implantação de Sistema de Monitoramento Digital Escolar,  com a instalação de câmeras filmadoras 24 horas no interior das escolas públicas municipais e estad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8/2013 - LUIS ALVES DE SOUZA - Indica ao Prefeito Municipal de Tupã, que proceda estudos visando aderir ao Programa de Formação Continuada de Conselheiros Municipais de Educação - Pró-Conselho, disponibilizado pelo Ministério da Educação (ME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9/2013 - JOSIAS GOMES DO NASCIMENTO (MANGOLO) - Indica ao Prefeito Municipal de Tupã, que proceda melhorias na iluminação pública da Av. Aníbal Dav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0/2013 - CAIO KANJI PARDO AOQUI - Indica ao Prefeito Municipal de Tupã, que proceda a realização do evento aeronáutico AVIASHOW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1/2013 - JOSÉ RICARDO RAYMUNDO - Indica ao Prefeito Municipal de Tupã, que proceda estudos e parceria com a empresa distribuidora de energia para instalação de painéis solares fotovoltaicos no teto e em torno da fachada do Paç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2/2013 - JOSÉ RICARDO RAYMUNDO - Indica ao Prefeito Municipal de Tupã, que proceda estudos no sentido de incluir no Estatuto dos Servidores Municipais dispositivo determinando os casos, condições e percentuais mínimos para preenchimento de cargos em comissão por servidores de carreira, nos termos do inciso V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3/2013 - TELMA TULIM - Indica ao Prefeito Municipal de Tupã, que preceda a implantação de terminais de auto-atendimento na Central de Atendimento do Paço Municipal, visando agilizar os serviç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4/2013 - ANTONIO ALVES DE SOUSA (RIBEIRÃO) - Indica ao Prefeito Municipal de Tupã, ao Deputado Federal Cândido Vaccarezza e ao Ministro de Estado do Turismo, que procedam empenho político com o objetivo de obter recursos para a aquisição de um ônibus para o turism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5/2013 - JOSÉ MARIA DE OLIVEIRA - Indica à Presidenta Dilma Rousseff e ao Ministro da Saúde, solicitando que os Municípios do Estado de São Paulo sejam autorizados a receber Médicos Espanhóis e Portugueses que virão para 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6/2013 - TELMA TULIM - Indica ao Prefeito Municipal de Tupã, que proceda a adesão do município de Tupã ao "Pacto Nacional pelo Enfrentamento à Violência Doméstica Contra 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7:00Z</dcterms:created>
  <dc:creator>===</dc:creator>
  <dc:description/>
  <cp:keywords/>
  <dc:language>en-US</dc:language>
  <cp:lastModifiedBy>ivonete</cp:lastModifiedBy>
  <cp:lastPrinted>2013-05-24T14:16:00Z</cp:lastPrinted>
  <dcterms:modified xsi:type="dcterms:W3CDTF">2013-05-24T17:17:00Z</dcterms:modified>
  <cp:revision>2</cp:revision>
  <dc:subject/>
  <dc:title>PAUTA DA  SESSÃO ORDINÁRIA DO DIA</dc:title>
</cp:coreProperties>
</file>