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18/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7/05/2013</w:t>
      </w:r>
    </w:p>
    <w:p>
      <w:pPr>
        <w:pStyle w:val="Normal"/>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sz w:val="24"/>
        </w:rPr>
        <w:t>A Câmara Municipal da Estância Turística de Tupã, esteve reunida na noite desta segunda-feira, dia 27/05/2013, ordinariamente, às 20 horas, sob a Presidência “ad hoc” do Vereador Luís Carlos Sanches, secretariado pelos Vereadores Valter Moreno Panhoss, 1º. Secretário “ad hoc”, e  Augusto Fresneda Torres, 2</w:t>
      </w:r>
      <w:r>
        <w:rPr>
          <w:rFonts w:cs="Arial" w:ascii="Arial" w:hAnsi="Arial"/>
          <w:sz w:val="24"/>
          <w:vertAlign w:val="superscript"/>
        </w:rPr>
        <w:t>o</w:t>
      </w:r>
      <w:r>
        <w:rPr>
          <w:rFonts w:cs="Arial" w:ascii="Arial" w:hAnsi="Arial"/>
          <w:sz w:val="24"/>
        </w:rPr>
        <w:t>. Secretário.</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ugusto Fresneda Torres, Caio Kanji Pardo Aoqui, Jose Maria de Oliveira, José Ricardo Raymundo, Josias Gomes do Nascimento, Luis Alves de Souza,  Luis Carlos Sanches, Pedro Francisco Garcia, Rudynei Monteiro, Telma Tulim, Valdir de Oliveira Mendes e Valter Moreno Panhossi, ao todo 13 (trez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iveram ausentes os Vereadores Antonio Alves de Sousa e Danilo Aguillar Fil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74/2013 - LUIS CARLOS SANCHES, subscrita pelos Vereadores Augusto Fresneda Torres, José Maria de Oliveira, Luis Alves de Souza, Rudynei Monteiro, Telma Tulim, Valdir de Oliveira Mendes e Valter Moreno Panhossi - Manifesta congratulações à Pastoral da Moradia de Tupã, pelos seus 20 anos dedicados ao trabalho filantrópico e de assistência social para com os munícipes tupã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5/2013 - JOSÉ MARIA DE OLIVEIRA - Manifesta congratulações à Presidenta Dilma Rousseff e ao Ministro Alexandre Padilha, pela iniciativa de celebrar acordo com os Governos da Espanha e de Portugal, para que médicos daqueles países venham trabalhar no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6/2013 - LUIS CARLOS SANCHES, subscrita pelo Vereador Augusto Fresneda Torres - Manifesta congratulações à Professora Mirian Marile de Almeida Aguiar,  que integra a Real Academia de Letras do Estado do Rio Grande Sul, sendo titular da Cadeira 51 e designada pela honraria de Consul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INDICAÇÃO No. 0362/2013 - LUIS ALVES DE SOUZA - Indica ao Prefeito Municipal de Tupã, que proceda a substituição do ônibus com melhores condições de uso aos pacientes que necessitam de tratamento em Marília e outros Centros Especi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3/2013 - ANTONIO ALVES DE SOUSA (RIBEIRÃO) - Indica ao Prefeito, que promovam esforços junto a Caixa Econômica Federal no sentido de promover a instalação de um posto de atendimento eletrônico nas dependências do Terminal Rodoviário de Passageiros "Geraldo Seisc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4/2013 - RUDYNEI MONTEIRO - Indica ao Prefeito Municipal de Tupã, que proceda a realização de uma competição esportiva de futebol de salão que congregue os evangélicos de Tupã que apreciam a modalidade,  denominada Torneio Evangélico de Futebol de Salã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365/2013 - DANILO AGUILLAR FILHO - Indica ao Deputado Federal Márcio França, ao Deputado Estadual Orlando Morando e ao Prefeito Municipal de Tupã, que procedam empenho visando a obtenção de recurso, no montante de R$ 200.000,00, para a construção de um velório municipal no Distrito de Var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6/2013 - DANILO AGUILLAR FILHO - Indica ao Prefeito Municipal de Tupã, que proceda estudos no sentido de substituir o Kit de material escolar por um Val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7/2013 - DANILO AGUILLAR FILHO - Indica ao Prefeito Municipal de Tupã e à Diretoria de Ensino de Tupã, que procedam a implantação de Sistema de Monitoramento Digital Escolar,  com a instalação de câmeras filmadoras 24 horas no interior das escolas públicas municipais e estad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8/2013 - LUIS ALVES DE SOUZA - Indica ao Prefeito Municipal de Tupã, que proceda estudos visando aderir ao Programa de Formação Continuada de Conselheiros Municipais de Educação - Pró-Conselho, disponibilizado pelo Ministério da Educação (M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9/2013 - JOSIAS GOMES DO NASCIMENTO (MANGOLO) - Indica ao Prefeito Municipal de Tupã, que proceda melhorias na iluminação pública da Av. Aníbal Dav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0/2013 - CAIO KANJI PARDO AOQUI - Indica ao Prefeito Municipal de Tupã, que proceda a realização do evento aeronáutico AVIASHOW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1/2013 - JOSÉ RICARDO RAYMUNDO - Indica ao Prefeito Municipal de Tupã, que proceda estudos e parceria com a empresa distribuidora de energia para instalação de painéis solares fotovoltaicos no teto e em torno da fachada do Paç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2/2013 - JOSÉ RICARDO RAYMUNDO - Indica ao Prefeito Municipal de Tupã, que proceda estudos no sentido de incluir no Estatuto dos Servidores Municipais dispositivo determinando os casos, condições e percentuais mínimos para preenchimento de cargos em comissão por servidores de carreira, nos termos do inciso V, do artigo 37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3/2013 - TELMA TULIM - Indica ao Prefeito Municipal de Tupã, que preceda a implantação de terminais de auto-atendimento na Central de Atendimento do Paço Municipal, visando agilizar os serviços pres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4/2013 - ANTONIO ALVES DE SOUSA (RIBEIRÃO) - Indica ao Prefeito Municipal de Tupã, ao Deputado Federal Cândido Vaccarezza e ao Ministro de Estado do Turismo, que procedam empenho político com o objetivo de obter recursos para a aquisição de um ônibus para o turism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75/2013 - JOSÉ MARIA DE OLIVEIRA, subscrita pelo Vereador Augusto Fresneda Torres - Indica à Presidenta Dilma Rousseff e ao Ministro da Saúde, solicitando que os Municípios do Estado de São Paulo sejam autorizados a receber Médicos Espanhóis e Portugueses que virão para 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6/2013 - TELMA TULIM - Indica ao Prefeito Municipal de Tupã, que proceda a adesão do município de Tupã ao "Pacto Nacional pelo Enfrentamento à Violência Doméstica Contra a Mulher".</w:t>
      </w:r>
    </w:p>
    <w:p>
      <w:pPr>
        <w:pStyle w:val="Normal"/>
        <w:jc w:val="both"/>
        <w:rPr>
          <w:rFonts w:ascii="Arial" w:hAnsi="Arial" w:cs="Arial"/>
          <w:sz w:val="24"/>
          <w:szCs w:val="24"/>
        </w:rPr>
      </w:pPr>
      <w:r>
        <w:rPr>
          <w:rFonts w:cs="Arial" w:ascii="Arial" w:hAnsi="Arial"/>
          <w:sz w:val="24"/>
          <w:szCs w:val="24"/>
        </w:rPr>
      </w:r>
    </w:p>
    <w:p>
      <w:pPr>
        <w:pStyle w:val="TextBody"/>
        <w:rPr/>
      </w:pPr>
      <w:r>
        <w:rPr/>
        <w:t>FOI LIDO E ENCAMINHADO ÀS COMISSÕES COMPETENTES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No. 0031/2013 - PREFEITO - Altera dispositivos da Lei local no. 3.613, de 26 de junho de 1996, para definir direitos dos integrantes do Conselho Tutelar,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rPr>
      </w:pPr>
      <w:r>
        <w:rPr>
          <w:rFonts w:cs="Arial" w:ascii="Arial" w:hAnsi="Arial"/>
          <w:sz w:val="24"/>
        </w:rPr>
        <w:t>A sessão encerrou-se às 21h13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8 de maio de 2013.</w:t>
      </w:r>
    </w:p>
    <w:p>
      <w:pPr>
        <w:pStyle w:val="Normal"/>
        <w:ind w:firstLine="1701"/>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54:00Z</dcterms:created>
  <dc:creator>===</dc:creator>
  <dc:description/>
  <cp:keywords/>
  <dc:language>en-US</dc:language>
  <cp:lastModifiedBy>ivonete</cp:lastModifiedBy>
  <cp:lastPrinted>2013-05-28T08:52:00Z</cp:lastPrinted>
  <dcterms:modified xsi:type="dcterms:W3CDTF">2013-05-28T11:54:00Z</dcterms:modified>
  <cp:revision>2</cp:revision>
  <dc:subject/>
  <dc:title/>
</cp:coreProperties>
</file>