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30/05/2013, ÀS 15h30min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 30 MINUTOS DE TOLER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3 - PREFEITO - Defere   ao   funcionalismo   da   Prefeitura    Municipal  de  Tupã, revisão remuneratória    constitucional, 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3 - PREFEITO - Realinha os valores da remuneração do Quadro Permanente de Servidores da Prefeitura Municipal de Tupã, prevista nos anexos V, VII e VIII da Lei Complementar Nº 140, de 04.04.2008 (Estatuto dos Servidores Públicos Municipais de Tupã)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3 - PREFEITO - Defere ao quadro de profissionais da Educação, revisão remuneratória   constitucional,    e     dá 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3 - PREFEITO - Realinha  os  valores     da    remuneração     do   quadro   de profissionais  da  Educação da   Prefeitura  Municipal  de  Tupã,  prevista    nos    anexos    II   e     III    da    Lei    Complementar      nº   202 , de 26 de junho de 2011 (Estatuto do Magistério)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3 - PREFEITO - Institui no serviço público municipal Ajuda de Custo para Alimentação, autorizando o pagamento de ajuda de custo alimenta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3 - PREFEITO - Altera a redação do artigo 138-C da Lei Complementar Nº 140, 04/04/2008, acrescido ao texto original pela Lei  Complementar Nº 220, de 03/04/2012,  e 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PAUTA DA 2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30/0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3 - PREFEITO - Defere   ao   funcionalismo   da   Prefeitura    Municipal  de  Tupã, revisão remuneratória    constitucional, 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3 - PREFEITO - Realinha os valores da remuneração do Quadro Permanente de Servidores da Prefeitura Municipal de Tupã, prevista nos anexos V, VII e VIII da Lei Complementar Nº 140, de 04.04.2008 (Estatuto dos Servidores Públicos Municipais de Tupã)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3 - PREFEITO - Defere ao quadro de profissionais da Educação, revisão remuneratória   constitucional,    e     dá 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3 - PREFEITO - Realinha  os  valores     da    remuneração     do   quadro   de profissionais  da  Educação da   Prefeitura  Municipal  de  Tupã,  prevista    nos    anexos    II   e     III    da    Lei    Complementar      nº   202 , de 26 de junho de 2011 (Estatuto do Magistério)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3 - PREFEITO - Institui no serviço público municipal Ajuda de Custo para Alimentação, autorizando o pagamento de ajuda de custo alimenta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3 - PREFEITO - Altera a redação do artigo 138-C da Lei Complementar Nº 140, 04/04/2008, acrescido ao texto original pela Lei  Complementar Nº 220, de 03/04/2012,  e  dá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6:00Z</dcterms:created>
  <dc:creator>===</dc:creator>
  <dc:description/>
  <cp:keywords/>
  <dc:language>en-US</dc:language>
  <cp:lastModifiedBy>ivonete</cp:lastModifiedBy>
  <cp:lastPrinted>2013-05-29T11:35:00Z</cp:lastPrinted>
  <dcterms:modified xsi:type="dcterms:W3CDTF">2013-05-29T14:36:00Z</dcterms:modified>
  <cp:revision>2</cp:revision>
  <dc:subject/>
  <dc:title>PAUTA DA  SESSÃO ORDINÁRIA DO DIA</dc:title>
</cp:coreProperties>
</file>