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9/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30/05/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tarde desta quinta-feira, dia 30/05/2013, extraordinariamente, às 16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é Ricardo Raymundo, Josias Gomes do Nascimento, Luis Alves de Souza,  Luis Carlos Sanches, Pedro Francisco Garcia, Rudynei Monteiro, Telma Tulim e Valter Moreno Panhossi, ao todo 13 (tre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iveram ausentes os Vereadores José Maria de Oliveira e Valdir de Oliveira Men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RAM LIDAS E REJEITADAS, EM VOTAÇÃO ÚNICA, AS SEGUINTES EMEN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 xml:space="preserve">EMENDA 01 AO </w:t>
      </w:r>
      <w:r>
        <w:rPr>
          <w:rFonts w:cs="Arial" w:ascii="Arial" w:hAnsi="Arial"/>
          <w:sz w:val="24"/>
          <w:szCs w:val="24"/>
        </w:rPr>
        <w:t>PROJETO DE LEI COMPLEMENTAR No. 0020/2013 – AMAURI SÉRGIO MORTÁGUA - Dá nova redação ao § 2º, d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xml:space="preserve">EMENDA 01 AO </w:t>
      </w:r>
      <w:r>
        <w:rPr>
          <w:rFonts w:cs="Arial" w:ascii="Arial" w:hAnsi="Arial"/>
          <w:sz w:val="24"/>
          <w:szCs w:val="24"/>
        </w:rPr>
        <w:t>PROJETO DE LEI COMPLEMENTAR No. 0021/2013 – AMAURI SÉRGIO MORTÁGUA - Dá nova redação ao § 1º, d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xml:space="preserve">SUBEMENDA 01 À EMENDA 01 AO </w:t>
      </w:r>
      <w:r>
        <w:rPr>
          <w:rFonts w:cs="Arial" w:ascii="Arial" w:hAnsi="Arial"/>
          <w:sz w:val="24"/>
          <w:szCs w:val="24"/>
        </w:rPr>
        <w:t>PROJETO DE LEI COMPLEMENTAR No. 0021/2013 – AMAURI SÉRGIO MORTÁGUA - Dá nova redação ao § 1º, d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16/2013 - PREFEITO - Defere   ao   funcionalismo   da   Prefeitura    Municipal  de  Tupã, revisão remuneratória    constitucion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7/2013 - PREFEITO - Realinha os valores da remuneração do Quadro Permanente de Servidores da Prefeitura Municipal de Tupã, prevista nos anexos V, VII e VII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8/2013 - PREFEITO - Defere ao quadro de profissionais da Educação, revisão remuneratória   constitucion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9/2013 - PREFEITO - Realinha  os  valores     da    remuneração     do   quadro   de profissionais  da  Educação da   Prefeitura  Municipal  de  Tupã,  prevista    nos    anexos    II   e     III    da    Lei    Complementar      nº   202 , de 26 de junho de 2011 (Estatuto do Magistér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0/2013 - PREFEITO - Institui no serviço público municipal Ajuda de Custo para Alimentação, autorizando o pagamento de ajuda de custo alimenta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1/2013 - PREFEITO - Altera a redação do artigo 138-C da Lei Complementar Nº 140, 04/04/2008, acrescido ao texto original pela Lei  Complementar Nº 220, de 03/04/2012,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Após esta sessão foi realizada outra sessão extraordinária, onde foram aprovados, em segunda discussão e votação, os Projetos de Lei Complementar no.s 16, 17, 18, 19, 20 e 21/13,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18h50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30 de ma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54:00Z</dcterms:created>
  <dc:creator>===</dc:creator>
  <dc:description/>
  <cp:keywords/>
  <dc:language>en-US</dc:language>
  <cp:lastModifiedBy>ivonete</cp:lastModifiedBy>
  <cp:lastPrinted>2013-05-30T18:52:00Z</cp:lastPrinted>
  <dcterms:modified xsi:type="dcterms:W3CDTF">2013-05-30T21:54:00Z</dcterms:modified>
  <cp:revision>2</cp:revision>
  <dc:subject/>
  <dc:title/>
</cp:coreProperties>
</file>