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0/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3/06/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3/06/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4 (cator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7/2013 - PEDRO FRANCISCO GARCIA (TUPÃZINHO) - Manifesta congratulações à Igreja Adventista do Sétimo Dia de Tupã, pela iniciativa promovida através da participação de seus jovens no Projeto "Vida Por Vidas", que tem como proposta contribuir com os hemocentros através do incentivo à doação de san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8/2013 - JOSÉ RICARDO RAYMUNDO, subscrita pelo Vereador Augusto Fresneda Torres - Manifesta congratulações ao jovem Danilo Nobre dos Santos, em virtude de sua ordenação como Presbítero da Igreja Católica Apostólica Ro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77/2013 - DANILO AGUILLAR FILHO - Indica ao Prefeito Municipal de Tupã, que proceda a substituição do semáforo na confluência da Rua Brasil com a Rua Caingangs, por um semáforo de três t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8/2013 - DANILO AGUILLAR FILHO - Indica ao Prefeito Municipal de Tupã, que proceda a implantação de aparelhos de ginástica na praça denominada 50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9/2013 - DANILO AGUILLAR FILHO - Indica ao Prefeito Municipal de Tupã, que proceda a implantação de estacionamento em apenas um dos lados da Rua Brasil, no trecho da Rua Estados Unidos até 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0/2013 - LUIS ALVES DE SOUZA - Indica ao Prefeito Municipal de Tupã, que proceda a implantação de faixa de pedestre e sinalização de solo na Av. Luiz Gonzaga Junqueira de Andrade, no Jardim Velline, e na Rua Prof. Altino Martin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3 - LUIS ALVES DE SOUZA - Indica ao Prefeito Municipal de Tupã, que proceda estudos para que a Secretaria Municipal de Esporte e Recreação passe a ser uma Autarqui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2/2013 - JOSIAS GOMES DO NASCIMENTO (MANGOLO) - Indica ao Prefeito Municipal de Tupã, que proceda a implantação de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3 - LUIS CARLOS SANCHES - Indica ao Prefeito Municipal de Tupã, que procedam estudos visando a implantação de pavimentação asfáltica na estrada municipal Sete de Setembro (Tupã/Rinópolis), popularmente conhecida como "Estrada do S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4/2013 - JOSÉ RICARDO RAYMUNDO - Indica ao Prefeito Municipal de Tupã, que proceda estudos necessários par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5/2013 - JOSÉ RICARDO RAYMUNDO - Indica ao Prefeito Municipal de Tupã, que tome providências visando adquirir um ônibus adaptado para funcionar como biblioteca itinerante.</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INDICAÇÃO No. 0386/2013 - LUIS ALVES DE SOUZA - Indica ao Prefeito Municipal de Tupã, que disponibilize mais um veiculo, tipo gol, para o Conselho Tutel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7/2013 - AUGUSTO FRESNEDA TORRES (NINHA) - Indica ao Prefeito Municipal de Tupã, que proceda a celebração de convênio, por intermédio da Secretaria Estadual da Segurança Pública, tendo por objetivo a conjugação de esforços mediante delegação compartilhada, objetivando o aumento da segurança, inclusive n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88/2013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9/2013 - RUDYNEI MONTEIRO - Indica ao Deputado Luiz Carlos Gondim,  que proceda empenho junto ao Governo do Estado, objetivando a doação de uma ambulância para 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0/2013 - TELMA TULIM - Indica ao Prefeito Municipal de Tupã, que proceda a implantação de melhorias na iluminação pública da Rua Carijós, no cruzamento com a Rua Caetés e no trecho compreendido nas proximidades da antiga rod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1/2013 - TELMA TULIM - Indica ao Prefeito Municipal de Tupã, que proceda a doação dos equipamentos para playground, que eventualmente não estejam mais sendo utilizados pela Prefeitura, para a Entidade Assistencial Associação de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2/2013 - JOSÉ MARIA DE OLIVEIRA - Indica ao Deputado Federal Luiz Paulo Teixeira Ferreira, que proceda empenho político objetivando a liberação de um ônibus, com adaptação para cadeirantes e deficientes, e duas ambulâncias, destinada à Secretaria de Saúde para o transporte de pessoas que necessitam de atendimento médico em outr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3/2013 - JOSÉ MARIA DE OLIVEIRA - Indica ao Prefeito Municipal de Tupã, que estude a  viabilização de uma Casa de Apoio ao Cidadão na cidade de São Paulo, nas proximidades do Hospital das Clinicas, para o acolhimento de pacientes, familiares e motoristas dos ônibus e ambulâncias da Prefeitura, durante o período 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4/2013 - VALTER MORENO PANHOSSI - Indica ao Prefeito Municipal de Tupã, que proceda a doação de um lote ou terreno em área urbana ao Sindicato dos Empreendedores de Turismo Rural da Alta Paulista - SETRAP, para a construção de sua se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5/2013 - ANTONIO ALVES DE SOUSA (RIBEIRÃO) e LUÍS CARLOS SANCHES - Indica ao Deputado Federal Cândido Vaccarezza e ao Prefeito Municipal, que procedam empenho político e administrativo objetivando a inclusão de Tupã no Projeto "Cidades Digitais", que visa proporcionar eficiência na gestão pública, melhor atendimento ao cidadão e desenvolvimento local às cidades brasil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31/2013 - PREFEITO - Altera dispositivos da Lei local no. 3.613, de 26 de junho de 1996, para definir direitos dos integrantes do Conselho Tutel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b/>
          <w:b/>
          <w:sz w:val="24"/>
        </w:rPr>
      </w:pPr>
      <w:r>
        <w:rPr>
          <w:rFonts w:cs="Arial" w:ascii="Arial" w:hAnsi="Arial"/>
          <w:b/>
          <w:sz w:val="24"/>
        </w:rPr>
        <w:t>Após esta sessão ordinária foi realizada uma sessão extraordinária, onde houve as seguintes deliberações:</w:t>
      </w:r>
    </w:p>
    <w:p>
      <w:pPr>
        <w:pStyle w:val="Normal"/>
        <w:ind w:firstLine="1701"/>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I LIDO E APROVADO, EM SEGUND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1/2013 - PREFEITO - Altera dispositivos da Lei local no. 3.613, de 26 de junho de 1996, para definir direitos dos integrantes do Conselho Tutelar, e dá outras providências.</w:t>
      </w:r>
    </w:p>
    <w:p>
      <w:pPr>
        <w:pStyle w:val="Normal"/>
        <w:jc w:val="both"/>
        <w:rPr>
          <w:rFonts w:ascii="Arial" w:hAnsi="Arial" w:cs="Arial"/>
          <w:sz w:val="24"/>
          <w:szCs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JETO DE LEI No. 0032/2012 – LUÍS CARLOS SANCHES - Dispõe sobre a realização anual do Prêmio Nacional de Artes da Estância Turística de  Tupã, nas categorias música gospel; música MPB; bandas de rock; música raiz; dança; teatro, bandas, orquestras e fanfarras; artes plásticas; contação de historias; literatura; áudio visual; fotografia  e circo e dá outras providênc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extraordinária foi realizada outra sessão extraordinária, onde foi aprovado, em segunda discussão e votação, o Projeto de Lei no. 32/13, acima mencionado.</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t>A sessão encerrou-se às 22h3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4 de junho de 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9:00Z</dcterms:created>
  <dc:creator>===</dc:creator>
  <dc:description/>
  <cp:keywords/>
  <dc:language>en-US</dc:language>
  <cp:lastModifiedBy>ivonete</cp:lastModifiedBy>
  <cp:lastPrinted>2013-06-04T09:17:00Z</cp:lastPrinted>
  <dcterms:modified xsi:type="dcterms:W3CDTF">2013-06-04T12:19:00Z</dcterms:modified>
  <cp:revision>2</cp:revision>
  <dc:subject/>
  <dc:title/>
</cp:coreProperties>
</file>