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, para constituírem a Comissão de Abertura e Julgamento das propostas, apresentadas em razão do Pregão Presencial nº 04/2013, de 20 de maio de 2013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aquisição de 01 (um) elevador para o prédio da TV Câmara, destinado a pessoas portadoras de deficiência ou com mobilidade reduzida, conforme Lei Estadual 12.907/2008 e Lei Federal 10.098/2000</w:t>
      </w:r>
      <w:r>
        <w:rPr>
          <w:rFonts w:cs="Arial" w:ascii="Arial" w:hAnsi="Arial"/>
          <w:b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06 de junh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03 de junh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04:00Z</dcterms:created>
  <dc:creator>===</dc:creator>
  <dc:description/>
  <cp:keywords/>
  <dc:language>en-US</dc:language>
  <cp:lastModifiedBy>ivonete</cp:lastModifiedBy>
  <dcterms:modified xsi:type="dcterms:W3CDTF">2013-06-04T21:04:00Z</dcterms:modified>
  <cp:revision>2</cp:revision>
  <dc:subject/>
  <dc:title/>
</cp:coreProperties>
</file>