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A 1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08/06/2013, ÀS 17h30min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 30 MINUTOS DE TOLERÂ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3 - PREFEITO - Autoriza o Poder Executivo a celebrar convênios e termos aditivos com pessoas jurídicas sem fins lucrativos, objetivando   atender  ações adequadas    para    o   desenvolvimento   de   atividades  culturais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3 - PREFEITO - Estabelece,  estrutura  e  disciplina  o  funcionamento do Fundo Municipal de Cultura de Tupã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PAUTA DA 2ª. SESSÃO EXTRAORDINÁRIA DA CÂMARA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IA 08/0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3 - PREFEITO - Autoriza o Poder Executivo a celebrar convênios e termos aditivos com pessoas jurídicas sem fins lucrativos, objetivando   atender  ações adequadas    para    o   desenvolvimento   de   atividades  culturais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3 - PREFEITO - Estabelece,  estrutura  e  disciplina  o  funcionamento do Fundo Municipal de Cultura de Tupã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4:00Z</dcterms:created>
  <dc:creator>===</dc:creator>
  <dc:description/>
  <cp:keywords/>
  <dc:language>en-US</dc:language>
  <cp:lastModifiedBy>ivonete</cp:lastModifiedBy>
  <cp:lastPrinted>2013-06-06T18:23:00Z</cp:lastPrinted>
  <dcterms:modified xsi:type="dcterms:W3CDTF">2013-06-06T21:24:00Z</dcterms:modified>
  <cp:revision>2</cp:revision>
  <dc:subject/>
  <dc:title>PAUTA DA  SESSÃO ORDINÁRIA DO DIA</dc:title>
</cp:coreProperties>
</file>