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2/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0/06/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0/06/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079/2013 - CAIO KANJI PARDO AOQUI, subscrita pelo Vereador Luís Carlos Sanches - Manifesta congratulações ao 12º FESTAEET, na pessoa do Sr. Renato Gonzalez, presidente da União Espírita Jesus Gonçalves, mantenedora do Ponto de Cultura "Teatro Gera Vida, Vida Gera Teatro", pela realização do 12º FESTAETT- Prêmio Cacique Tupinamb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080/2013 - VALTER MORENO PANHOSSI - Manifesta pesar pelo falecimento do Sr. Manoel Re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1/2013 - VALTER MORENO PANHOSSI - Manifesta pesar pelo falecimento do Sr. Pasqual Dad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2/2013 - VALTER MORENO PANHOSSI - Manifesta pesar pelo falecimento do Sr. Pedro Antonio Ferr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3/2013 - TELMA TULIM - Manifesta congratulações ao Centro de Integração da Criança e do Adolescente - C I M, pelos seus 38 anos, comemorado no mês de j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84/2013 - TELMA TULIM - Manifesta apoio ao Projeto de Lei nº. 319/2013, da Deputada Estadual Célia Leão, que assegura a isenção do ICMS para aquisição do Marcapasso Cerebral para pessoas com doença de Parkin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396/2013 - VALDIR DE OLIVEIRA MENDES - Indica ao Prefeito Municipal de Tupã, que proceda homenagem ao saudoso Senhor "Antenor Avanso", dando seu nome ao Conjunto Habitacional Vila Dig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7/2013 - VALDIR DE OLIVEIRA MENDES - Indica ao Prefeito Municipal de Tupã, que proceda homenagem a saudosa Profª Anna Maria Celli Massari, dando seu nome à segunda unidade da Creche/Escola Pró-Infância Tipo B, que será construíd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8/2013 - JOSIAS GOMES DO NASCIMENTO (MANGOLO) - Indica ao Prefeito Municipal de Tupã, que proceda a construção de  um Centro Comunitário no Jardim Unesp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99/2013 - LUIS ALVES DE SOUZA - Indica ao Prefeito Municipal de Tupã e ao Gerente da Empresa de Distribuição de Energia Vale Paranapanema, que procedam estudos no sentido de instalar  braços de iluminação entre as Ruas Ernesto Coquemala, Rua Domingos da Costa Lopes, Rua Gentil Morábito e Rua Idenolphi Semeguini, localizadas no Conjunto Habitacional Jamil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0/2013 - DANILO AGUILLAR FILHO - Indica ao Prefeito Municipal de Tupã, que proceda a construção de um largo circular "rotatória" com a devida sinalização, interligando a Vicinal Antônio Lovato (Tupã/Parnaso) com a Vicinal São Gonça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01/2013 - DANILO AGUILLAR FILHO - Indica ao Prefeito Municipal de Tupã, que proceda a implantação de recapeamento asfáltico, iluminação pública, alargamento com acostamento e a devida sinalização na Estrada Vicinal TUP-160 (Estrada do Picadão), no trecho entre o Trevo Secundário "Ivo Pinto Paredes" até a vicinal Tupã-Quatá que interliga a cidade ao recinto da Exapit e a Arena de Evento Multiuso que está na fase de constru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2/2013 - DANILO AGUILLAR FILHO - Indica ao Prefeito Municipal de Tupã, que proceda a implantação dos reservatórios de água gelada no Parque do Atleta, localizado na Estrada Vicinal Tupã/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3/2013 - VALTER MORENO PANHOSSI - Indica ao Prefeito Municipal de Tupã, que dê cumprimento ao Decreto Municipal de nº 6.887, de 02 de maio de 2012, que desapropria áreas para a abertura da Rua Adolpho Dantas, interligando o Jardim Rubiácea ao prolongamento d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4/2013 - VALTER MORENO PANHOSSI - Indica ao Prefeito Municipal de Tupã, que proceda a construção de quiosques com bancos e mesas na Praça São Judas, nos moldes dos construídos na Praça João Coluc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05/2013 - LUIS ALVES DE SOUZA - Indica ao Prefeito Municipal de Tupã, que proceda estudos visando solucionar o acúmulo de água parada no entroncamento das Ruas Brasil e Suiça, no Distrito de Univer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6/2013 - TELMA TULIM - Indica ao Prefeito Municipal de Tupã, que proceda a criação de uma "Casa de Gestante, Bebê e Puérpera", para o atendimento de pacientes em situação de vulnerabilidade que precisam de monitor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7/2013 - LUIS CARLOS SANCHES - Indica ao Prefeito Municipal de Tupã, que proceda a implantação de um Museu da Fotografia, bem como a implantação de um portal referente ao potencial fotográf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8/2013 - RUDYNEI MONTEIRO - Indica ao Deputado Luiz Carlos Gondim, que proceda empenho  visando a liberação de recursos na ordem de R$ 250.000,00, para a instalação em Tupã de um programa especial para coletar sangue em domicílio, tarefa que ficaria a cargo do Banco de Sangue da Santa Casa de Misericórdia de Tupã, sob a orientação da Secretaria Municipal de Saú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9/2013 - VALDIR DE OLIVEIRA MENDES - Indica ao Prefeito Municipal de Tupã, que proceda a realização de obras para melhorias na Praça da CECAP, especialmente em seus bancos, iluminação, replantio de grama, arbustos e flores, além de uma nova pin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0/2013 - VALTER MORENO PANHOSSI - Indica ao Diretor Presidente da Cooperativa Agrícola Mista de Adamantina - CAMDA, que realize estudos visando a instalação de uma unidade desta Cooperativ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1/2013 - CAIO KANJI PARDO AOQUI - Indica ao Prefeito Municipal de Tupã, que proceda a instalação de postes de iluminação solar no Parque Linear,  situado n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29/2013 - CAIO KANJI PARDO AOQUI - Declara de Utilidade Pública Municipal a Associação dos Bananicultores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i aprovado, em segunda discussão e votação, o Projeto de Lei  no. 29/13, acima mencionado.</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26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1 de jun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1:00Z</dcterms:created>
  <dc:creator>===</dc:creator>
  <dc:description/>
  <cp:keywords/>
  <dc:language>en-US</dc:language>
  <cp:lastModifiedBy>ivonete</cp:lastModifiedBy>
  <cp:lastPrinted>2013-06-11T09:08:00Z</cp:lastPrinted>
  <dcterms:modified xsi:type="dcterms:W3CDTF">2013-06-11T12:11:00Z</dcterms:modified>
  <cp:revision>2</cp:revision>
  <dc:subject/>
  <dc:title/>
</cp:coreProperties>
</file>