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3/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7/06/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7/06/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85/2013 - LUIS CARLOS SANCHES - Manifesta congratulações ao Prefeito e Vice-Prefeito Municipal de Tupã, ao Secretário Municipal de Meio Ambiente e aos funcionários que colaboraram para a realização da "I Bienal Tupã Mais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6/2013 - LUIS CARLOS SANCHES - Manifesta congratulações ao Grupo Fênix de Teatro, pelos prêmios alcançados nos festivais teatrais no Município de Congonhas-MG (1º lugar) e na cidade de Bernardino de Campos-SP (2º lu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7/2013 - LUIS CARLOS SANCHES - Manifesta congratulações ao tupãense Felipe Servilha Moreno, estudante da Universidade Anhembi Morumbi, por conquistar a 1ª colocação na Maratona de Desenvolvimento de Jogos (Hackaton), na cidade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8/2013 - CAIO KANJI PARDO AOQUI - Manifesta congratulações à Sociedade Brasileira de Cultura Japonesa e de Assistência Social - Bunkyo e à Acert - Associação Cultural, Esportiva e Recreativa de Tupã, pelos 105 anos da Imigração Japonesa no Brasil, comemorado dia 18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9/2013 - VALDIR DE OLIVEIRA MENDES - Manifesta congratulações à nova diretoria do Lions Club de Tupã, pela recente posse para o ano Leonístico 2013/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90/2013 - VALDIR DE OLIVEIRA MENDES e JOSÉ RICARDO RAYMUNDO - Manifesta congratulações em razão da posse dos novos Conselhos Diretores do Rotary Club de Tupã Vanuíre e Casa da Amizade, para o ano Rotário 2013/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1/2013 - LUIS ALVES DE SOUZA - Manifesta congratulações à AFA - Academia da Força Aérea, pela 1ª Esquadrilha do Corpo de Cadetes da Aeronáutica ter sido denominada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2/2013 - LUIS ALVES DE SOUZA e VALTER MORENO PANHOSSI - Manifesta pesar pelo falecimento do Sr. Wilson Righeto Roble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3/2013 - TELMA TULIM - Manifesta apoio ao Projeto de Lei nº. 253/2013, do Deputado Estadual Antonio Salim Curiati, que assegura a isenção do IPVA para pessoa aposentada por invalidez e sobre a restituição proporcional na hipótese de privação dos direitos de propriedade do veículo em decorrência de dano causado por alagamento, enchente ou in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4/2013 - CAIO KANJI PARDO AOQUI - Manifesta apoio à Deputada Estadual Maria Lúcia Amary e ao Deputado Estadual Hélio Nishimoto, pela criação da Frente Parlamentar para Desoneração dos Medicamento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5/2013 - VALTER MORENO PANHOSSI - Manifesta pesar pelo falecimento do Sr. Osmario Rib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12/2013 - LUIS CARLOS SANCHES - Indica ao Prefeito Municipal de Tupã, que proceda a reestruturação e implantação de melhorias no Balneário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3/2013 - LUIS CARLOS SANCHES - Indica ao Prefeito Municipal de Tupã, que denomine uma das ruas de Tupã com o nome do saudoso médico Dr. Aldacyr Roberto Lopes Pereir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4/2013 - VALDIR DE OLIVEIRA MENDES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5/2013 - DANILO AGUILLAR FILHO - Indica ao Prefeito Municipal de Tupã, que estude a possibilidade de alterar o horário do programa "Governo no seu Bairro", recentemente implantado em Tupã, bem como, nos Distritos de Parnaso, Univer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6/2013 - DANILO AGUILLAR FILHO - Indica ao Prefeito Municipal de Tupã, que estude  a possibilidade de implantar banheiros públicos na Praça Anacleto José da Costa, localizada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7/2013 - VALDIR DE OLIVEIRA MENDES - Indica ao Deputado Federal Walter Ihoshi, que apresente Emenda Parlamentar visando a destinação de verba na ordem de R$ 100.000,00, para a aquisição de materiais de órteses e acessórios ortopédicos, para atender a grande demanda por parte de usuários do Sistema Único de Saúde - SU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8/2013 - DANILO AGUILLAR FILHO - Indica ao Prefeito Municipal de Tupã, que proceda a implantação de calçamento na lateral da rotatória da Rua do Stand, com a Av. Marechal do Ar. Eduardo Gomes, nas proximidades da Gran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9/2013 - LUIS CARLOS SANCHES - Indica ao Prefeito Municipal de Tupã, que proceda a pavimentação asfáltica no prolongamento da Rua Ernesto Coquemala, localizada no Conjunto Habitacional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0/2013 - JOSIAS GOMES DO NASCIMENTO (MANGOLO) - Indica ao Prefeito Municipal de Tupã, que seja feita limpeza na quadra de areia, roçada no mato e implantadas guias e sarjetas nas imediações da Academia Municipal de Artes e Esportes - AMA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1/2013 - RUDYNEI MONTEIRO - Indica ao Deputado Luiz Carlos Gondim,  que proceda empenho político objetivando a liberação de recursos na ordem de R$ 100.00,00, a ser utilizado nas comemorações do Dia da Reforma Protestan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2/2013 - LUIS ALVES DE SOUZA - Indica ao Prefeito Municipal de Tupã, que proceda o conserto do calçamento, com nivelamento e reposição das peças de petit pavê danificadas ou soltas, além de uma iluminação mais eficiente nas adjacências da Igreja Matriz, na Praça da Band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23/2013 - LUIS ALVES DE SOUZA - Indica ao Prefeito Municipal de Tupã, que proceda a criação e concessão de incentivos fiscais à iniciativa privada, para realização de projetos esportivos, com a finalidade de favorecer a inclusão social de novas crianças e jovens através de atividades esportivas, sobretudo em comunidades de vulnerabilidade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4/2013 - CAIO KANJI PARDO AOQUI - Indica ao Prefeito Municipal de Tupã, que proceda a instalação de cestas de lixo na Praça Júlio Rodrigues, a popular Praça dos Pombos, na Vila Ing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5/2013 - TELMA TULIM - Indica ao Prefeito Municipal de Tupã, que proceda estudos visando disponibilizar à população, principalmente aos familiares e cuidadores de idosos, palestras visando evitar a violência contra os idosos na medida em que orienta e traz o entendimento do que são os direitos da pessoa id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6/2013 - TELMA TULIM - Indica ao Prefeito Municipal de Tupã, que se coloque em prática a Lei 4.075/2.003, que dispõe sobre adoção de procedimentos necessários ao convívio dos animais no perímetro urbano de Tupã, principalmente no que diz respeito a informar a população do recolhimento dos dejetos dos animais nas ruas  e pra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7/2013 - TELMA TULIM - Indica ao Prefeito Municipal de Tupã, que proceda a criação de um Conselho Municipal de Proteção aos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8/2013 - PEDRO FRANCISCO GARCIA (TUPÃZINHO) - Indica ao Prefeito Municipal de Tupã, que proceda a implantação de sistema de drenagem de águas pluviais na Av. Lélio Pizza, nas proximidades do Posto Santa Rita II e do viaduto da linha fé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9/2013 - CAIO KANJI PARDO AOQUI - Indica ao Prefeito Municipal de Tupã, que seja feita a melhoria da iluminação na Praça Júlio Rodrigues, a popular Praça dos Pombos da Vila Inglesa, nos moldes utilizados na melhoria da iluminação da Praça João Col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0/2013 - AUGUSTO FRESNEDA TORRES (NINHA) - Indica ao Deputado Estadual Major Olímpio Gomes e ao Prefeito Municipal de Tupã, que proceda empenho político visando a destinação de recursos, na ordem de R$ 200.000,00, para a construção de uma pista de cooper, devidamente iluminada,  margeando a  Av. Aviador Júlio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1/2013 - VALTER MORENO PANHOSSI - Indica ao Prefeito Municipal de Tupã, que realize estudos no sentido de viabilizar o custeio dos valores referentes aos profissionais de psicologia e assistência social que prestam serviços à Sociedade São Vicente de Paulo de Tupã, em razão da remoção da entidade do convênio federal que subvencionava os referidos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2/2013 - VALTER MORENO PANHOSSI - Indica ao Prefeito Municipal de Tupã, que realize estudos no sentido de viabilizar o custeio dos valores referentes aos profissionais de psicologia e assistência social que prestam serviços à Pastoral da Moradia, em razão da remoção da entidade do convênio federal que subvencionava os referidos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3/2013 - VALTER MORENO PANHOSSI - Indica ao Prefeito Municipal de Tupã, que realize estudos no sentido de construir abrigos nas áreas externas das Unidades Básicas de Saúde - UBS e dos postos que atendem o Programa Saúde da Família - P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DECRETO LEGISLATIVO No. 0002/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e o Título de "Cidadão Tupãense" ao Capitão do Exército e Professor de Matemática Paulo Drefah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e o Título de "Cidadão Tupãense" ao Excelentíssimo Juiz de Direito Doutor Reynaldo Map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4/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e o Título de "Cidadão Tupãense" ao Presidente da Federação das Indústrias do Estado de São Paulo (FIESP) e do Serviço Nacional de Aprendizagem Industrial (SENAI), Paulo Sk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5/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indo a Medalha "Luiz de Souza Leão" ao Deputado Federal Antônio Carlos Biff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6/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indo a Medalha "Luiz de Souza Leão" ao Presidente da Associação Brasileira de Companhias de Energia Elétrica (ABCE), Alexei Macorin Vi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7/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indo a Medalha "Luiz de Souza Leão" à Artista Plástica Nina Pandol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RESOLUÇÃO No. 0010/2013 - TELMA TULIM - Constitui Comissão Parlamentar Especial destinada a manter audiências com autoridades locais e estaduais, com a finalidade de reivindicar o retorno do atendimento de emergência 190 para o município de Tupã. </w:t>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8 de jun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7</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9:00Z</dcterms:created>
  <dc:creator>===</dc:creator>
  <dc:description/>
  <cp:keywords/>
  <dc:language>en-US</dc:language>
  <cp:lastModifiedBy>ivonete</cp:lastModifiedBy>
  <cp:lastPrinted>2013-06-18T09:09:00Z</cp:lastPrinted>
  <dcterms:modified xsi:type="dcterms:W3CDTF">2013-06-18T12:09:00Z</dcterms:modified>
  <cp:revision>2</cp:revision>
  <dc:subject/>
  <dc:title/>
</cp:coreProperties>
</file>