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0/07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7/2013 - DANILO AGUILLAR FILHO - Declara de Utilidade Pública Municipal a Associação dos Produtores de Leit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02 AO PROJETO DE LEI COMPLEMENTAR No. 0022/2013 - PREFEITO – Altera o art. 2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6/2013 - PREFEITO - Estende aos Conselheiros Tutelares  a Ajuda de Custo para Alimentação, prevista na Lei Complementar nº  249, DE 03.06.2013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7/2013 - PREFEITO - Acrescentando    Incisos    IX    e    X    ao    artigo    124    da     Lei Complementar nº   167,   de      27/10/2009   (Código   Tributário     Municipal),   disciplinando    a isenção     do      Imposto Territorial Urbano a lotes     que    constituem loteamentos   aprovados   pelo    município,     e    dá 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8/2013 - PREFEITO - Dispõe sobre normas de erradicação  de vetores nocivos à saúde pública no âmbito do Município de Tupã. Estabelece as disciplinas burocráticas e as multas pecuniárias    aplicáveis    aos    casos   de  descumprimento 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4/2013 - JOSÉ RICARDO RAYMUNDO - Manifesta apoio ao Projeto de Emenda à Constituição nº 90/2011, do Senador Aloysio Nunes Ferreira, que altera a redação do art. 45, para instituir o sistema eleitoral majoritário nas eleições para deputado federal, determina os princípios pertinentes à definição dos distritos e estende o sistema majoritário às eleições de deputado estadual e deputado distrital e de verea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5/2013 - VALDIR DE OLIVEIRA MENDES - Manifesta pesar pelo falecimento do Sr. Moacir Batista do Co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6/2013 - DANILO AGUILLAR FILHO - Manifesta congratulações ao Posto de Bombeiros de Tupã, por participar da 10ª edição da Campanha "Bombeiro Sangue Bom", iniciada no corrente mê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7/2013 - CAIO KANJI PARDO AOQUI e JOSÉ RICARDO RAYMUNDO - Manifesta congratulações ao Sr. Eduardo Makoto Gushiken, pela sua atuação à frente da Augusta e Respeitável Loja Simbólica Carlos Gomes e ao Sr. Tomaz Vanderlei Barrueco, pela posse como novo Venerável Mestre da referida lo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8/2013 - CAIO KANJI PARDO AOQUI e JOSÉ RICARDO RAYMUNDO - Manifesta congratulações ao Sr. Antonio Marques Gaspar, pela sua atuação à frente da Augusta e Respeitável Loja Simbólica Sol e Liberdade e ao Sr. Cláudio Cagliari Zopolato, pela posse como novo Venerável Mestre da referida lo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09/2013 - CAIO KANJI PARDO AOQUI - Manifesta congratulações ao jovem tupãense Pedro Augusto Santos de Castro e todo o seu Gabinete, pela eleição e posse como novo Mestre Conselheiro Estadual da Ordem Demolay do Estado de São Paulo e ao Capítulo DeMolay "União Fraterna de Tupã" pela conqu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ada – Sra. Maria Cristina Sismeiro Dias Morábito, pelos 31 anos de dedicação na vida cultural, social, educacional e artíst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70/2013 – CAIO KANJI PARDO AOQUI – lida e aprovada na sessão do dia 13/05/201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7/2013 - DANILO AGUILLAR FILHO - Indica ao Ministro das Cidades,  ao Ministro da Integração Nacional e ao Prefeito Municipal de Tupã, que procedam estudos visando a construção em concreto da Ponte do Bukvar, bem como a pavimentação asfáltica do Distrito de Varpa até a ponte, situada no Rio do Peixe, entre os municípios de Tupã e Quat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8/2013 - DANILO AGUILLAR FILHO - Indica ao Prefeito Municipal de Tupã, que proceda a implantação em Tupã do  Programa "Melhor em Cas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3 - DANILO AGUILLAR FILHO - Indica ao Prefeito Municipal de Tupã, que proceda a implantação de bancos de cimento na Praça João Colucci, bem com, que os bancos de cimento retirados das praças da Bandeira e Dom Bosco sejam implantados na praça Quinhentos Anos, quanto da revitalização d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3 - CAIO KANJI PARDO AOQUI - Indica ao Prefeito Municipal de Tupã e ao Deputado Federal Walter Ihoshi, que procedam empenho político visando a aquisição de computadores para os alunos da EMEIEF Professor Gino Bologne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1/2013 - TELMA TULIM - Indica ao Deputado Estadual Mauro Bragato e ao Secretário Estadual da Saúde, que proceda intervenção política objetivando a obtenção de recurso público estadual, para a aquisição  de um aparelho de tomografia computadorizada para o Hospital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2/2013 - TELMA TULIM - Indica ao Deputado Estadual Mauro Bragato e ao Secretário Estadual da Educação, que proceda intervenção política visando a assinatura do Termo de Adesão ao Programa Ação Educacional Estado/Município/Educação Infantil - Creche Escola, para  implantar uma Creche Escol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3/2013 - TELMA TULIM - Indica ao Prefeito Municipal de Tupã e à Empresa Guerino Seiscentos, que procedam estudos para a implantação de mais um degrau nas portas dos ônibus e micro-ônibus da frota municipal, assim como nos ônibus e micro-ônibus da Empresa Circular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4/2013 - LUIS ALVES DE SOUZA - Indica ao Prefeito Municipal de Tupã, que proceda a implantação de melhorias no início da Rua Prof. Maria de Lourdes Correa Manzano, tais como asfaltamento da rotatória, calçamento do entorno, recuperação de guias e sarjetas, construção de passeio público, capinação do mato existente nas imediações e colocação de iluminação em poste existente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5/2013 - LUIS ALVES DE SOUZA - Indica ao Prefeito Municipal de Tupã, que proceda a implantação de uma Praça no Jardim Velline, no terreno localizado na entre a Av. Luiz Gonzaga Junqueira de Andrade com a Rua Felícia de A. Vell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3 - JOSIAS GOMES DO NASCIMENTO (MANGOLO) - Indica ao Prefeito Municipal de Tupã, que proceda homenagem ao Sr. Manoel Thomé do Nascimento, popularmente conhecido por "Thomézinho", dando seu nome a uma ru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7/2013 - JOSIAS GOMES DO NASCIMENTO (MANGOLO) - Indica ao Prefeito Municipal de Tupã, que proceda a abertura da Rua Ipiranga, na Vila Independência, sentido Cooperativa Mista da Alta Paulista - Camap, margeando a linha férrea da Ferro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8/2013 - CAIO KANJI PARDO AOQUI - Indica ao Prefeito Municipal de Tupã, que proceda a construção de uma passarela, ligando o Bairro Jaçanã com o Jardim Santa Adélia, na altura da Rua Kemal Ignat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9/2013 - RUDYNEI MONTEIRO - Indica ao Deputado Federal Roberto de Lucena, que proceda empenho objetivando a liberação de recursos na ordem de R$ 150.000,00, para a implantação de ampla urbanização em grande área da Vila Indústria, Europa e adjac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3 - RUDYNEI MONTEIRO - Indica ao Deputado Federal Roberto de Lucena, que proceda empenho objetivando a liberação de recursos na ordem de R$ 100.000,00, para ser utilizado nas comemorações do Dia da Reforma Protestante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1/2013 - JOSÉ RICARDO RAYMUNDO - Indica ao Prefeito Municipal de Tupã, que preceda melhorias no passeio público do Terminal Rodoviário Geraldo Seisc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2/2013 - VALDIR DE OLIVEIRA MENDES e JOSÉ RICARDO RAYMUNDO - Indica ao Prefeito Municipal de Tupã, que proceda realização de obras para a reforma da pequena praça localizada na Rua Miguel Gantus, defronte ao prédio da sede do Rotary Club de Tupã Vanuíre, a qual necessita de várias benfeitorias, especialmente em seus bancos, iluminação, replantio de grama, arbustos e flores, além de uma nova pintura, e que, lhe seja dada o nome do Saudoso Sr. Júlio Kondo, fundador do Rotary Club de Tupã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3/2013 - AUGUSTO FRESNEDA TORRES (NINHA) - Indica ao Deputado Estadual Cauê Macris, que proceda intervenções políticas junto ao Governo Estadual, visando a destinação de recursos orçados em R$ 500.000,00, para a construção de uma pista de cooper e a implantação adequada de rede de energia e iluminação pública, na Estrada Vicinal SP-052 (Tupã/Quatá), a partir do trevo principal até as instalações da Pilão Am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4/2013 - AUGUSTO FRESNEDA TORRES (NINHA) - Indica ao Deputado Federal Paulo Freire, que proceda intervenção política junto ao Governo Federal, visando a destinação de verba orçada em R$ 300.000,00, para  a Casa Emanuel - Abrigo para Idosos da Assistência Social e Cultural da Assembléia de De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3 - VALTER MORENO PANHOSSI -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a Estância Turística de Tupã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0/07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8/2013 - VALTER MORENO PANHOSSI -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a Estância Turística de Tupã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16:00Z</dcterms:created>
  <dc:creator>===</dc:creator>
  <dc:description/>
  <cp:keywords/>
  <dc:language>en-US</dc:language>
  <cp:lastModifiedBy>ivonete</cp:lastModifiedBy>
  <cp:lastPrinted>2013-07-05T15:10:00Z</cp:lastPrinted>
  <dcterms:modified xsi:type="dcterms:W3CDTF">2013-07-05T18:16:00Z</dcterms:modified>
  <cp:revision>2</cp:revision>
  <dc:subject/>
  <dc:title>PAUTA DA  SESSÃO ORDINÁRIA DO DIA</dc:title>
</cp:coreProperties>
</file>