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6/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07/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quarta-feira, dia 10/07/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04/2013 - JOSÉ RICARDO RAYMUNDO - Manifesta apoio ao Projeto de Emenda à Constituição nº 90/2011, do Senador Aloysio Nunes Ferreira, que altera a redação do art. 45, para instituir o sistema eleitoral majoritário nas eleições para deputado federal, determina os princípios pertinentes à definição dos distritos e estende o sistema majoritário às eleições de deputado estadual e deputado distrital e de ver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5/2013 - VALDIR DE OLIVEIRA MENDES, subscrita pelos Vereadores Antonio Alves de Sousa, Augusto Fresneda Torres, Luis Alves de Souza, Luis Carlos Sanches, José Maria de Oliveira, Telma Tulim e Valter Moreno Panhossi - Manifesta pesar pelo falecimento do Sr. Moacir Batista do Co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3 - DANILO AGUILLAR FILHO - Manifesta congratulações ao Posto de Bombeiros de Tupã, por participar da 10ª edição da Campanha "Bombeiro Sangue Bom", iniciada no corrente m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7/2013 - CAIO KANJI PARDO AOQUI e JOSÉ RICARDO RAYMUNDO - Manifesta congratulações ao Sr. Eduardo Makoto Gushiken, pela sua atuação à frente da Augusta e Respeitável Loja Simbólica Carlos Gomes e ao Sr. Tomaz Vanderlei Barrueco,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8/2013 - CAIO KANJI PARDO AOQUI e JOSÉ RICARDO RAYMUNDO - Manifesta congratulações ao Sr. Antonio Marques Gaspar, pela sua atuação à frente da Augusta e Respeitável Loja Simbólica Sol e Liberdade e ao Sr. Cláudio Cagliari Zopolato,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9/2013 - CAIO KANJI PARDO AOQUI - Manifesta congratulações ao jovem tupãense Pedro Augusto Santos de Castro e todo o seu Gabinete, pela eleição e posse como novo Mestre Conselheiro Estadual da Ordem Demolay do Estado de São Paulo e ao Capítulo DeMolay "União Fraterna de Tupã" pela conqu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67/2013 - DANILO AGUILLAR FILHO - Indica ao Ministro das Cidades,  ao Ministro da Integração Nacional e ao Prefeito Municipal de Tupã, que procedam estudos visando a construção em concreto da Ponte do Bukvar, bem como a pavimentação asfáltica do Distrito de Varpa até a ponte, situada no Rio do Peixe, entre os municípios de Tupã e 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8/2013 - DANILO AGUILLAR FILHO - Indica ao Prefeito Municipal de Tupã, que proceda a implantação em Tupã do  Programa "Melhor em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9/2013 - DANILO AGUILLAR FILHO - Indica ao Prefeito Municipal de Tupã, que proceda a implantação de bancos de cimento na Praça João Colucci, bem com, que os bancos de cimento retirados das praças da Bandeira e Dom Bosco sejam implantados na praça Quinhentos Anos, quanto da revitalizaçã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0/2013 - CAIO KANJI PARDO AOQUI - Indica ao Prefeito Municipal de Tupã e ao Deputado Federal Walter Ihoshi, que procedam empenho político visando a aquisição de computadores para os alunos da EMEIEF Professor Gino Bologn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1/2013 - TELMA TULIM - Indica ao Deputado Estadual Mauro Bragato e ao Secretário Estadual da Saúde, que proceda intervenção política objetivando a obtenção de recurso público estadual, para a aquisição  de um aparelho de tomografia computadorizada para o Hospital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2/2013 - TELMA TULIM - Indica ao Deputado Estadual Mauro Bragato e ao Secretário Estadual da Educação, que proceda intervenção política visando a assinatura do Termo de Adesão ao Programa Ação Educacional Estado/Município/Educação Infantil - Creche Escola, para  implantar uma Creche Escol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3/2013 - TELMA TULIM - Indica ao Prefeito Municipal de Tupã e à Empresa Guerino Seiscentos, que procedam estudos para a implantação de mais um degrau nas portas dos ônibus e micro-ônibus da frota municipal, assim como nos ônibus e micro-ônibus da Empresa Circular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4/2013 - LUIS ALVES DE SOUZA - Indica ao Prefeito Municipal de Tupã, que proceda a implantação de melhorias no início da Rua Prof. Maria de Lourdes Correa Manzano, tais como asfaltamento da rotatória, calçamento do entorno, recuperação de guias e sarjetas, construção de passeio público, capinação do mato existente nas imediações e colocação de iluminação em poste existent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5/2013 - LUIS ALVES DE SOUZA - Indica ao Prefeito Municipal de Tupã, que proceda a implantação de uma Praça no Jardim Velline, no terreno localizado na entre a Av. Luiz Gonzaga Junqueira de Andrade com a Rua Felícia de A. Vel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6/2013 - JOSIAS GOMES DO NASCIMENTO (MANGOLO) - Indica ao Prefeito Municipal de Tupã, que proceda homenagem ao Sr. Manoel Thomé do Nascimento, popularmente conhecido por "Thomézinho", dando seu nome a uma ru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7/2013 - JOSIAS GOMES DO NASCIMENTO (MANGOLO) - Indica ao Prefeito Municipal de Tupã, que proceda a abertura da Rua Ipiranga, na Vila Independência, sentido Cooperativa Mista da Alta Paulista - Camap, margeando a linha férrea da Ferro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9/2013 - RUDYNEI MONTEIRO - Indica ao Deputado Federal Roberto de Lucena, que proceda empenho objetivando a liberação de recursos na ordem de R$ 150.000,00, para a implantação de ampla urbanização em grande área da Vila Indústria, Europa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0/2013 - RUDYNEI MONTEIRO - Indica ao Deputado Federal Roberto de Lucena, que proceda empenho objetivando a liberação de recursos na ordem de R$ 100.000,00, para ser utilizado nas comemorações do Dia da Reforma Protesta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1/2013 - JOSÉ RICARDO RAYMUNDO - Indica ao Prefeito Municipal de Tupã, que pre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2/2013 - VALDIR DE OLIVEIRA MENDES e JOSÉ RICARDO RAYMUNDO - Indica ao Prefeito Municipal de Tupã, que proceda realização de obras para a reforma da pequena praça localizada na Rua Miguel Gantus, defronte ao prédio da sede do Rotary Club de Tupã Vanuíre, a qual necessita de várias benfeitorias, especialmente em seus bancos, iluminação, replantio de grama, arbustos e flores, além de uma nova pintura, e que, lhe seja dada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3/2013 - AUGUSTO FRESNEDA TORRES (NINHA) - Indica ao Deputado Estadual Cauê Macris, que proceda intervenções políticas junto ao Governo Estadual, visando a destinação de recursos orçados em R$ 500.000,00, para a construção de uma pista de cooper e a implantação adequada de rede de energia e iluminação pública, na Estrada Vicinal SP-052 (Tupã/Quatá), a partir do trevo principal até as instalações da Pilão Am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4/2013 - AUGUSTO FRESNEDA TORRES (NINHA) - Indica ao Deputado Federal Paulo Freire, que proceda intervenção política junto ao Governo Federal, visando a destinação de verba orçada em R$ 300.000,00, para  a Casa Emanuel - Abrigo para Idosos da Assistência Social e Cultural d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3 - PREFEITO - Dispõe sobre normas de erradicação  de vetores nocivos à saúde pública no âmbito do Município de Tupã. Estabelece as disciplinas burocráticas e as multas pecuniárias  aplicáveis    aos    casos   de  descumpriment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6/2013 - PREFEITO - Estende aos Conselheiros Tutelares a Ajuda de Custo para Alimentação, prevista na Lei Complementar nº  249, de 03.06.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7/2013 - PREFEITO - Acrescentando Incisos IX    e    X    ao    artigo    124    da     Lei Complementar nº   167,   de      27/10/2009   (Código   Tributário     Municipal),   disciplinando    a isenção     do      Imposto Territorial Urbano a lotes     que    constituem loteamentos   aprovados   pel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8/2013 - VALTER MORENO PANHOSSI -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3 - DANILO AGUILLAR FILHO - Declara de Utilidade Pública Municipal a Associação dos Produtores de Lei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26 e 27/13 e os Projetos de Lei no.s 28 e 37/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4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3:00Z</dcterms:created>
  <dc:creator>===</dc:creator>
  <dc:description/>
  <cp:keywords/>
  <dc:language>en-US</dc:language>
  <cp:lastModifiedBy>ivonete</cp:lastModifiedBy>
  <cp:lastPrinted>2013-07-11T09:24:00Z</cp:lastPrinted>
  <dcterms:modified xsi:type="dcterms:W3CDTF">2013-07-11T13:54:00Z</dcterms:modified>
  <cp:revision>3</cp:revision>
  <dc:subject/>
  <dc:title/>
</cp:coreProperties>
</file>