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5/07/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9/2013 - LUIS CARLOS SANCHES - Declara de Utilidade Pública Municipal o Instituto Luiz Bertazzoni de Arte, Cultura, Educação, Meio Ambiente, Esporte e Promoção Socia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10/2013 - CAIO KANJI PARDO AOQUI e JOSÉ RICARDO RAYMUNO - Manifesta congratulações ao Sr. Fabbio Pullido Guadanhin, pela sua atuação à frente da Augusta e Respeitável Loja Fraternidade Acadêmica Rui Barbosa e ao Sr. Celso Ricardo Alves, pela posse como novo Venerável Mestre da referida lo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1/2013 - CAIO KANJI PARDO AOQUI e JOSÉ RICARDO RAYMUNDO - Manifesta congratulações ao Sr. Alexandre Sgobb Saes, pela sua atuação à frente do Rotary Club de Tupã e ao Sr. Manoel Fernando de Souza Ferraz, pela posse como novo Presidente do Rotary Club de Tupã do ano Rotário 2013/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2/2013 - CAIO KANJI PARDO AOQUI - Manifesta congratulações ao Sr. Felipe Adolfo Kuriyama Massari, pela sua atuação à frente do Capítulo Demolay União Fraterna de Tupã Nº 57/649 e ao Sr. Rafael Ignacio Aliceda, pela posse como novo Mestre Conselheiro do referido capít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3/2013 - TELMA TULIM - Manifesta apoio ao Projeto de Lei nº. 386/2013, do Deputado Estadual Rodrigo Moraes, que dispõe sobre a divulgação do serviço de disque denúncia de violência contra a mulher, abuso e exploração sexual contra a mulher, no âmbit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4/2013 - VALTER MORENO PANHOSSI - Manifesta pesar pelo falecimento do Sr. Narciso Nune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5/2013 - LUIS ALVES DE SOUZA - Manifesta congratulações ao Maestro e Músicos da Orquestra Municipal Maestro Júlio de Castro, pela passagem do 66º aniversário da orquestr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omenageado – Posto de Bombeiros de Tupã, pelo Dia Nacional do Bombeiro e pelo aniversário do Post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OÇÃO No. 0098/2013 - TELMA TULIM – lida e aprovada na sessão do dia 24/06/2013.</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85/2013 - DANILO AGUILLAR FILHO - Indica ao Prefeito Municipal de Tupã, que proceda a implantação de pavimentação asfáltica no prolongamento da Avenida Ipiranga, entre as Ruas Vista Alegre e Mário Menega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6/2013 - DANILO AGUILLAR FILHO - Indica ao Prefeito Municipal de Tupã, que proceda a implantação de uma rotatória com a devida sinalização, interligando as Ruas Silvio Bocato, José Molica e Av. Tabajaras com o centr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7/2013 - DANILO AGUILLAR FILHO - Indica ao Prefeito Municipal de Tupã, que proceda a implantação de pavimentação asfáltica no final da Rua José Bonifácio, entre as ruas Três e 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8/2013 - LUIS ALVES DE SOUZA - Indica ao Prefeito Municipal de Tupã, que proceda a instalação de  cobertura nos pontos de ônibus localizados nos Distritos de Universo, Varpa 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9/2013 - VALDIR DE OLIVEIRA MENDES - Indica ao Deputado Estadual Cauê Macris, que apresente Projeto de Lei na Assembléia Legislativa do Estado de São Paulo, visando declarar a "Rede Feminina de Combate ao Câncer de Tupã e Região" com o título de Utilidade Pública Estad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90/2013 - LUIS ALVES DE SOUZA - Indica ao Prefeito Municipal de Tupã, que proceda a realização de  limpeza do terreno situado a Rua Idenolphi Semeghini, ao lado da Unidade de Pronto Atendimento do Conjunto Habitacional Jamil Dual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1/2013 - TELMA TULIM - Indica ao Prefeito Municipal de Tupã, que proceda estudos visando criar o Fundo Especial de Bombeir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2/2013 - TELMA TULIM - Indica ao Prefeito Municipal de Tupã, que proceda a abertura da passagem de nível  sobre os trilhos da linha férrea na Rua Caingangs, nas proximidades do Velório Municipal, região que interliga a Vila Inglesa e o Jardim Jaçanã ao Bairro Tupã Mi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3/2013 - JOSÉ RICARDO RAYMUNDO - Indica ao Prefeito Municipal de Tupã, que proceda as melhorias necessárias na Rua Guatemala, entre as Ruas Nhambiquaras e Mandagua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4/2013 - LUIS ALVES DE SOUZA - Indica ao Prefeito Municipal de Tupã, que proceda análise para remanejamento de um bueiro (boca de lobo) existente na Rua Eloy Garcia Primaz, defronte ao nº 09, no Centro Comunitário José Mirand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5/2013 - AUGUSTO FRESNEDA TORRES (NINHA) - Indica à Deputada Estadual Célia Leão, que proceda intervenção política junto aos órgãos competentes objetivando a destinação de verba de R$ 100.000,00, para que seja instalado brinquedos, especialmente desenvolvidos para crianças portadoras de necessidades especiais, nas praç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6/2013 - AUGUSTO FRESNEDA TORRES (NINHA) - Indica ao Deputado Federal Antônio Carlos Mendes Thame, que reivindique junto aos órgãos competentes a destinação de recursos para Tupã, no montante de R$ 800.000,00, destinados à construção de uma creche no recém-inaugurado Conjunto Habitacional "Deputado Jamil Dualibi", do programa do Governo Federal "Minha Casa Minha Vi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2/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VALTER MORENO PANHOSSI - Confere o Título de "Cidadão Tupãense" ao Capitão do Exército e Professor de Matemática Paulo Drefah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3/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VALTER MORENO PANHOSSI - Confere o Título de "Cidadão Tupãense" ao excelentíssimo Juiz de Direito Doutor Reynaldo Map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4/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VALTER MORENO PANHOSSI - Confere o Título de "Cidadão Tupãense" ao Presidente da Federação das Indústrias do Estado de São Paulo (FIESP) e do Serviço Nacional de Aprendizagem Industrial (SENAI), Paulo Ska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5/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VALTER MORENO PANHOSSI - Conferindo a Medalha "Luiz de Souza Leão" ao Deputado Federal Antônio Carlos Biff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6/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VALTER MORENO PANHOSSI - Conferindo a Medalha "Luiz de Souza Leão" ao Presidente da Associação Brasileira de Companhias de Energia Elétrica (ABCE), Alexei Macorin Viv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7/2013 - AMAURI SÉRGIO MORTÁGUA, ANTONIO ALVES DE SOUSA (RIBEIRÃO), AUGUSTO FRESNEDA TORRES (NINHA), CAIO KANJI PARDO AOQUI, DANILO AGUILLAR FILHO, JOSÉ MARIA DE OLIVEIRA, JOSÉ RICARDO RAYMUNDO, JOSIAS GOMES DO NASCIMENTO (MANGOLO), LUIS ALVES DE SOUZA, LUIS CARLOS SANCHES, PEDRO FRANCISCO GARCIA (TUPÃZINHO), RUDYNEI MONTEIRO, TELMA TULIM, VALDIR DE OLIVEIRA MENDES, VALTER MORENO PANHOSSI - Conferindo a Medalha "Luiz de Souza Leão" à Artista Plástica Nina Pandolf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22/2013 - PREFEITO - Autoriza o Município a celebrar convênio com o Sindicato dos Trabalhadores Públicos Municipais de Tupã para a operacionalização da Ajuda de Custo para Alimentação,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2 AO PROJETO DE LEI COMPLEMENTAR No. 0022/2013 - PREFEITO – Altera o art. 2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3 AO PROJETO DE LEI COMPLEMENTAR No. 0022/2013 - PREFEITO – Altera o art. 4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8/2013 - PREFEITO - Dispõe sobre normas de erradicação  de vetores nocivos à saúde pública no âmbito do Município de Tupã. Estabelece as disciplinas burocráticas e as multas pecuniárias    aplicáveis    aos    casos   de  descumpriment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5/07/2013</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22/2013 - PREFEITO - Autoriza o Município a celebrar convênio com o Sindicato dos Trabalhadores Públicos Municipais de Tupã para a operacionalização da Ajuda de Custo para Alimentação,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8/2013 - PREFEITO - Dispõe sobre normas de erradicação  de vetores nocivos à saúde pública no âmbito do Município de Tupã. Estabelece as disciplinas burocráticas e as multas pecuniárias    aplicáveis    aos    casos   de  descumpriment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s projetos acima, se aprovados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51:00Z</dcterms:created>
  <dc:creator>===</dc:creator>
  <dc:description/>
  <cp:keywords/>
  <dc:language>en-US</dc:language>
  <cp:lastModifiedBy>ivonete</cp:lastModifiedBy>
  <cp:lastPrinted>2013-07-12T14:37:00Z</cp:lastPrinted>
  <dcterms:modified xsi:type="dcterms:W3CDTF">2013-07-12T20:51:00Z</dcterms:modified>
  <cp:revision>2</cp:revision>
  <dc:subject/>
  <dc:title>PAUTA DA  SESSÃO ORDINÁRIA DO DIA</dc:title>
</cp:coreProperties>
</file>