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1/02/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 (leitura, discussão e vota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LEI No. 0006/2011 - LUCAS AUGUSTO VIVI MACHADO – Acrescenta § único ao art. 1º.</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MENDA 001 AO PROJETO DE LEI COMPLEMENTAR No. 0003/2011 - PREFEITO – Altera o art. 1º.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31/2011 - MARIA LUCÍLIA DE SAMPAIO MATTOS DONADELLI - Indica ao Deputado Federal Dr. Ubiali, que proceda estudos visando a destinação de Emenda Parlamentar no valor de R$ 100.000,00, ao Município de Tupã, para a aquisição de um veículo, tipo "Van", para a locomoção dos pacientes que necessitam de tratamento médico em Centros Especi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2/2011 - VALDIR DE OLIVEIRA MENDES - Indica ao Prefeito Municipal de Tupã, que proceda a realização de obras de infra-estrutura e melhorias no balneário Sete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3/2011 - VALDIR DE OLIVEIRA MENDES - Indica ao Prefeito Municipal de Tupã, que proceda a implantação de melhorias no chamado "Campo do Almoxarifado", localizado na Cecap, tais como: dois banheiros próximos à arquibancada lateral, bem como, seja implantada uma cobertura para 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4/2011 - VALDIR DE OLIVEIRA MENDES - Indica ao Prefeito Municipal de Tupã, que proceda a instalação de equipamentos públicos de ginástica na Praça da Cecap, em cumprimento da Lei Municipal nº 4.063/2003 (Programa Terceira Idade em Movimento), bem como, a instalação de um chafariz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5/2011 - VALDEMAR MANZANO MORENO - Indica ao Prefeito Municipal de Tupã, que proceda homenagem aos extintos cidadãos Tupãenses, perpetuando de seus nomes nas ruas do novo Conjunto Habitacional denominado "Minha Casa Minha Vida",  constantes das solicitações dos Vereadores da Câmara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6/2011 - VALDEMAR MANZANO MORENO - Indica ao Prefeito Municipal de Tupã, que proceda a interligação da Av. Domingos da Costa Lopes à Vicinal "Romão Lopes Martins" (Tupã/Juliâ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7/2011 - VALMIR ZORATTO - Indica ao Prefeito Municipal de Tupã, que proceda a  implantação de um elevador na Prefeitura Municipal de Tupã, com acesso ao segundo piso, destinado ao uso de deficientes fís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8/2011 - VALMIR ZORATTO - Indica ao Prefeito Municipal de Tupã, que proceda a construção de um velório municipal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9/2011 - AUGUSTO FRESNEDA TORRES (NINHA) - Indica ao Prefeito Municipal de Tupã, que proceda a instalação de  semáfaros de pedestres nos principais semáforos existentes no trânsi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0/2011 - AUGUSTO FRESNEDA TORRES (NINHA) - Indica ao Prefeito Municipal de Tupã, que proceda operação "tapa buracos" na Rua Pedro Molina, no Jardim Guanab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1/2011 - LUCAS AUGUSTO VIVI MACHADO - Indica ao Prefeito Municipal de Tupã, que proceda a implantação de sinalização, tanto vertical como horizontal, para passagem de pedestres na Rua Tupinambaranas, defronte ao portão de saída da Escola Profª Helena Pavanelli Porto, bem como placa de embarque e desembar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2/2011 - TELMA TULIM - Indica ao Prefeito Municipal de Tupã, que proceda a contratação de um médico especialista em Hematologia para o AME - Ambulatório Médico de Especialidade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3/2011 - TELMA TULIM - Indica ao Prefeito Municipal de Tupã, que elabore projeto junto à EDEVP, visando implementar braços de iluminação pública na Rua Carijós, nas proximidades da Rodoviária Velh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4/2011 - MARIA LUCÍLIA DE SAMPAIO MATTOS DONADELLI - Indica ao Prefeito Municipal de Tupã, que proceda estudos visando a instalação de um destacamento da Polícia Militar na região da Zona Leste de Tupã, compreendendo a Rua Marília, Jardim Casari, Jardim Unesp, Conjunto Habitacional Antonio Pereira Gaspar e Conjunto Habitacional José Felic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5/2011 - MARIA LUCÍLIA DE SAMPAIO MATTOS DONADELLI - Indica ao Prefeito Municipal de Tupã, que proceda a instalação de um semáforo de três tempos na confluência da Rua Marília com as Ruas Clóvis de Oliveira, Manoel Davoli e Manoel da Cruz Co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6/2011 - LUCAS AUGUSTO VIVI MACHADO - Indica ao Prefeito Municipal de Tupã, que proceda a criação de uma Coordenadoria das Pessoas com Deficiência, coordenadoria esta vinculada à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7/2011 - LUCAS AUGUSTO VIVI MACHADO - Indica ao Prefeito Municipal de Tupã e ao Presidente da Câmara Municipal de Tupã, que proceda a adequação dos banheiros, tanto no prédio do Executivo como do Legislativo, para o uso de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8/2011 - AUGUSTO FRESNEDA TORRES (NINHA) - Indica ao Prefeito Municipal de Tupã, que proceda a realização de reformas e adequações no Laboratório de Análises Clínicas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22/2011 - VALDIR DE OLIVEIRA MENDES e MARIA LUCÍLIA DE SAMPAIO MATTOS DONADELLI - Manifesta congratulações pelo Dia do Rotaryano, comemorado dia 23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3/2011 - LUIS CARLOS SANCHES e ANTONIO ALVES DE SOUSA - Manifesta congratulações ao Deputado Federal Cândido Vaccarezza, por ter sido nomeado para ocupar o cargo de Líder do Governo Federal no Congress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4/2011 - MARIA LUCÍLIA DE SAMPAIO MATTOS DONADELLI - Manifesta congratulações pelo Dia do Repórter, comemorado dia 16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5/2011 - VALDEMAR MANZANO MORENO - Manifesta pesar pelo falecimento do Sr. Djalma Bezerr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6/2011 - VALDEMAR MANZANO MORENO - Manifesta pesar pelo falecimento do Sr. Antonio Carlos Re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7/2011 - VALDIR DE OLIVEIRA MENDES - Manifesta pesar pelo falecimento da Sra. Enedina Scarpante Quiqu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8/2011 - TELMA TULIM - Manifesta pesar pelo falecimento do Sr. Gabriel Rodilho Ho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029/2011 - LUCAS AUGUSTO VIVI MACHADO - Manifesta congratulações ao Presidente da Igreja Evangélica Assembléia de Deus de Tupã - Ministério do Belém, Pastor Josué Giunco, pela passagem de seu 48º. aniversário, no dia 16 de fevereir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00:00Z</dcterms:created>
  <dc:creator>===</dc:creator>
  <dc:description/>
  <cp:keywords/>
  <dc:language>en-US</dc:language>
  <cp:lastModifiedBy>ivonete</cp:lastModifiedBy>
  <cp:lastPrinted>2011-02-18T14:33:00Z</cp:lastPrinted>
  <dcterms:modified xsi:type="dcterms:W3CDTF">2011-02-18T16:34:00Z</dcterms:modified>
  <cp:revision>41</cp:revision>
  <dc:subject/>
  <dc:title>PAUTA DA  SESSÃO ORDINÁRIA DO DIA</dc:title>
</cp:coreProperties>
</file>