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5/08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0/2013 - PREFEITO - Remaneja dotação orçamentária da Secretaria Municipal de Assistência Social para o  Fundo Social de Solidariedade de Tupã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1/2013 - PREFEITO - Altera o valor da subvenção pecuniária  deferida pela Lei local no. 4.629, de 15.01.2013 , ao Conselho Particular de Tupã da Sociedade São Vicente de Paula e da Pastoral da Moradia de  Tupã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6/2013 - CAIO KANJI PARDO AOQUI - Manifesta congratulações a ACERT, pela realização do Undokai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7/2013 - CAIO KANJI PARDO AOQUI e JOSÉ RICARDO RAYMUNDO - Manifesta congratulações às Augustas e Respeitáveis Lojas Simbólicas Acadêmica Jovens Templários, Carlos Gomes, Estrela de Tupã, Fraternidade Acadêmica Rui Barbosa, Sol e Liberdade e Trabalhado e Fraternidade, em homenagem ao Dia do Maçom, que será comemorado no dia 20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18/2013 - LUIS CARLOS SANCHES - Manifesta congratulações à Igreja Evangélica Assembléia de Deus, Ministério Belém, pela inauguração de nova congregação na Vil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9/2013 - DANILO AGUILLAR FILHO - Manifesta congratulações pelo Dia do Policial Rodoviário, comemorado no dia 23 de j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0/2013 - DANILO AGUILLAR FILHO - Manifesta congratulações pelo Dia do Agricultor, comemorado dia 28 de j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1/2013 - ANTONIO ALVES DE SOUSA (RIBEIRÃO) - Manifesta pesar pelo falecimento da Sra. Hilda Vicks Augstro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2/2013 - DANILO AGUILLAR FILHO - Manifesta congratulações pelo Dia Nacional do Corretor de Imóveis, que será comemorado no  dia 27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23/2013 - TELMA TULIM - Manifesta congratulações aos Policiais Civis da Delegacia de Investigações Sobre Entorpecentes - DISE de Tupã, pelo elogio recebido do Delegado Geral de Polícia Adjunto do Estado de São Paulo, Valmir Eduardo Granuc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4/2013 - VALTER MORENO PANHOSSI - Manifesta pesar pelo falecimento da Sra. Carmem Castoeira Mart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5/2013 - CAIO KANJI PARDO AOQUI - Manifesta congratulações ao Inova Geração - Ministério de Jovens da Primeira Igreja Batista de Tupã, pela realização do Acampateen 2013, acampamento de inverno de jov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6/2013 - AUGUSTO FRESNEDA TORRES (NINHA) - Manifesta congratulações ao Peão Danilo Torres Sobrinho "Totinha", em virtude de ter sido campeão no Rodeio de Rio Verde, na montaria em Tou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7/2013 - LUIS CARLOS SANCHES - Manifesta apoio às Associações de Pais e Amigos dos Excepcionais - APAEs, pela campanha "Não ao Fim da Educação Especial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Pedro Augusto Santos de Castro, pela eleição e posse como novo Mestre Conselheiro Estadual da Ordem DeMolay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ÇÃO No. 0109/2013 - CAIO KANJI PARDO AOQUI – lida e aprovada na sessão do dia 10/07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7/2013 - DANILO AGUILLAR FILHO - Indica ao Prefeito Municipal de Tupã, que proceda a implantação de iluminação pública no prolongamento da Rua Lourival James Vessoni Taralo, com o prolongamento da Alameda Cardiff e o prolongamento da Rua Dr. Severino Ferreira de Oliveira, paralela ao Clube da Cam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8/2013 - DANILO AGUILLAR FILHO - Indica ao Prefeito Municipal de Tupã, que proceda a construção de um largo circular "rotatória" com a devida sinalização, interligando Av. Marechal do Ar Eduardo Gomes com o novo loteamento Reserv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9/2013 - DANILO AGUILLAR FILHO - Indica ao Prefeito Municipal de Tupã, que proceda a implantação de cursos gratuitos, tais como: pintura em tecido, crochê, tricô, bordados, corte e costura, pintura em tela, entre outros,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0/2013 - CAIO KANJI PARDO AOQUI - Indica ao Prefeito Municipal de Tupã, que proceda a abertura de mais vagas para os cursos da escola profissionalizante, em especial atenção à crochê, corte e costura, bordado a maquininha e costura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1/2013 - CAIO KANJI PARDO AOQUI e AUGUSTO FRESNEDA TORRES - Indica ao Prefeito Municipal de Tupã, que proceda a construção de uma passarela, ligando o Bairro Jaçanã com o Jardim Santa Adélia, na altura da Rua Kemal Ignat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2/2013 - JOSIAS GOMES DO NASCIMENTO (MANGOLO) - Indica ao Prefeito Municipal de Tupã, que proceda estudos para incluir Tupã no projeto estadual "Legal Pra Cachorro", visando o combate a leishmaniose visc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3/2013 - RUDYNEI MONTEIRO - Indica ao Prefeito Municipal de Tupã, que proceda a inscrição de Tupã no Programa do Governo Federal intitulado "Mais Médicos", que visa dotar a periferia das grandes, pequenas e médias cidades do interior com médicos suficientes para atender toda dem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4/2013 - RUDYNEI MONTEIRO - Indica ao Presidente da Anatel, que proceda estudos visando o fim da cobrança da Discagem Direta à Distância, chamada de ligações interurbanas entre as cidades que pertençam ao mesmo conglomerado, como já acontece na Baixada Santista e Região de Camp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5/2013 - JOSIAS GOMES DO NASCIMENTO (MANGOLO) e VALTER MORENO PANHOSSI - Indica ao Prefeito Municipal de Tupã, que proceda a inclusão do Programa Melhor Caminho em 2.300 metros na Estrada TUP-452, mais conhecida como Estrada do Sabiá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7/2013 - ANTONIO ALVES DE SOUSA (RIBEIRÃO) - Indica ao Prefeito Municipal de Tupã, que proceda o recapeamento na pavimentação asfáltica da Rua Casemiro de Abreu e também que sejam substituídos os paralelepípedos da Rua José Maria Garcia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8/2013 - JOSÉ RICARDO RAYMUNDO - Indica ao Prefeito Municipal de Tupã, que proceda estudos para elaboração do Plano de Mobilidade Urbana, nos termos do art. 24 da Lei Federal nº 12.587, de 3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09/2013 - VALTER MORENO PANHOSSI - Indica ao Prefeito Municipal de Tupã e ao Superintendente Regional da Telefônica/Vivo em Bauru, que realizem estudos objetivando a implantação de redutor de velocidade na Vicinal Vereador José Sanches, que liga Tupã a Arco-Íris, nas proximidades do Bairro Três Vendas, bem como a instalação de um telefone público no mesm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0/2013 - LUIS ALVES DE SOUZA - Indica ao Prefeito Municipal de Tupã e diversas autoridades, que procedam estudos visando a implantação em Tupã de Sistema de Monitoramento Digital, com a instalação de câmeras filmadoras 24 horas defronte as escolas públicas municipais e estaduais, nos cruzamentos, ruas e avenidas de maior fluxo de veículos automotores, nas áreas de aglomerações de pessoas, nos locais de movimentado trânsito de pedestres e nas vias de entrada e saíd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1/2013 - LUIS ALVES DE SOUZA - Indica ao Prefeito Municipal de Tupã, que proceda a implantação de aulas de ginástica nas praças e parques, nos períodos da manhã  e da tarde, utilizando os profissionais de educação fí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2/2013 - LUIS ALVES DE SOUZA - Indica ao Prefeito Municipal de Tupã, que proceda a ampliação das equipes do Home C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3/2013 - AUGUSTO FRESNEDA TORRES (NINHA) - Indica ao Prefeito Municipal de Tupã, ao Deputado Estadual Orlando Morando e ao Deputado Federal William Dib, que procedam empenho político e administrativo visando a obtenção de duas ambulâncias para suprir a necessidade da Secretaria Municipal da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14/2013 - AUGUSTO FRESNEDA TORRES (NINHA) - Indica ao Prefeito Municipal de Tupã, que proceda homenagem ao honrado nome de Laércio Delmori, popularmente conhecido como "Tato"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5/2013 - VALTER MORENO PANHOSSI - Indica ao Prefeito Municipal de Tupã, que proceda a implantação de uma Central de Abastecimento à beira da Rodovia - SP 294, para que produtores do setor hortifrutigranjeiro e atacadistas possam comercializ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16/2013 - TELMA TULIM - Indica ao Deputado Estadual Mauro Bragato e ao Secretário Estadual da Educação, que procedam intervenção política  visando a disponibilização pelo Governo do Estado de um micro-ônibus para o uso da Secretaria Municipal de Educaç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517/2013 - TELMA TULIM - Indica ao Prefeito Municipal de Tupã, ao Deputado Estadual Mauro Bragato e ao Secretário Estadual de Emprego e Relações do Trabalho, que procedam estudos visando a adesão de Tupã ao Programa Frente de Traba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8/2013 - JOSIAS GOMES DO NASCIMENTO (MANGOLO) - Indica ao Prefeito Municipal de Tupã, que proceda a substituição do nome da Av. Ipiranga, localizada no Parque Ipiranga, passando a ser denominada Avenida José de Micheli Filho, homenageando este honrad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9/2013 - PEDRO FRANCISCO GARCIA (TUPÃZINHO) - Indica ao Prefeito Municipal de Tupã, que proceda a retirada do calçamento de paralelepípedos da Rua Abel Ferreira Leite, entre as Rua Prudente e Cherentes, na Vila Marajoara, substituindo-os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0/2013 - PEDRO FRANCISCO GARCIA (TUPÃZINHO) - Indica ao Prefeito Municipal de Tupã, que proceda a celebração de convênio com a CODASP, objetivando o recebimento de recursos que atenda as expectativas dos produtores rurais, que necessitam da implantação de melhorias nas nossas estradas rurais municipais, principalmente a que interliga o Distrito de Universo ao Bairro Canta g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1/2013 - LUIS CARLOS SANCHES - Indica ao Prefeito Municipal de Tupã, que proceda a implantação de um orquidário municipal nos jardins do Solar Luís de Souza Le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2/2013 - LUIS CARLOS SANCHES - Indica ao Prefeito Municipal de Tupã, que proceda a criação da Academia Tupãense de Letras, Ciências e 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3/2013 - AUGUSTO FRESNEDA TORRES (NINHA) - Indica ao Deputado Estadual Orlando Morando e ao Deputado Federal Willian Dib, que reivindique junto aos órgãos competentes a destinação de recursos, no valor de R$ 150.000,00, para aquisição de um Litotriptor Ultra-Sônico para a Santa Casa da Misericórdi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40:00Z</dcterms:created>
  <dc:creator>===</dc:creator>
  <dc:description/>
  <cp:keywords/>
  <dc:language>en-US</dc:language>
  <cp:lastModifiedBy>ivonete</cp:lastModifiedBy>
  <cp:lastPrinted>2013-08-02T14:39:00Z</cp:lastPrinted>
  <dcterms:modified xsi:type="dcterms:W3CDTF">2013-08-02T17:40:00Z</dcterms:modified>
  <cp:revision>2</cp:revision>
  <dc:subject/>
  <dc:title>PAUTA DA  SESSÃO ORDINÁRIA DO DIA</dc:title>
</cp:coreProperties>
</file>