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8/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5/08/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5/08/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16/2013 - CAIO KANJI PARDO AOQUI - Manifesta congratulações a ACERT, pela realização do Undokai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7/2013 - CAIO KANJI PARDO AOQUI e JOSÉ RICARDO RAYMUNDO - Manifesta congratulações às Augustas e Respeitáveis Lojas Simbólicas Acadêmica Jovens Templários, Carlos Gomes, Estrela de Tupã, Fraternidade Acadêmica Rui Barbosa, Sol e Liberdade e Trabalhado e Fraternidade, em homenagem ao Dia do Maçom, que será comemorado no dia 20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8/2013 - LUIS CARLOS SANCHES, subscrita pelos Vereadores Danilo Aguillar Filho, Luis Alves de Sousa e Rudynei Monteiro - Manifesta congratulações à Igreja Evangélica Assembléia de Deus, Ministério Belém, pela inauguração de nova congregação n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9/2013 - DANILO AGUILLAR FILHO - Manifesta congratulações pelo Dia do Policial Rodoviário, comemorado no dia 23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0/2013 - DANILO AGUILLAR FILHO - Manifesta congratulações pelo Dia do Agricultor, comemorado dia 28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1/2013 - ANTONIO ALVES DE SOUSA (RIBEIRÃO) - Manifesta pesar pelo falecimento da Sra. Hilda Vicks Augstroz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2/2013 - DANILO AGUILLAR FILHO, subscrita pelos Vereadores Augusto Fresneda Torres e Telma Tulim - Manifesta congratulações pelo Dia Nacional do Corretor de Imóveis, que será comemorado no  dia 27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3/2013 - TELMA TULIM, subscrita pelo Vereador José Ricardo Raymundo - Manifesta congratulações aos Policiais Civis da Delegacia de Investigações Sobre Entorpecentes - DISE de Tupã, pelo elogio recebido do Delegado Geral de Polícia Adjunto do Estado de São Paulo, Valmir Eduardo Gran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4/2013 - VALTER MORENO PANHOSSI - Manifesta pesar pelo falecimento da Sra. Carmem Castoeira Mart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5/2013 - CAIO KANJI PARDO AOQUI, subscrita pelos Vereadores Luis Alves de Sousa e Rudynei Monteiro - Manifesta congratulações ao Inova Geração - Ministério de Jovens da Primeira Igreja Batista de Tupã, pela realização do Acampateen 2013, acampamento de inverno de jov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6/2013 - AUGUSTO FRESNEDA TORRES (NINHA) - Manifesta congratulações ao Peão Danilo Torres Sobrinho "Totinha", em virtude de ter sido campeão no Rodeio de Rio Verde, na montaria em Tou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27/2013 - LUIS CARLOS SANCHES, subscrita pelos Vereadores </w:t>
      </w:r>
      <w:r>
        <w:rPr>
          <w:rFonts w:cs="Arial" w:ascii="Arial" w:hAnsi="Arial"/>
          <w:sz w:val="24"/>
        </w:rPr>
        <w:t>Antonio Alves de Sousa, Augusto Fresneda Torres, Caio Kanji Pardo Aoqui, Danilo Aguillar Filho, José Ricardo Raymundo, Josias Gomes do Nascimento, Luis Alves de Souza,  Rudynei Monteiro, Telma Tulim, Valdir de Oliveira Mendes e Valter Moreno Panhossi</w:t>
      </w:r>
      <w:r>
        <w:rPr>
          <w:rFonts w:cs="Arial" w:ascii="Arial" w:hAnsi="Arial"/>
          <w:sz w:val="24"/>
          <w:szCs w:val="24"/>
        </w:rPr>
        <w:t xml:space="preserve"> - Manifesta apoio às Associações de Pais e Amigos dos Excepcionais - APAEs, pela campanha "Não ao Fim da Educação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97/2013 - DANILO AGUILLAR FILHO - Indica ao Prefeito Municipal de Tupã, que proceda a implantação de iluminação pública no prolongamento da Rua Lourival James Vessoni Taralo, com o prolongamento da Alameda Cardiff e o prolongamento da Rua Dr. Severino Ferreira de Oliveira, paralela ao Clube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8/2013 - DANILO AGUILLAR FILHO - Indica ao Prefeito Municipal de Tupã, que proceda a construção de um largo circular "rotatória" com a devida sinalização, interligando Av. Marechal do Ar Eduardo Gomes com o novo loteamento Reserv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9/2013 - DANILO AGUILLAR FILHO - Indica ao Prefeito Municipal de Tupã, que proceda a implantação de cursos gratuitos, tais como: pintura em tecido, crochê, tricô, bordados, corte e costura, pintura em tela, entre outros,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0/2013 - CAIO KANJI PARDO AOQUI - Indica ao Prefeito Municipal de Tupã, que proceda a abertura de mais vagas para os cursos da escola profissionalizante, em especial atenção à crochê, corte e costura, bordado a maquininha e costura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1/2013 - CAIO KANJI PARDO AOQUI e AUGUSTO FRESNEDA TORRES - Indica ao Prefeito Municipal de Tupã, que proceda a construção de uma passarela, ligando o Bairro Jaçanã com o Jardim Santa Adélia, na altura da Rua Kemal Ignat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2/2013 - JOSIAS GOMES DO NASCIMENTO (MANGOLO) - Indica ao Prefeito Municipal de Tupã, que proceda estudos para incluir Tupã no projeto estadual "Legal Pra Cachorro", visando o combate a leishmaniose visc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3/2013 - RUDYNEI MONTEIRO - Indica ao Prefeito Municipal de Tupã, que proceda a inscrição de Tupã no Programa do Governo Federal intitulado "Mais Médicos", que visa dotar a periferia das grandes, pequenas e médias cidades do interior com médicos suficientes para atender tod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4/2013 - RUDYNEI MONTEIRO - Indica ao Presidente da Anatel, que proceda estudos visando o fim da cobrança da Discagem Direta à Distância, chamada de ligações interurbanas entre as cidades que pertençam ao mesmo conglomerado, como já acontece na Baixada Santista e Região de Camp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5/2013 - JOSIAS GOMES DO NASCIMENTO (MANGOLO) e VALTER MORENO PANHOSSI - Indica ao Prefeito Municipal de Tupã, que proceda a inclusão do Programa Melhor Caminho em 2.300 metros na Estrada TUP-452, mais conhecida como Estrada do Sabiá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7/2013 - ANTONIO ALVES DE SOUSA (RIBEIRÃO) - Indica ao Prefeito Municipal de Tupã, que proceda o recapeamento na pavimentação asfáltica da Rua Casemiro de Abreu e também que sejam substituídos os paralelepípedos da Rua José Maria Garcia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8/2013 - JOSÉ RICARDO RAYMUNDO - Indica ao Prefeito Municipal de Tupã, que proceda estudos para elaboração do Plano de Mobilidade Urbana, nos termos do art. 24 da Lei Federal nº 12.587, de 3 de janei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9/2013 - VALTER MORENO PANHOSSI - Indica ao Prefeito Municipal de Tupã e ao Superintendente Regional da Telefônica/Vivo em Bauru, que realizem estudos objetivando a implantação de redutor de velocidade na Vicinal Vereador José Sanches, que liga Tupã a Arco-Íris, nas proximidades do Bairro Três Vendas, bem como a instalação de um telefone público no mesm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0/2013 - LUIS ALVES DE SOUZA - Indica ao Prefeito Municipal de Tupã e diversas autoridades, que procedam estudos visando a implantação em Tupã de Sistema de Monitoramento Digital, com a instalação de câmeras filmadoras 24 horas defronte as escolas públicas municipais e estaduais, nos cruzamentos, ruas e avenidas de maior fluxo de veículos automotores, nas áreas de aglomerações de pessoas, nos locais de movimentado trânsito de pedestres e nas vias de entrada e saída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1/2013 - LUIS ALVES DE SOUZA - Indica ao Prefeito Municipal de Tupã, que proceda a implantação de aulas de ginástica nas praças e parques, nos períodos da manhã  e da tarde, utilizando os profissionais de educação fí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2/2013 - LUIS ALVES DE SOUZA - Indica ao Prefeito Municipal de Tupã, que proceda a ampliação das equipes do Home 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3/2013 - AUGUSTO FRESNEDA TORRES (NINHA) - Indica ao Prefeito Municipal de Tupã, ao Deputado Estadual Orlando Morando e ao Deputado Federal William Dib, que procedam empenho político e administrativo visando a obtenção de duas ambulâncias para suprir a necessidade da Secretaria Municipal da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4/2013 - AUGUSTO FRESNEDA TORRES (NINHA) - Indica ao Prefeito Municipal de Tupã, que proceda homenagem ao honrado nome de Laércio Delmori, popularmente conhecido como "Tat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5/2013 - VALTER MORENO PANHOSSI - Indica ao Prefeito Municipal de Tupã, que proceda a implantação de uma Central de Abastecimento à beira da Rodovia - SP 294, para que produtores do setor hortifrutigranjeiro e atacadistas possam comerciali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6/2013 - TELMA TULIM - Indica ao Deputado Estadual Mauro Bragato e ao Secretário Estadual da Educação, que procedam intervenção política  visando a disponibilização pelo Governo do Estado de um micro-ônibus para o uso da Secretaria Municipal de Educaç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17/2013 - TELMA TULIM - Indica ao Prefeito Municipal de Tupã, ao Deputado Estadual Mauro Bragato e ao Secretário Estadual de Emprego e Relações do Trabalho, que procedam estudos visando a adesão de Tupã ao Programa Frente de Trabal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8/2013 - JOSIAS GOMES DO NASCIMENTO (MANGOLO) - Indica ao Prefeito Municipal de Tupã, que proceda a substituição do nome da Av. Ipiranga, localizada no Parque Ipiranga, passando a ser denominada Avenida José de Micheli Filho, homenageando este honrado tupãen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19/2013 - PEDRO FRANCISCO GARCIA (TUPÃZINHO) - Indica ao Prefeito Municipal de Tupã, que proceda a retirada do calçamento de paralelepípedos da Rua Abel Ferreira Leite, entre as Ruas Prudente e Cherentes, na Vila Marajoara,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0/2013 - PEDRO FRANCISCO GARCIA (TUPÃZINHO) - Indica ao Prefeito Municipal de Tupã, que proceda a celebração de convênio com a CODASP, objetivando o recebimento de recursos que atenda as expectativas dos produtores rurais, que necessitam da implantação de melhorias nas nossas estradas rurais municipais, principalmente a que interliga o Distrito de Universo ao Bairro Canta g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1/2013 - LUIS CARLOS SANCHES - Indica ao Prefeito Municipal de Tupã, que proceda a implantação de um orquidário municipal nos jardins do Solar Luís de Souza Le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2/2013 - LUIS CARLOS SANCHES - Indica ao Prefeito Municipal de Tupã, que proceda a criação da Academia Tupãense de Letras, Ciências e 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3/2013 - AUGUSTO FRESNEDA TORRES (NINHA) - Indica ao Deputado Estadual Orlando Morando e ao Deputado Federal Willian Dib, que reivindique junto aos órgãos competentes a destinação de recursos, no valor de R$ 150.000,00, para aquisição de um Litotriptor Ultra-Sônico para a Santa Casa da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No. 0040/2013 - PREFEITO - Remaneja dotação orçamentária da Secretaria Municipal de Assistência Social para o  Fundo Social de Solidariedade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41/2013 - PREFEITO - Altera o valor da subvenção pecuniária  deferida pela Lei local no. 4.629, de 15.01.2013, ao Conselho Particular de Tupã da Sociedade São Vicente de Paula e da Pastoral da Moradia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no. 41/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5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6 de agost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9:00Z</dcterms:created>
  <dc:creator>===</dc:creator>
  <dc:description/>
  <cp:keywords/>
  <dc:language>en-US</dc:language>
  <cp:lastModifiedBy>ivonete</cp:lastModifiedBy>
  <cp:lastPrinted>2013-08-06T09:08:00Z</cp:lastPrinted>
  <dcterms:modified xsi:type="dcterms:W3CDTF">2013-08-06T12:09:00Z</dcterms:modified>
  <cp:revision>2</cp:revision>
  <dc:subject/>
  <dc:title/>
</cp:coreProperties>
</file>