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8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8/2013 - MESA DA CÂMARA - Concede afastamento temporário do exercício do cargo por 14 (catorze) dias ao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4/2013 - CAIO KANJI PARDO AOQUI - Manifesta congratulações aos 12 missionários da 1a. Igreja Batista de Tupã, que realizaram viagem missionária à Floresta Amazônica na Aldeia Pakkas Novas em Guajará-Mirim - Rondô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5/2013 - PEDRO FRANCISCO GARCIA (TUPÃZINHO) - Manifesta pesar pelo falecimento do Sr. Cristovam José da C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6/2013 - LUIS CARLOS SANCHES - Manifesta congratulações ao Grupo Band Fm, pelo apoio e incentivo à cultura, dando visibilidade aos artistas, cantores de nossa cidade, contratando-os para mostrar seus trabalhos na 44ª EXAPIT - Exposição Agropecuária e Industr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7/2013 - LUIS CARLOS SANCHES - Manifesta congratulações ao tupãense Carlos Marcos Faustino, por ser destaque no Prêmio Luso-Brasileiro Melhores Contistas do Ano de 2013 e ter o seu conto fazendo parte do acervo das principais bibliotecas e escolas publicas da Ilha da Madeira em Portug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 – Lojas Simbólicas Acadêmica Jovens Templários, Carlos Gomes, Estrela de Tupã, Fraternidade Acadêmica Rui Barbosa, Sol e Liberdade e Trabalhado e Fraternidade, pela comemoração do Dia do Maç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3 - CAIO KANJI PARDO AOQUI – lida e aprovada na sessão do dia 05/08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4/2013 - DANILO AGUILLAR FILHO - Indica ao Deputado Estadual Orlando Morando, que proceda  intervenções políticas junto ao DER, visando o fornecimento da emulsão asfáltica e pedra necessária para a pavimentação asfáltica do trecho entre o início da Estrada Municipal para o Bairro São Gonçalo, nas proximidades da Vicinal Tupã/Parnaso, até a interligação com a vicinal  Tupã/Quei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5/2013 - DANILO AGUILLAR FILHO - Indica ao Prefeito Municipal de Tupã, que proceda homenagem ao saudoso Professor Thiago Alves da Silva Leandro, dando seu nome a um prédio público do setor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6/2013 - DANILO AGUILLAR FILHO - Indica ao Prefeito Municipal de Tupã, que proceda a implantação de aparelhos de ginástica na praça localizada entre as ruas Pioneiro Generoso Kuguimoto e Orlando Carrilho, nas proximidades do PSF - Setor B, no Conjunto Habitacional Antônio Pereira Gasp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7/2013 - VALDIR DE OLIVEIRA MENDES - Indica às empresas de telefonia móvel Vivo, Claro e Tim, que procedam a instalação de torre de telefonia móvel e internet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8/2013 - VALDIR DE OLIVEIRA MENDES e JOSÉ MARIA DE OLIVEIRA - Indica ao Prefeito Municipal de Tupã, ao Deputado Federal Antonio Carlos Biffi e ao Deputado Federal Arlindo Chinaglia, que procedam empenho político visando a destinação de verba pública federal, no valor de R$ 6.900.000,00, para a construção de um Anfiteatro e Centro de Convenções no espaço do antigo Parque Infantil, na Rua Ch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9/2013 - JOSÉ RICARDO RAYMUNDO - Indica ao Prefeito Municipal de Tupã, que proceda a implantação de programa visando a aferição da pressão intraocular nas unidades de saúde do Município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0/2013 - LUIS ALVES DE SOUZA - Indica ao Prefeito Municipal de Tupã, que proceda a realização de poda dos arbustos e outras plantas, bem como a iluminação que se encontra por completa apagada na praça existente ao lado da Escola Anísio Car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1/2013 - CAIO KANJI PARDO AOQUI - Indica ao Prefeito Municipal de Tupã, que proceda a instalação de câmeras de vídeo nas proximidades das gaiolas ecológicas  instaladas nas estradas vicin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2/2013 - PEDRO FRANCISCO GARCIA (TUPÃZINHO) - Indica ao Deputado Estadual Orlando Sosé Bolçone, que apresente Emenda Parlamentar ao Orçamento do Estado, no importe de R$ 100.000,00, em favor da Instituição Casa dos Velh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3/2013 - JOSÉ RICARDO RAYMUNDO - Indica ao Prefeito Municipal de Tupã, que proceda a contenção da erosão na face do terreno do piscinão do Córrego Afonso XIII, que faz fundos com as moradias da Rua M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54/2013 - JOSÉ RICARDO RAYMUNDO - Indica ao Prefeito Municipal de Tupã, que proceda  a construção da calçada do terreno situado na Rua Takeshi Kawakami, entre as Ruas José Keller e Eurípedes Soares da Rocha, na Cohab I, ou exija o feito do proprietário do imóvel supra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5/2013 - JOSIAS GOMES DO NASCIMENTO (MANGOLO) - Indica ao Prefeito Municipal de Tupã, que proceda homenagem ao honrado nome de Antonio dos Santos Alves, dando seu nome a praça pública que está sendo construída no Jardim Unesp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6/2013 - JOSIAS GOMES DO NASCIMENTO (MANGOLO) - Indica à Empresa Eletricidade Vale Paranapanema, localizada na Rodovia Comandante João Ribeiro de Barros, KM 528, que proceda a instalação de um escritório de atendimento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57/2013 - AUGUSTO FRESNEDA TORRES (NINHA) - Indica ao Prefeito Municipal de Tupã, que proceda a instalação de   semáforo para pedestres na confluência das  Ruas Brasil e Caingan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8/2013 - AUGUSTO FRESNEDA TORRES (NINHA) - Indica ao Deputado Estadual Major Olimpio Gomes, que apresente Emenda Parlamentar ao Orçamento do Estado, no importe de R$ 150.000,00, para a realização de obras de infra-estrutura, em benefício e atendimento às necessidades da Força Tática e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9/2013 - AUGUSTO FRESNEDA TORRES (NINHA) - Indica ao Deputado Federal Cândido Vaccarezza e ao Deputado Estadual Cauê Macris, que procedam intervenções políticas junto ao Governo Federal e Estadual, visando a destinação de recursos orçados em  R$  1.000.000,00, para a construção de uma creche na área destinada a fins institucionais no Jardim Morumbi, na Rua Tr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6:00Z</dcterms:created>
  <dc:creator>===</dc:creator>
  <dc:description/>
  <cp:keywords/>
  <dc:language>en-US</dc:language>
  <cp:lastModifiedBy>ivonete</cp:lastModifiedBy>
  <cp:lastPrinted>2013-08-16T15:05:00Z</cp:lastPrinted>
  <dcterms:modified xsi:type="dcterms:W3CDTF">2013-08-16T18:06:00Z</dcterms:modified>
  <cp:revision>2</cp:revision>
  <dc:subject/>
  <dc:title>PAUTA DA  SESSÃO ORDINÁRIA DO DIA</dc:title>
</cp:coreProperties>
</file>