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u w:val="single"/>
        </w:rPr>
      </w:pPr>
      <w:r>
        <w:rPr>
          <w:b/>
          <w:sz w:val="26"/>
          <w:szCs w:val="26"/>
          <w:u w:val="single"/>
        </w:rPr>
        <w:t>PAUTA DA  SESSÃO ORDINÁRIA DA CÂMARA</w:t>
      </w:r>
    </w:p>
    <w:p>
      <w:pPr>
        <w:pStyle w:val="Heading1"/>
        <w:jc w:val="center"/>
        <w:rPr>
          <w:b/>
          <w:b/>
          <w:sz w:val="26"/>
          <w:szCs w:val="26"/>
          <w:u w:val="single"/>
        </w:rPr>
      </w:pPr>
      <w:r>
        <w:rPr>
          <w:b/>
          <w:sz w:val="26"/>
          <w:szCs w:val="26"/>
          <w:u w:val="single"/>
        </w:rPr>
        <w:t>DO DIA 14/02/2011, ÀS 19H30MIN</w:t>
      </w:r>
    </w:p>
    <w:p>
      <w:pPr>
        <w:pStyle w:val="Heading1"/>
        <w:jc w:val="center"/>
        <w:rPr>
          <w:b/>
          <w:b/>
          <w:sz w:val="26"/>
          <w:szCs w:val="26"/>
          <w:u w:val="single"/>
        </w:rPr>
      </w:pPr>
      <w:r>
        <w:rPr>
          <w:b/>
          <w:sz w:val="26"/>
          <w:szCs w:val="26"/>
          <w:u w:val="single"/>
        </w:rPr>
        <w:t>COM 30 MINUTOS DE TOLERÂNCIA</w:t>
      </w:r>
    </w:p>
    <w:p>
      <w:pPr>
        <w:pStyle w:val="Normal"/>
        <w:jc w:val="center"/>
        <w:rPr>
          <w:rFonts w:ascii="Arial" w:hAnsi="Arial" w:cs="Arial"/>
          <w:b/>
          <w:b/>
        </w:rPr>
      </w:pPr>
      <w:r>
        <w:rPr>
          <w:rFonts w:cs="Arial" w:ascii="Arial" w:hAnsi="Arial"/>
          <w:b/>
          <w:sz w:val="28"/>
        </w:rPr>
        <w:t>Artigo 147, parágrafo 3</w:t>
      </w:r>
      <w:r>
        <w:rPr>
          <w:rFonts w:cs="Arial" w:ascii="Arial" w:hAnsi="Arial"/>
          <w:b/>
          <w:sz w:val="28"/>
          <w:vertAlign w:val="superscript"/>
        </w:rPr>
        <w:t>º</w:t>
      </w:r>
      <w:r>
        <w:rPr>
          <w:rFonts w:cs="Arial" w:ascii="Arial" w:hAnsi="Arial"/>
          <w:b/>
          <w:sz w:val="28"/>
        </w:rPr>
        <w:t>, do Regimento Inter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pPr>
      <w:r>
        <w:rPr/>
        <w:t>EXPED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ta da sessão anterior (leitura, discussão e votaç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s recebidos de diversos</w:t>
      </w:r>
    </w:p>
    <w:p>
      <w:pPr>
        <w:pStyle w:val="Normal"/>
        <w:tabs>
          <w:tab w:val="clear" w:pos="720"/>
          <w:tab w:val="left" w:pos="6120" w:leader="none"/>
        </w:tabs>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s apresentados pelos Vereador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Projetos  recebidos do Prefe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03/2011 - PREFEITO - Dispõe sobre a criação de cargos de carreira de   Turismólogo e  de Técnico  em  Turismo  na  Estrutura   Interna   da  Secretaria Municipal   de  Cultura  e  Turism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OJETO DE LEI No. 0005/2011 - PREFEITO - Autoriza   a   abertura   de    crédito   no   valor   de   R$ 384.070,71 para a conclusão das obras de reforma do prédio do Fórum da Comarca de  Tupã, com  recursos  repassados  pela  Secretaria de  Estado da Justiça  e  da  Defesa  da  Cidadani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06/2011 - PREFEITO - Autoriza o Poder Executivo a celebrar convênio com a Cooperativa de Trabalho dos Recicladores de Tupã - COORETUP, visando a operacionalização da Central de Reciclagem do Município de Tupã.</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ribuna Livre (máximo de três inscri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114/2011 - DANILO AGUILLAR FILHO - Indica ao Prefeito Municipal de Tupã, que proceda estudos visando à interligação do Clube da CAMAP até o Terceiro Distrito Industrial, através do prolongamento da Rua Dr. Severino Ferreira de Oliveira, paralela à Rodovia SP - 294, tendo em vista, manifestação favorável da Secretaria de Economia e Planejamento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5/2011 - MARIA LUCÍLIA DE SAMPAIO MATTOS DONADELLI - Indica ao Prefeito Municipal de Tupã, que proceda a implantação um sistema cicloviário em Tupã, objetivando o uso  de bicicletas e acessibilidade aos cadeir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116/2011 - MARIA LUCÍLIA DE SAMPAIO MATTOS DONADELLI - Indica ao Deputado Estadual Reinaldo Alguz e ao Secretário Estadual de Meio Ambiente, que procedam a realização de estudos objetivando a liberação de recursos para construção de um Centro de Educação Ambiental em Tupã.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7/2011 - VALMIR ZORATTO - Indica ao Prefeito Municipal de Tupã, que proceda a implantação de uma Unidade de Fisioterapia na Zona Les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8/2011 - LUCAS AUGUSTO VIVI MACHADO - Indica ao Secretário Estadual de Meio Ambiente, que proceda estudos visando a liberação de recursos para a aquisição de uma máquina trituradora de galhos e troncos para a Prefeitur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9/2011 - VALDIR DE OLIVEIRA MENDES - Indica ao Prefeito Municipal de Tupã, que proceda a revitalização da "Praça 500 Anos", através da implantação de playground, pista para caminhada, iluminação adequada, a revitalização da "Praça 500 Anos", através da implantação de playground, pista para caminhada, iluminação adequada, entre out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0/2011 - VALDIR DE OLIVEIRA MENDES - Indica ao Prefeito Municipal de Tupã, que proceda a realização de obras para a reforma da pequena praça localizada na Rua Miguel Gantus, defronte ao prédio onde está sendo construída a nova sede do Rotary Club Vanuíre de Tupã, e que, lhe seja dada o nome do Sr. Mário Baiotto, um dos pioneiros no desenvolvimento daquela região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1/2011 - VALDIR DE OLIVEIRA MENDES - Indica ao Prefeito Municipal de Tupã, que proceda a implantação de uma pista de cooper na lateral da Av. Marechal do Ar Eduardo Gomes, entre as proximidades da Granol, passando pela rotatória que dá acesso ao Balneário Sete de Setembro e finalizando sua extensão defronte a rotatória que dá acesso ao Aeroporto Estadual Faria Lima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122/2011 - VALDEMAR MANZANO MORENO - Indica ao Ministro das Comunicações, ao Presidente do Conselho Diretor da ANATEL e ao Deputado Federal Candido Vaccarezza,  no sentido de que seja autorizada  a liberação do Canal 46 UHF junto a ANATEL, para consequente instalação de retransmissor de imagens da TV Canção Nova na cidade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123/2011 - VALDEMAR MANZANO MORENO - Indica ao Prefeito Municipal de Tupã, que proceda ampla reforma das instalações sanitárias do banheiro público existente na antiga rodoviária, localizada na Rua Iporãns com a Rua Carijó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4/2011 - MARIA LUCÍLIA DE SAMPAIO MATTOS DONADELLI - Indica ao Prefeito Municipal de Tupã, que proceda a construção de uma calçada na Rua Takeishi Kawakami, entre as Ruas José Keller e Rua Euripedes Soares da Rocha, localizadas na Cohab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5/2011 - LUIS CARLOS SANCHES - Indica ao Prefeito Municipal de Tupã, que proceda a abertura de vias públicas localizadas em área de terreno no Jardim Marabá, interligando as Ruas Francisco Pereira Bello e Pedro Stefanelli com a Rua Luiz Miguita, juntando todas as ruas do Conjunto Habitacional "Valter Pimentel" e o Conjunto Habitacional "Severino Fortunato da Sil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6/2011 - AUGUSTO FRESNEDA TORRES (NINHA) - Indica ao Prefeito Municipal de Tupã, que proceda a elaboração de projeto urbanístico e paisagístico visando a revitalização da praça localizada entre as Avenidas Aviador Júlio Dualib e Izaías  Elias Bueno Filho, na Vila Marab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7/2011 - AUGUSTO FRESNEDA TORRES (NINHA) - Indica ao Prefeito Municipal de Tupã, que proceda a implantação de uma linha de transportes para o Distrito de Varpa, nos horários determinados para o atendimento das crianças e adolescentes inscritos nos programas esportivos disponíveis em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128/2011 - TELMA TULIM - Indica ao Prefeito Municipal de Tupã, que proceda a criação de uma Coordenadoria de Políticas para a Mulher,  ligada à Secretaria Municipal de Assistência So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129/2011 - TELMA TULIM - Indica ao Prefeito Municipal de Tupã, que proceda a criação de um centro de referência de atendimento à mulher em situação de violência, bem como, uma casa de apoio para essas mulhe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30/2011 - TELMA TULIM - Indica ao Deputado Estadual Mauro Bragato, que proceda estudos visando a destinação de Emenda Parlamentar no valor de R$ 150.000,00, para a realização da segunda etapa do projeto de reforma da piscina do Posto de Bombeiros de Tupã.</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13/2011 - MARIA LUCÍLIA DE SAMPAIO MATTOS DONADELLI - Manifesta pesar pelo falecimento da Sra. Maria do Carmo Mach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14/2011 - MARIA LUCÍLIA DE SAMPAIO MATTOS DONADELLI - Manifesta congratulações ao Grupo de Taikô de Tupã, pela participação do VI Festival Kawasuji de Taikô em Maring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15/2011 - LUIS CARLOS SANCHES e ANTONIO ALVES DE SOUSA - Manifesta congratulações aos novos integrantes da mesa diretora da Câmara dos Depu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16/2011 - LUIS CARLOS SANCHES e ANTONIO ALVES DE SOUSA - Manifesta congratulações aos novos integrantes da mesa diretora do Senad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17/2011 - LUIS CARLOS SANCHES - Manifesta pesar pelo falecimento da Sra. Alaíde Menegueli Gat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18/2011 - VALDEMAR MANZANO MORENO - Manifesta congratulações pelos 62 anos de fundação da Associação dos Funcionários da Polícia Civil do Estado de São Paulo - AFPCES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19/2011 - MARIA LUCÍLIA DE SAMPAIO MATTOS DONADELLI - Manifesta congratulações à Delirius Modas, em virtude das novas instalações na Av. Tamoios, nº 56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20/2011 - AUGUSTO FRESNEDA TORRES (NINHA) - Manifesta congratulações ao Pastor da  Igreja Evangélica Assembléia de Deus Nipo Brasileira - ADNIPO, Sr. Paulo Tadeu Lutz, pelo trabalho ministerial que vem realizando na igre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21/2011 - AUGUSTO FRESNEDA TORRES (NINHA) - Manifesta congratulações ao conferencista internacional, pastor, cantor e empresário, Sr. Marco Feliciano, parabenizando-o pelo excelente resultado obtido nas Eleições 2010, em que foi eleito Deputado Federal do Brasil.</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ntrega de homenagen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Requeri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Uso da Tribuna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Heading2"/>
        <w:rPr/>
      </w:pPr>
      <w:r>
        <w:rPr/>
        <w:t>ORDEM DO 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RESOLUÇÃO No. 0001/2011 - MESA DA CÂMARA - Atualiza o valor do "ticket" de Ajuda de Custo para Alimentação do Quadro Permanente de Servidores Públicos da Câmara Municipal de Tupã,  inclusive aos colocados à disposição do Legislativo, aos inativos e pensionistas, estagiários, cargos em comissão e  temporário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02/2011 - MESA DA CÂMARA - Concede ao Quadro Permanente de Servidores Públicos da Câmara Municipal de Tupã, inclusive aos inativos, pensionistas, estagiários, aos cargos em comissão, temporários e aos agentes políticos do Legislativo, revisão geral anual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Heading2"/>
        <w:rPr/>
      </w:pPr>
      <w:r>
        <w:rPr/>
        <w:t>EXPLICAÇÃO PESSO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sgotadas as matérias constantes da Ordem do Dia será concedida a palavra ao Vereador que quiser fazer uso da mesma em Explicação Pessoal, independente de inscrição pré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szCs w:val="28"/>
          <w:u w:val="single"/>
        </w:rPr>
      </w:pPr>
      <w:r>
        <w:rPr>
          <w:rFonts w:cs="Arial" w:ascii="Arial" w:hAnsi="Arial"/>
          <w:b/>
          <w:sz w:val="28"/>
          <w:u w:val="single"/>
        </w:rPr>
        <w:t xml:space="preserve">PAUTA DA  SESSÃO EXTRAORDINÁRIA DA </w:t>
      </w:r>
      <w:r>
        <w:rPr>
          <w:rFonts w:cs="Arial" w:ascii="Arial" w:hAnsi="Arial"/>
          <w:b/>
          <w:sz w:val="28"/>
          <w:szCs w:val="28"/>
          <w:u w:val="single"/>
        </w:rPr>
        <w:t xml:space="preserve">CÂMARA </w:t>
      </w:r>
    </w:p>
    <w:p>
      <w:pPr>
        <w:pStyle w:val="Normal"/>
        <w:jc w:val="center"/>
        <w:rPr>
          <w:rFonts w:ascii="Arial" w:hAnsi="Arial" w:cs="Arial"/>
          <w:b/>
          <w:b/>
          <w:sz w:val="28"/>
          <w:u w:val="single"/>
        </w:rPr>
      </w:pPr>
      <w:r>
        <w:rPr>
          <w:rFonts w:cs="Arial" w:ascii="Arial" w:hAnsi="Arial"/>
          <w:b/>
          <w:sz w:val="28"/>
          <w:u w:val="single"/>
        </w:rPr>
        <w:t>DO DIA 14/02/2011</w:t>
      </w:r>
    </w:p>
    <w:p>
      <w:pPr>
        <w:pStyle w:val="Normal"/>
        <w:jc w:val="center"/>
        <w:rPr>
          <w:rFonts w:ascii="Arial" w:hAnsi="Arial" w:cs="Arial"/>
          <w:b/>
          <w:b/>
          <w:sz w:val="28"/>
        </w:rPr>
      </w:pPr>
      <w:r>
        <w:rPr>
          <w:rFonts w:cs="Arial" w:ascii="Arial" w:hAnsi="Arial"/>
          <w:b/>
          <w:sz w:val="28"/>
        </w:rPr>
        <w:t>Art. 157, do Regimento Inter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02/2011 - MESA DA CÂMARA - Concede ao Quadro Permanente de Servidores Públicos da Câmara Municipal de Tupã, inclusive aos inativos, pensionistas, estagiários, aos cargos em comissão, temporários e aos agentes políticos do Legislativo, revisão geral anual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s:</w:t>
      </w:r>
      <w:r>
        <w:rPr>
          <w:rFonts w:cs="Arial" w:ascii="Arial" w:hAnsi="Arial"/>
          <w:sz w:val="24"/>
          <w:szCs w:val="24"/>
        </w:rPr>
        <w:t xml:space="preserve"> Esta sessão extraordinária será convocada para apreciação, em segunda discussão e votação, do projeto acima, se aprovado no decorrer da sessão ordinária.</w:t>
      </w:r>
    </w:p>
    <w:p>
      <w:pPr>
        <w:pStyle w:val="Normal"/>
        <w:jc w:val="both"/>
        <w:rPr>
          <w:rFonts w:ascii="Arial" w:hAnsi="Arial" w:cs="Arial"/>
          <w:sz w:val="24"/>
          <w:szCs w:val="24"/>
        </w:rPr>
      </w:pPr>
      <w:r>
        <w:rPr>
          <w:rFonts w:cs="Arial" w:ascii="Arial" w:hAnsi="Arial"/>
          <w:sz w:val="24"/>
          <w:szCs w:val="24"/>
        </w:rPr>
      </w:r>
    </w:p>
    <w:p>
      <w:pPr>
        <w:pStyle w:val="Normal"/>
        <w:jc w:val="both"/>
        <w:rPr>
          <w:rFonts w:ascii="Garamond" w:hAnsi="Garamond" w:cs="Garamond"/>
          <w:b/>
          <w:b/>
          <w:smallCaps/>
          <w:spacing w:val="80"/>
          <w:sz w:val="36"/>
          <w:szCs w:val="36"/>
          <w:lang w:val="en-US" w:eastAsia="en-US"/>
        </w:rPr>
      </w:pPr>
      <w:r>
        <w:rPr>
          <w:rFonts w:cs="Garamond" w:ascii="Garamond" w:hAnsi="Garamond"/>
          <w:b/>
          <w:smallCaps/>
          <w:spacing w:val="8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995805</wp:posOffset>
                </wp:positionH>
                <wp:positionV relativeFrom="paragraph">
                  <wp:posOffset>28575</wp:posOffset>
                </wp:positionV>
                <wp:extent cx="914400" cy="915035"/>
                <wp:effectExtent l="20955" t="21590" r="21590" b="20955"/>
                <wp:wrapNone/>
                <wp:docPr id="1"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5pt;margin-top:2.25pt;width:71.95pt;height:72pt;mso-wrap-style:none;v-text-anchor:middle">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110105</wp:posOffset>
                </wp:positionH>
                <wp:positionV relativeFrom="paragraph">
                  <wp:posOffset>142875</wp:posOffset>
                </wp:positionV>
                <wp:extent cx="709930" cy="686435"/>
                <wp:effectExtent l="59055" t="71120" r="66040" b="47625"/>
                <wp:wrapNone/>
                <wp:docPr id="2" name=""/>
                <a:graphic xmlns:a="http://schemas.openxmlformats.org/drawingml/2006/main">
                  <a:graphicData uri="http://schemas.microsoft.com/office/word/2010/wordprocessingShape">
                    <wps:wsp>
                      <wps:cNvSpPr txBox="1"/>
                      <wps:spPr>
                        <a:xfrm>
                          <a:off x="0" y="0"/>
                          <a:ext cx="709920" cy="686520"/>
                        </a:xfrm>
                        <a:prstGeom prst="rect">
                          <a:avLst/>
                        </a:prstGeom>
                      </wps:spPr>
                      <wps:txb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66.15pt;margin-top:11.25pt;width:55.85pt;height:54pt;mso-wrap-style:none;v-text-anchor:middle">
                <v:textbo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v:textbox>
                <v:path textpathok="t"/>
                <v:textpath on="t" fitshape="t" string="Câmara Municipal&#10;TUPÃ&#10;Secretaria" style="font-family:&quot;SimSun&quot;;font-size:12pt"/>
                <v:fill o:detectmouseclick="t" type="solid" color2="white"/>
                <v:stroke color="black" weight="9360" joinstyle="miter" endcap="flat"/>
                <w10:wrap type="none"/>
              </v:rect>
            </w:pict>
          </mc:Fallback>
        </mc:AlternateContent>
      </w:r>
    </w:p>
    <w:p>
      <w:pPr>
        <w:pStyle w:val="Normal"/>
        <w:jc w:val="both"/>
        <w:rPr>
          <w:rFonts w:ascii="Arial" w:hAnsi="Arial" w:cs="Arial"/>
          <w:b/>
          <w:b/>
          <w:smallCaps/>
          <w:spacing w:val="80"/>
          <w:sz w:val="24"/>
          <w:szCs w:val="36"/>
        </w:rPr>
      </w:pPr>
      <w:r>
        <w:rPr>
          <w:rFonts w:cs="Arial" w:ascii="Arial" w:hAnsi="Arial"/>
          <w:b/>
          <w:smallCaps/>
          <w:spacing w:val="80"/>
          <w:sz w:val="24"/>
          <w:szCs w:val="36"/>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3"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7:00:00Z</dcterms:created>
  <dc:creator>===</dc:creator>
  <dc:description/>
  <cp:keywords/>
  <dc:language>en-US</dc:language>
  <cp:lastModifiedBy>ivonete</cp:lastModifiedBy>
  <cp:lastPrinted>2011-02-11T15:08:00Z</cp:lastPrinted>
  <dcterms:modified xsi:type="dcterms:W3CDTF">2011-02-11T17:34:00Z</dcterms:modified>
  <cp:revision>48</cp:revision>
  <dc:subject/>
  <dc:title>PAUTA DA  SESSÃO ORDINÁRIA DO DIA</dc:title>
</cp:coreProperties>
</file>