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29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sz w:val="22"/>
          <w:szCs w:val="22"/>
        </w:rPr>
        <w:t>Art. 1º Com fundamento no inciso IV do artigo 23 da Lei Orgânica do Município de Tupã (Lei nº 3.070/90) e no artigo 5º da Lei Municipal nº 4.623/12 (Orçamento para o exercício de 2013), fica aberto na Secretaria Legislativa de Finanças, um crédito da ordem de R$ 290.000,00 (duzentos e noventa mil reais), destinado a suplementar, no corrente exercício, as seguintes dotações orçamentárias:</w:t>
      </w:r>
    </w:p>
    <w:p>
      <w:pPr>
        <w:pStyle w:val="Normal"/>
        <w:ind w:right="-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82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1.031.0001.2.001.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NUTENÇÃO DA CÂM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14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árias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2.000,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9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os Serviços  de Terceiros – Pessoa Juríd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16.000,00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9.272.0002.2.002.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ATIVOS E PENSIONISTAS DO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01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posentadorias e Reforma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2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290.000,00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  <w:sz w:val="22"/>
          <w:szCs w:val="22"/>
        </w:rPr>
        <w:t>Art. 2º O disposto no artigo anterior será coberto com os recursos advindo das anulações parciais das seguintes dotações orçamentárias, constante para o corrente exercício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820"/>
        <w:gridCol w:w="567"/>
        <w:gridCol w:w="1275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ER 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ÂMARA MUNICIPAL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1.031.0001.1.273.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RÉDITO ESPECIAL LEI 4.620 – ATO 24/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90.52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quipamentos e Material Perman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5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1.031.0001.2.001.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NUTENÇÃO DA CÂM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3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brigações Patron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16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as Despesas Variáveis – Pessoal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94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denizações Trabalhis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0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terial de Consu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5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rviços de Consulto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6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38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rrendamento Mercant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3.90.92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spesas de Exercícios Anterio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90.52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quipamentos e Material Perman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9.272.0002.2.002.0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ATIVOS E PENSIONISTAS DO 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1.90.03.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ensõ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5" w:leader="none"/>
              </w:tabs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290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ab/>
        <w:t>Câmara Municipal da Estância Turística de Tupã, 26 de agost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5:00Z</dcterms:created>
  <dc:creator>===</dc:creator>
  <dc:description/>
  <cp:keywords/>
  <dc:language>en-US</dc:language>
  <cp:lastModifiedBy>ivonete</cp:lastModifiedBy>
  <dcterms:modified xsi:type="dcterms:W3CDTF">2013-08-29T12:25:00Z</dcterms:modified>
  <cp:revision>2</cp:revision>
  <dc:subject/>
  <dc:title/>
</cp:coreProperties>
</file>