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30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4/2013, de 23 de agosto de 2013, objetivando a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color w:val="000000"/>
          <w:sz w:val="22"/>
          <w:szCs w:val="22"/>
        </w:rPr>
        <w:t>aquisição de 01 (um) elevador para o prédio da TV Câmara, destinado a pessoas portadoras de deficiência ou com mobilidade reduzida, conforme Lei Estadual 12.907/2008 e Lei Federal 10.098/2000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30 de agosto de 2013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29 de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2:00Z</dcterms:created>
  <dc:creator>===</dc:creator>
  <dc:description/>
  <cp:keywords/>
  <dc:language>en-US</dc:language>
  <cp:lastModifiedBy>ivonete</cp:lastModifiedBy>
  <dcterms:modified xsi:type="dcterms:W3CDTF">2013-08-30T12:12:00Z</dcterms:modified>
  <cp:revision>2</cp:revision>
  <dc:subject/>
  <dc:title/>
</cp:coreProperties>
</file>