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2/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2/09/201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2/09/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48/2013 - ANTONIO ALVES DE SOUSA (RIBEIRÃO) e AUGUSTO FRESNEDA TORRES (NINHA), subscrita pelo Vereador Caio Kanji Pardo Aoqui - Manifesta congratulações aos peões de rodeio Danilo Carlos Torres Sobrinho e Luis Gustavo Cosini, em virtude de suas expressivas participações no 21º Barretos International Rodeo, onde se sagraram campeões por equipe na montaria em Tou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9/2013 - TELMA TULIM - Manifesta congratulações aos bancários de Tupã, pela passagem do Dia do Bancário, comemorado dia 28 de ago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50/2013 - TELMA TULIM, subscrita pelo Vereador Valter Moreno Panhossi - Manifesta congratulações aos psicólogos de Tupã, pela passagem do Dia do Psicólogo, comemorado dia 27 de ago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51/2013 - JOSÉ RICARDO RAYMUNDO, subscrita pelos Vereadores Caio Kanji Pardo Aoqui e Luís Carlos Sanches - Manifesta congratulações ao Sr. Romildo Ramos Contelli, pela sua atuação à frente do Primeiro Encontro dos Produtores de Amendoim da Região de Tup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NDICAÇÃO No. 0586/2013 - JOSÉ RICARDO RAYMUNDO - Indica ao Prefeito Municipal de Tupã, ao Governador do Estado e ao Deputado Estadual Reinaldo Alguz, que procedam empenho objetivando a concessão de recurso público estadual para a ampliação da Incubadora de Empresas de Tupã, situada na Rua Maria Menegatti, 2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7/2013 - DANILO AGUILLAR FILHO - Indica ao Prefeito Municipal de Tupã, que proceda a implantação de uma creche nos Distritos de Universo, Parnaso 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8/2013 - DANILO AGUILLAR FILHO - Indica ao Prefeito Municipal de Tupã, ao Ministro das Cidades e ao Deputado Federal Cândido Vaccarezza, que proceda a construção de novas unidades habitacionais do programa habitacional do Governo Federal, intitulado como "minha casa minha vida", nos Distritos de Parnaso, Varpa e Universo, relançado nacionalmente pela presidente Dilma Roussef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0/2013 - CAIO KANJI PARDO AOQUI - Indica ao Prefeito Municipal de Tupã, que proceda a realização do evento Moto Fest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1/2013 - TELMA TULIM - Indica ao Prefeito Municipal de Tupã, que proceda estudos visando proibir o estacionamento em pelo menos um dos lados da Rua Joaquim Abarca, bem como a implantação de sinalização de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2/2013 - LUIS ALVES DE SOUZA - Indica ao Prefeito Municipal de Tupã, que proceda a adesão aos projetos Mulheres da Paz e Proteção de Jovens em Território Vulnerável - PROTEJO, disponibilizado pelo Ministério da Justi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3/2013 - LUIS ALVES DE SOUZA - Indica ao Prefeito Municipal de Tupã e ao Superintendente do Departamento de Estrada e Rodagem - DER, que procedam  estudos visando a implantação de radares fixos e móveis no trecho que compreende o Distrito Industrial até o Distrito de Universo, na Rodovia SP-294, bem como, o cumprimento da velocidade permit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4/2013 - JOSÉ RICARDO RAYMUNDO - Indica ao Prefeito Municipal de Tupã, que proceda a instituição do Cartão Cidadania, com o intuito de agilizar e facilitar o atendimento ao tupãense que necessite utilizar os serviço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5/2013 - JOSÉ RICARDO RAYMUNDO - Indica ao Prefeito Municipal de Tupã e diversas autoridades, que procedam empenho visando a concessão de recurso público federal ou estadual para a construção de um Complexo de Saúde, situado na Avenida Tapuias, entre as Ruas Cherentes e Piratin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6/2013 - AUGUSTO FRESNEDA TORRES (NINHA) - Indica ao Prefeito Municipal de Tupã, que proceda empenho para o cumprimento da Lei Municipal Nº 4.556, que dispõe sobre a colocação de cartazes informativos em todas as repartições públicas municipais e seus veículos e transportes coletivos, contendo mensagens de prevenção e combate contra à pedofilia e ao abuso sexual contra crianças e adoles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7/2013 - AUGUSTO FRESNEDA TORRES (NINHA) - Indica ao Prefeito Municipal de Tupã e à Empresa Guerino Seiscentos, que procedam a construção e instalação de um ponto de ônibus para atender a população na  Rodovia SP-294, próximo ao trevo do Chapar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8/2013 - AUGUSTO FRESNEDA TORRES (NINHA) - Indica ao Prefeito Municipal de Tupã, que proceda a aquisição e a instalação de brinquedos para crianças com necessidades especiais nas praças, principalmente naquelas localizadas nos bairros e conjuntos habitacionais, como a do Jardim Marabá,  e nas escolas da rede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599/2013 - TELMA TULIM, subscrita pelo Vereador Augusto Fresneda Torres  - Indica ao Prefeito Municipal de Tupã, que proceda a criação de uma Casa de Apoio, para o atendimento de mulheres em situação de viol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600/2013 - TELMA TULIM - Indica ao Prefeito Municipal de Tupã, que proceda homenagem ao saudoso Senhor Hisanori Kochi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601/2013 - RUDYNEI MONTEIRO - Indica ao Prefeito Municipal de Tupã, que proceda homenagem ao saudoso Sr. Orlando Salustiano, dando seu nome a uma rua, avenida ou praça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2/2013 - RUDYNEI MONTEIRO - Indica ao Prefeito Municipal de Tupã e ao Diretor Proprietário da CONENZA - Construtora e Incorporadora, que agilizem ações que possibilitem a retomada imediata das obras do CRAS - Centro de Referência de Assistência Social de Tupã,  localizado na Av. Pedro Pereira de Souza, na zona s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3/2013 - JOSIAS GOMES DO NASCIMENTO (MANGOLO) - Indica ao Governador do Estado de São Paulo, ao Secretário Estadual de Logística e Transportes, ao Superintendente do Departamento de Estrada e Rodagem - DER e ao Prefeito Municipal de Tupã, que procedam estudos visando a implantação de uma rotatória no trevo do III Distrito Industrial de Tupã na Rodovia SP-294, bem como a necessária sinalização de s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4/2013 - DANILO AGUILLAR FILHO - Indica ao Prefeito Municipal de Tupã, que proceda o plantio de árvores em ambos os lados da Rua do Stand, localizada no Jardim Aoki, bem como, no canteiro cen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3/2013 - VALTER MORENO PANHOSSI - Dispõe sobre a proibição da fabricação, comercialização, fornecimento ou utilização de "cerol", "linha chilena" ou outras misturas de cola com objetos cortantes no Município da Estância Turística de Tupã,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44/2013 - PREFEITO - Dispõe sobre o Plano Plurianual do Município de Tupã, para o quadriênio de 2014 a 2017,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I ADIADA POR UMA SESSÃO A DISCUSSÃO E VOTAÇÃO D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45/2013 - PREFEITO - Cria e disciplina o   funcionamento   do   Conselho Municipal de Proteção e Defesa dos Animais de Tupã  - COMPDAT,  vinculado  à Secretaria Municipal de Agricultur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No. 0046/2013 - PREFEITO - Autoriza  a  abertura  de  crédito  de R$ 723.700,27 para suplementar   dotação   orçamentária  do  Poder  Executivo, com  recursos  advindos do Governo Federal  e  do próprio   orçamento   municip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no. 46/13,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30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3 de setem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2:00Z</dcterms:created>
  <dc:creator>===</dc:creator>
  <dc:description/>
  <cp:keywords/>
  <dc:language>en-US</dc:language>
  <cp:lastModifiedBy>ivonete</cp:lastModifiedBy>
  <cp:lastPrinted>2013-09-03T09:17:00Z</cp:lastPrinted>
  <dcterms:modified xsi:type="dcterms:W3CDTF">2013-09-03T12:22:00Z</dcterms:modified>
  <cp:revision>2</cp:revision>
  <dc:subject/>
  <dc:title/>
</cp:coreProperties>
</file>