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33/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9/09/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9/09/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52/2013 - LUIS ALVES DE SOUZA - Manifesta congratulações à Igreja Batista de Tupã, pela comemoração de seu 76º aniversário de sua fundação, no dia 07 de set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3/2013 - JOSÉ RICARDO RAYMUNDO, subscrita pelo Vereador Caio Kanji Pardo Aoqui - Manifesta apoio ao Projeto de Emenda à Constituição nº 349/2001, do Deputado Luiz Antônio Fleury Filho, que altera a redação dos artigos 52, 53, 55 e 66 da Constituição Federal, para abolir o voto secreto nas decisões do Poder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4/2013 - TELMA TULIM - Manifesta apoio à Indicação nº. 2.409/2013, do Deputado Estadual Mauro Bragato, que indica ao Senhor Governador do Estado a adoção de medidas necessárias para a estadualização da estrada vicinal Quatá-Tupã (SPV-0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05/2013 - DANILO AGUILLAR FILHO - Indica ao Prefeito Municipal de Tupã, que proceda a implantação de ciclovias nos principais pontos de grande movimento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6/2013 - DANILO AGUILLAR FILHO - Indica ao Prefeito Municipal de Tupã, que proceda a concessão da Gratificação Assiduidade aos servidores do CRIS - Consórcio Regional Intermunicipal de Saúde, conveniados com os programas que prestam serviços a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7/2013 - DANILO AGUILLAR FILHO - Indica ao Prefeito Municipal de Tupã, que proceda a implantação adequada de asfalto, guias, sarjetas e de rede de iluminação pública no pequeno trecho da Estrada do Bairro Harmonia, próxima ao trevo do Chaparral, que interliga até a empresa Biotek mu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8/2013 - CAIO KANJI PARDO AOQUI - Indica ao Prefeito Municipal de Tupã, ao Governador do Estado e ao Secretário da Casa Civil do Estado,  que procedam empenho visando a criação de um espaço destinado a prática do skat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09/2013 - CAIO KANJI PARDO AOQUI - Indica ao Prefeito Municipal de Tupã, que proceda a instalação de semáforo no cruzamento da Rua Estados Unidos com a Rua Guatem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0/2013 - LUIS ALVES DE SOUZA - Indica ao Prefeito Municipal de Tupã, que proceda a instalação de uma gaiola ecológica no terreno existente ao lado da Unidade de Pronto Atendimento do Conjunto Habitacional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2/2013 - JOSÉ RICARDO RAYMUNDO - Indica ao Prefeito Municipal de Tupã, que proceda estudos visando a adesão de Tupã ao Programa Profuncionário d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3/2013 - JOSÉ RICARDO RAYMUNDO - Indica ao Prefeito Municipal de Tupã, que proceda as melhorias necessárias para o nivelamento do asfalto em conformidade com a linha férrea na Rua Estados Unidos, na entrada da CEAG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4/2013 - VALDIR DE OLIVEIRA MENDES - Indica ao Prefeito Municipal de Tupã, que proceda homenagem ao saudoso Senhor "Sebastião Biffi", dando seu nome ao Museu do Tropeiro, que será construíd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5/2013 - JOSIAS GOMES DO NASCIMENTO (MANGOLO) - Indica ao Prefeito Municipal de Tupã, ao Deputado Federal Eli Corrêa Filho e ao Ministério das Comunicações, que procedam empenho para incluir Tupã no Programa Nacional de Banda Larga - PNB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16/2013 - PEDRO FRANCISCO GARCIA (TUPÃZINHO) - Indica ao Prefeito Municipal de Tupã, que proceda a implantação de um núcleo de pediatria, dotado de equipamentos e instalações adequadas, para atendimento às crianças e jov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7/2013 - PEDRO FRANCISCO GARCIA (TUPÃZINHO) - Indica ao Prefeito Municipal de Tupã, que proceda a implantação do programa "Passeio Turístico para o Idos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8/2013 - TELMA TULIM - Indica ao Prefeito Municipal de Tupã, que proceda a implantação de um CAPS - Centro de Atenção Psicossoci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19/2013 - TELMA TULIM - Indica ao Prefeito Municipal de Tupã, que proceda a implantação de uma Unidade Básica de Saúde da Mulher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20/2013 - TELMA TULIM, subscrita pelos Vereadores Caio Kanji Pardo Aoqui e José Ricardo Raymundo - Indica ao Prefeito Municipal de Tupã, que proceda a implantação de iluminação no Paço Municipal de Tupã com a cor rosa, em homenagem ao movimento popular internacionalmente conhecido como "Outubro Rosa", que simboliza a luta contra o câncer de m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1/2013 - JOSIAS GOMES DO NASCIMENTO (MANGOLO) - Indica ao Prefeito Municipal de Tupã, que proceda a liberação para estacionamento das faixas amarelas aos finais de semana e fer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2/2013 - ANTONIO ALVES DE SOUSA (RIBEIRÃO) - Indica ao Governador do Estado, ao Secretário Estadual de Desenvolvimento Econômico, Ciência e Tecnologia e à Superintendente do Centro Paula Souza, que procedam a implantação dos cursos de Técnico em Química e Técnico em Recursos Humanos na Escola Técnica Estadual - ETEC de Tupã, "Professor Massuyuki Kaw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3/2013 - AUGUSTO FRESNEDA TORRES (NINHA) - Indica ao Prefeito Municipal de Tupã, que proceda a inscrição de Tupã no Plano Nacional dos Direitos da Pessoa com Deficiência, "Viver Sem Limites", visando a obtenção de verbas para adaptação das redes de transporte, educação, moradia e outros, aos portadores de necessidad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4/2013 - AUGUSTO FRESNEDA TORRES (NINHA) - Indica ao Prefeito Municipal de Tupã, que proceda a implantação de pavimentação asfáltica, galerias e rede de esgoto na Rua Afonso XIII.</w:t>
      </w:r>
    </w:p>
    <w:p>
      <w:pPr>
        <w:pStyle w:val="Normal"/>
        <w:jc w:val="both"/>
        <w:rPr>
          <w:rFonts w:ascii="Arial" w:hAnsi="Arial" w:cs="Arial"/>
          <w:sz w:val="24"/>
          <w:szCs w:val="24"/>
        </w:rPr>
      </w:pPr>
      <w:r>
        <w:rPr>
          <w:rFonts w:cs="Arial" w:ascii="Arial" w:hAnsi="Arial"/>
          <w:sz w:val="24"/>
          <w:szCs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9/2013 - PREFEITO - Dispõe sobre a criação de um cargo de Engenheiro Agrimensor, lotado na Secretaria Municipal de Planejamento e Infraestrutura, incluindo-o no anexo I da Lei Complementar  Nº 140, de 04.04.2008 (Estatuto dos Servidores Públicos Municip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EMENDA 001 AO PROJETO DE LEI No. 0045/2013 - PREFEITO – Altera o art.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30/2013 - PREFEITO - Autoriza o Poder Público Municipal a promover, sem redução de área, a retificação das divisas e confrontações do sistema de lazer identificado como lote 12 do Jardim Santa Adélia, matrícula Nº 12.909, através de desmembramento, fusão, desafetação e afetação, com área da matrícula Nº 51.756, identificada como Chácara Primavera de propriedade de José Ramiro da Silva e defere a concessão  de direito real de uso a entidade denominada Veteranos  Perna  de Pau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5/2013 - PREFEITO – Cria e disciplina o   funcionamento   do   Conselho Municipal de Proteção e Defesa dos Animais de Tupã  - COMPDAT,  vinculado à Secretaria Municipal de Agricultura,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30/13 e o Projeto de Lei no. 45/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1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9 de set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1035" cy="100393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1035" cy="100393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0:00Z</dcterms:created>
  <dc:creator>===</dc:creator>
  <dc:description/>
  <cp:keywords/>
  <dc:language>en-US</dc:language>
  <cp:lastModifiedBy>ivonete</cp:lastModifiedBy>
  <cp:lastPrinted>2013-09-09T22:16:00Z</cp:lastPrinted>
  <dcterms:modified xsi:type="dcterms:W3CDTF">2013-09-10T01:20:00Z</dcterms:modified>
  <cp:revision>2</cp:revision>
  <dc:subject/>
  <dc:title/>
</cp:coreProperties>
</file>