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07/02/2011,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 (leitura, discussão e vota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RESOLUÇÃO No. 0001/2011 - MESA DA CÂMARA - Atualiza o valor do "ticket" de Ajuda de Custo para Alimentação do Quadro Permanente de Servidores Públicos da Câmara Municipal de Tupã,  inclusive aos colocados à disposição do Legislativo, aos inativos e pensionistas, estagiários, cargos em comissão e  temporári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2/2011 - MESA DA CÂMARA - Concede ao Quadro Permanente de Servidores Públicos da Câmara Municipal de Tupã, inclusive aos inativos, pensionistas, estagiários, aos cargos em comissão, temporários e aos agentes políticos do Legislativo, revisão geral anu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3/2011 - VALDEMAR MANZANO MORENO - Estabelece a obrigatoriedade da avaliação da conformidade de produtos adquiridos pela Prefeitura Municipal em licitações públicas, e dá outras providenc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1/2011 - PREFEITO - Cria na Estrutura Interna da Secretaria Municipal de Educação, cargo na função de confiança magistério, de Coordenador de Núcleo Educacional. Estabelece as  atribuições    básicas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01/2011 - VALDEMAR MANZANO MORENO - Indica ao Prefeito Municipal de Tupã, que proceda a elaboração de Projeto de Lei Complementar,  alterando a jornada de trabalho de 40 (quarenta) horas,  para 30 (trinta) horas semanais da categoria dos Assistentes Sociais estatutários e celetistas do quadro de servidores da Prefeitura Municipal de Tupã, conforme determina 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2/2011 - VALDIR DE OLIVEIRA MENDES - Indica ao Deputado Federal Jilmar Augustinho Tatto, que proceda empenho político e administrativo, visando a destinação de verba ao Município de Tupã, no valor de R$ 200.000,00, para a realização da "Comitiva dos Trop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3/2011 - ANTONIO ALVES DE SOUSA (RIBEIRÃO) - Indica ao Presidente do Conselho Regional do SESI-SP, que sejam realizados estudos objetivando o envio à Tupã de uma Unidade Móvel do Programa Educativo "Alimente-se B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4/2011 - ANTONIO ALVES DE SOUSA (RIBEIRÃO) - Indica ao Governador do Estado de São Paulo e ao Secretário de Gestão Pública do Estado, que sejam realizados estudos objetivando o envio de uma Unidade do Poupatempo Móvel par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5/2011 - ANTONIO ALVES DE SOUSA (RIBEIRÃO) - Indica ao Governador do Estado de São Paulo e ao Secretário Estadual do Emprego e Relações do Trabalho,  que procedam a realização de estudos visando a implantação do Programa "Poupatempo Empreendedor" em Tupã, por meio do Sistema Integrado de Licenciamento - SIL, facilitando a vida do empreendedor, com a redução dos custos dos serviços públicos para o cidad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6/2011 - TELMA TULIM - Indica ao Prefeito Municipal de Tupã e à Presidente do Fundo de Solidariedade e Desenvolvimento Social e Cultural do Estado de São Paulo, que de acordo com a disponibilidade, realize a doação de jogos de cama à Entidade Assistencial Associação Amigos dos Pacientes Egressos de Hospitais Psiquiátricos - AAPEHOSP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7/2011 - DANILO AGUILLAR FILHO e LUÍS CARLOS SANCHES - Indica ao Prefeito Municipal de Tupã, que proceda a implantação de campos de bocha e de malha, bem como a construção de uma quadra de areia para vôlei, futebol e futvôlei,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8/2011 - DANILO AGUILLAR FILHO - Indica ao Prefeito Municipal de Tupã, que proceda estudos no sentido de substituir o Kit de material escolar por um Vale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9/2011 - DANILO AGUILLAR FILHO - Indica ao Prefeito Municipal de Tupã, que proceda a implantação de equipamento necessário "elevador" para facilitar a entrada e saída dos deficientes físicos e portadores de mobilidade reduzida nos veículos como: ônibus, microônibus, vam e perua kom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0/2011 - DANILO AGUILLAR FILHO - Indica ao Prefeito Municipal de Tupã, que proceda a inclusão de mel na merenda escolar, com o objetivo de melhor qualificá-la e também de incentivar a apicultura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1/2011 - DANILO AGUILLAR FILHO - Indica ao Prefeito Municipal de Tupã, que proceda a denominação da via pública conhecida atualmente como Rua Nova, localizada no Distrito de Varpa, com o nome do pioneiro Sr. Teodoro Damber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2/2011 - DANILO AGUILLAR FILHO - Indica ao Prefeito Municipal de Tupã, que proceda o prolongamento da Rua Santo Zanoni, localizada no Conjunto Habitacional Cônego Eduardo Rebou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3/2011 - VALDIR DE OLIVEIRA MENDES - Indica ao Prefeito Municipal de Tupã, que proceda homenagem ao saudoso Senhor "Manoel Ignácio", dando seu nome à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4/2011 - LUCAS AUGUSTO VIVI MACHADO - Indica ao Secretário Estadual de Meio Ambiente, que proceda a realização de estudos objetivando a doação de novas viaturas para a Base Operacional da Polícia Militar Ambient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5/2011 - LUCAS AUGUSTO VIVI MACHADO - Indica ao Secretário Estadual de Meio Ambiente, que proceda a realização de estudos objetivando a liberação de recursos para a aquisição de uma máquina retroescavadeira para a Prefeitura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6/2011 - LUCAS AUGUSTO VIVI MACHADO - Indica ao Prefeito Municipal de Tupã, que proceda homenagem ao  ex-vereador Gorjes Oliveira de Brito,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7/2011 - MARIA LUCÍLIA DE SAMPAIO MATTOS DONADELLI - Indica ao Prefeito Municipal de  Tupã e à responsável pelo Projeto "Cidade Limpa", que, em parceria, analisem a possibilidade de realizar  o Projeto "Cidade Limp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8/2011 - MARIA LUCÍLIA DE SAMPAIO MATTOS DONADELLI - Indica ao Prefeito Municipal de Tupã, que proceda a construção em área do município, localizada no cruzamento da Av. Tapuias com a Rua Piratinins, de um complexo de atendimento à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9/2011 - MARIA LUCÍLIA DE SAMPAIO MATTOS DONADELLI - Indica ao Prefeito Municipal de Tupã, que proceda a elaboração de Projeto de Lei, com o objetivo regulamentar o plantio de árvores defronte  residências, bem como conscientizar a população de sua importâ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0/2011 - MARIA LUCÍLIA DE SAMPAIO MATTOS DONADELLI - Indica ao Prefeito Municipal de Tupã, que proceda a elaboração de Projeto de Lei determinando que seja proibido a pintura nos troncos das árvore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1/2011 - MARIA LUCÍLIA DE SAMPAIO MATTOS DONADELLI - Indica ao Prefeito Municipal de Tupã, que proceda a implantação emergencial de  três redutores de velocidade do tipo ondulações transversais (lombadas)  ou sonorizadores do solo, em três pontos distintos da Avenida Luiz Gonzaga Junqueira de Andrade, localizada no  Jardim Velline, como também sinalização de solo nas seguintes vias de cruzamentos: Ruas Caetano Violante, Armando Sala, Alberto Flumigman, Rafael Mollez, Altino Martinez, Felícia de A. Velline, Professora Maria de Lourdes Correia Manzano, Irmã Amália e Izaias Elias Bueno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2/2011 - VALMIR ZORATTO - Indica ao Prefeito Municipal de Tupã, que proceda o prolongamento da Rua Ipiranga, localizada no Jardim Paulista, até 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3/2011 - ANTONIO ALVES DE SOUSA (RIBEIRÃO) - Indica ao Diretor Presidente da Empresa Lumière-Citroën, que proceda a instalação de uma filial dessa empres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4/2011 - ANTONIO ALVES DE SOUSA (RIBEIRÃO) - Indica ao Deputado Federal Cândido Vaccarezza, que proceda empenho político visando destinação de verba pública federal no montante de R$ 400.000,00,  em prol da Sociedade Beneficiente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5/2011 - ANTONIO ALVES DE SOUSA (RIBEIRÃO) - Indica ao Deputado Federal Cândido Vaccarezza, que proceda empenho político visando a destinação de verba pública federal no valor de R$ 3.500.000,00, para implantar uma via marginal interligando o Trevo da Camap com o 3o. Distrito Industri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6/2011 - ANTONIO ALVES DE SOUSA (RIBEIRÃO) - Indica ao Prefeito Municipal de Tupã, que proceda a implantação de bolsão de estacionamento de veículos, para caminhões de carga e descarga de mercadorias, na Rua Cherentes, entre os números 346 e 35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7/2011 - ANTONIO ALVES DE SOUSA (RIBEIRÃO) - Indica ao Prefeito Municipal de Tupã, que proceda a implantação de um semáfaro na Rua Marília, em cruzamento de uma das vias públicas do trecho compreendido entre as Ruas Carmelo Morábito e Pedro Pavane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8/2011 - VALDEMAR MANZANO MORENO - Indica ao Prefeito Municipal de Tupã, que proceda a execução de aberturas no canteiro central da Avenida Domingos da Costa Lopes, nos cruzamentos com as Ruas Adélio da Silva Moreira, Atílio Berni, Gabriel da Silva Teixeira, Abílio Miguel Sapag, Manoel Rondon, Djalma Barbosa Belfort, Dante Morcelli, Francisco Garcia Y Garcia, Guilherme Delvale Fernandes e Wilson Antonio Bertola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9/2011 - VALDEMAR MANZANO MORENO - Indica ao Prefeito Municipal de Tupã, que proceda a aquisição de veículos especiais para o transporte de cadeirantes e portadores de necessidades especi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30/2011 - MARIA LUCÍLIA DE SAMPAIO MATTOS DONADELLI - Indica ao Prefeito Municipal de Tupã, que analise a possibilidade de eliminar ou atenuar o declive, em direção à via pública, existente na área onde está instalada a cobertura do Ponto de Ônibus localizado na Rua Guaranis, defronte ao Supermercado Ma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1/2011 - MARIA LUCÍLIA DE SAMPAIO MATTOS DONADELLI - Indica ao Prefeito Municipal de Tupã, que proceda a elaboração de Projeto de Lei que determine o destino que compete para os materiais usados e lixo que poluem o ambiente, como pilhas, baterias e materiais eletro eletrôn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2/2011 - MARIA LUCÍLIA DE SAMPAIO MATTOS DONADELLI - Indica ao Prefeito Municipal de Tupã, que proceda a implantação de sinalização de solo, placas e instalação de redutores de velocidade do tipo sonorizadores do solo, mais precisamente na Praça que interliga o Conjunto Habitacional Cônego Rebouças ao Jardim Velline, entre as Ruas: João Capioto, Esp. Elias Kinaifes , Rad. Armando Fonseca Agudo e Av. Luiz Gonzaga Junqueira de Andr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3/2011 - ANTONIO ALVES DE SOUSA (RIBEIRÃO) - Indica ao Gerente de Vendas e Comércio da Empresa CRIALT, que proceda estudos visando a instalação de uma filial distribuidora da empresa Agrofértil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4/2011 - ANTONIO ALVES DE SOUSA (RIBEIRÃO) - Indica ao Prefeito Municipal de Tupã, que proceda a contratação dos serviços necessários para extensão da rede elétrica, com o acréscimo de poste, na Rua Cecy César Lopes Torres, proximidades do número 560, no Parque Ibirapu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5/2011 - ANTONIO ALVES DE SOUSA (RIBEIRÃO) - Indica ao Deputado Estadual Mozart Russomanno, que proceda reivindicação junto ao Governo do Estado, visando a destinação de recursos, na ordem de R$150.000,00, ao Município de Tupã, para  a realização de obras de adaptação, reforma e ampliação em algumas dependências do Estádio Municipal "Alonso Carvalho Br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6/2011 - ANTONIO ALVES DE SOUSA (RIBEIRÃO) - Indica ao Prefeito Municipal de Tupã, que proceda a realização de campanha educativa, informando a população sobre os dias e horários em que a coleta seletiva de lixo, através do Projeto "Reciclar é Legal", é realizada nos Bair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7/2011 - ANTONIO ALVES DE SOUSA (RIBEIRÃO) - Indica ao Prefeito Municipal de Tupã, que interceda junto ao  SENAI-SP, ao SESI-SP e à FIESP-SP, objetivando a realização dos Cursos de Qualificação Profissional de Comandos Elétricos, na áreas Industrial e de Instalação, de forma gratuita, com carga horária de 120 horas - A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8/2011 - LUIS CARLOS SANCHES - Indica ao Prefeito Municipal de Tupã, que proceda a  criação de uma Biblioteca Itinerante, a fim de levar a leitura principalmente aos moradores das comunidades residentes em bairros distantes do centro da cidade e nos distrit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9/2011 - LUIS CARLOS SANCHES - Indica ao Prefeito Municipal de Tupã, que proceda a implantação de pavimentação asfáltica na Rua Manoel Marques de Oliveira, antiga Rua Perimetral,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0/2011 - LUIS CARLOS SANCHES e LUCAS AUGUSTO VIVI MACHADO - Indica ao Prefeito Municipal de Tupã, que proceda homenagens na inauguração do complexo de obras do futuro teatro municipal, no seguinte teor: que o complexo de obras, como sede principal, seja denominado como "Espaço das Artes Maria Gomes Sismeiro", sendo ainda designado, dentro do recinto, subdivisões no sentido de denominar  a "Biblioteca Municipal Tobias Rodrigues" e a "Sala de Espetáculos de Teatro Altino Martin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1/2011 - LUIS CARLOS SANCHES - Indica ao Prefeito Municipal de Tupã, que proceda melhorias na sede social da ONG Artevidas, emergencialmente no seu campo de futebol, que necessita de alargamento e ampliação de suas medidas, assim como na sua quadra de esportes, que necessita da implantação de tabelas e cestas para a prática do basqu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2/2011 - LUIS CARLOS SANCHES - Indica ao Prefeito Municipal de Tupã, que proceda a implantação do PMC - Plano Municipal de Cultura, com a devida e necessária participação da sociedade organizada gestora de arte e 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3/2011 - LUIS CARLOS SANCHES - Indica ao Prefeito Municipal de Tupã, à Ministra de Desenvolvimento Social e Combate à Fome, ao Deputado Federal Cândido Vaccarezza e ao Deputado Estadual Jorge Caruso, que procedam empenho político e administrativo visando a implantação de outras unidades do CRAS - Centro de Referência e Assistência Social, principalmente nas zonas norte e oest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4/2011 - LUIS CARLOS SANCHES - Indica ao Prefeito Municipal de Tupã, que proceda a  implantação de aparelhos de ginástica no centro esportivo do Distrito de Universo, em atendimento a pedido realizado pela diretoria da AMU - Associação dos Moradores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5/2011 - LUIS CARLOS SANCHES - Indica ao Prefeito Municipal de Tupã, que proceda a implantação em Tupã, no mínimo uma vez ao ano, de uma Festa Municipal completa de Rod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6/2011 - LUIS CARLOS SANCHES - Indica ao Prefeito Municipal de Tupã, que proceda a denominação adequada de nomenclaturas nas vias públicas de números 01 até 25, ruas estas localizadas no Loteamento Nov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7/2011 - LUIS CARLOS SANCHES - Indica ao Deputado Federal Cândido Vaccarezza e ao Deputado Estadual Jorge Caruso, que procedam empenho político visando a destinação de verba pública no valor de R$ 200 mil, para que a Associação de Moradores do Distrito de Universo passa construir sua sede próp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8/2011 - LUIS CARLOS SANCHES - Indica ao Deputado Federal Cândido Vaccarezza e ao Deputado Estadual Jorge Caruso, que procedam empenho político visando a destinação de verba pública no valor de R$ 200 mil, para que a Associação de Moradores GUAIBI de Tupã passa construir sua sede próp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9/2011 - LUIS CARLOS SANCHES - Indica ao Deputado Federal Cândido Vaccarezza e ao Deputado Estadual Jorge Caruso, que procedam empenho político visando a destinação de verba pública no valor de R$ 200 mil, para que a Associação de Moradores MAICIMIRIM de Tupã passa construir sua sede próp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0/2011 - LUIS CARLOS SANCHES e MARIA LUCÍLIA DE SAMPAIO MATTOS DONADELLI - Indica ao Prefeito Municipal de Tupã, ao Deputado Cândido Vaccarezza, ao Deputado Jorge Caruso,  ao Deputado Reinaldo Alguz, ao Secretário de Estado de Logística e Transportes e ao Governador do Estado, que envidem esforços visando prolongamento da extensão da Rodovia Presidente Castelo Branco (SP-280), nas proximidades do município de Espírito Santo do Turvo, até as proximidades da cidade de Campos Novos Paulista, num trecho de aproximadamente 45 quilômetros, interligando esta importante rodovia paulista (SP-280) com a BR-153 - Rodovia Transbrasiliana, mais precisamente no trecho entre Marília e Ouri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1/2011 - LUIS CARLOS SANCHES - Indica ao Prefeito Municipal de Tupã, que proceda a desapropriação de área de terreno localizada na Vila Europa, entre as Ruas Polônia e Grécia, para que haja a construção de uma praça pública, defronte onde será construída a futura sede da "Vila Dig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2/2011 - LUIS CARLOS SANCHES - Indica ao Prefeito Municipal de Tupã, que proceda a implantação do projeto "A Escola Faz Teatro", ou o projeto "Teatro na Escola" ou ainda o projeto "Teatro do Estudante", com ensinamentos práticos de teatro nas escolas públicas municipais, culminando com a realização, nos finais de cada ano letivo, de um festival ou uma mostra de teatro estudan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3/2011 - LUIS CARLOS SANCHES - Indica ao Prefeito Municipal de Tupã, que proceda a implantação nas obras de restauração do Solar Luiz de Sousa Leão, de procedimentos que proporcionem contornar toda a sua área externa com 50% de grade de ferro e 50% de muro, contornando desta maneira toda a sua extensão, com posterior iluminação de seu amplo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4/2011 - LUIS CARLOS SANCHES - Indica ao Prefeito Municipal de Tupã, ao Presidente da OAB de Tupã, ao Diretor Presidente da CAASP e ao Presidente da OAB de São Paulo, que procedam empenho político e administrativo visando a obtenção de uma área de terreno para a construção da futura sede própria da 34ª Sub-Secção da OAB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5/2011 - LUIS CARLOS SANCHES - Indica ao Prefeito Municipal de Tupã, que proceda o encaminhamento a esta Casa de Leis de um projeto de lei criando a "Academia Municipal de História e Geograf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6/2011 - LUIS CARLOS SANCHES - Indica ao Prefeito Municipal de Tupã, que proceda a implantação de uma adequada pavimentação asfáltica na Travessa Indiana, localizada na Vila Santa Cec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7/2011 - LUIS CARLOS SANCHES - Indica ao Prefeito Municipal de Tupã, de uma reforma completa da praça localizada na confluência da Travessa Indiana com a Rua Joaquim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8/2011 - LUIS CARLOS SANCHES - Indica ao Prefeito Municipal de Tupa, que proceda o desmembramento de várias ruas do Jardim Ideal, interligando com as demais ruas daquele bairro em área de terreno, tipo chácara, pertencente à família do saudoso Salvador Po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9/2011 - LUIS CARLOS SANCHES - Indica ao Prefeito Municipal de Tupã,  que proceda a implantação de um Posto de Saúde com o Programa de Saúde da Família - PSF na região que abrange os bairros Parque Ibirapuera, Maria Cristina, Parque Guaianazes, Parque Aliança, Vila São José e Parque Ipan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0/2011 - LUIS CARLOS SANCHES - Indica ao Prefeito Municipal de Tupã, que proceda a pavimentação de um pequeno trecho de via pública localizada no encontro das Ruas Cassemiro de Abreu e João Batista Cardoso, na Vila São Jos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1/2011 - LUIS CARLOS SANCHES - Indica ao Prefeito Municipal de Tupã, que proceda a construção de um muro alto no prédio que abriga, dentro do Almoxarifado Municipal, a chamada usina de lajes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2/2011 - VALDIR DE OLIVEIRA MENDES - Indica ao Deputado Estadual Enio Tatto e ao Deputado Federal Jilmar Augustinho Tatto, que procedam empenho político visando a destinação de verba ao Município de Tupã, no valor de R$ 100.000,00, para que se proceda a construção de um campo de futebol, bem como toda a infra-estrutura de alambrados, iluminação e vestiários na Comunidade Nossa Senhora da Paz, localizada n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3/2011 - LUIS CARLOS SANCHES - Indica ao Prefeito Municipal de Tupã, que proceda a implantação de um calçamento na margem da Rua Ipiranga, com chanframento e urbanização na lateral do barranco que sustenta os trilhos da linha férrea, finalizando com o plantio de grama, árvores, flores e arbustos em toda a sua extensão ou seja, entre as Ruas 7 de Setembro e Adamantina, no Jardim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4/2011 - LUIS CARLOS SANCHES - Indica ao Prefeito Municipal de Tupã, ao  Secretário da Habitação de São Paulo, ao Líder da Unidade Regional da CDHU em Marília, ao Gerente da Unidade Regional da CDHU em Marília, ao Governador do Estado, ao Deputado Cândido Vacarezza e ao Deputado Jorge Caruso, que envidem esforços visando a construção de no mínimo 500 novas casas habitacionais da CDHU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5/2011 - LUIS CARLOS SANCHES - Indica ao Prefeito Municipal de Tupã, ao Ministro da Saúde, ao Presidente da Funasa, ao Governador do Estado, ao Secretário de Estado da Saúde, ao Deputado Federal Cândido Vaccarezza e ao Deputado Estadual Jorge Caruso, que envidem esforços político e administrativo objetivando a obtenção, para a Prefeitura de Tupã, de 03 (três) ambulâncias para atender exclusivamente os moradores dos Distritos de Universo, Parnaso 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6/2011 - LUIS CARLOS SANCHES - Indica ao Prefeito Municipal de Tupã, que proceda prolongamento da Rua Canadá, no trecho localizado entre as Ruas Lino Spinard e Brasil, com a devida e necessária implantação de guias, sarjetas, água, esgoto, iluminação pública e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7/2011 - LUIS CARLOS SANCHES - Indica ao Prefeito Municipal de Tupã, ao Secretário Estadual de Logística e Transportes, ao Governador do Estado, ao Deputado Cândico Vaccarezza e ao Deputado Jorge Caruso, que envidem esforços visando a obtenção de R$ 300.000,00 para pavimentação do início da estrada rural que interliga o Distrito de Parnaso ao Bairro Gra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8/2011 - LUIS CARLOS SANCHES - Indica ao Prefeito Municipal de Tupã, ao Governador do Estado, ao Deputado Cândido Vaccarezza e ao Deputado Jorge Caruso, que envide esforços político e administrativo objetivando reformar as instalações do Centro de Convivência Social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9/2011 - VALMIR ZORATTO - Indica ao Prefeito Municipal de Tupã, que proceda a contratação de fisioterapeutas para realizarem atendimento domiciliar em pacientes acamados e impossibilitados de se locomover até uma clínica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0/2011 - ANTONIO ALVES DE SOUSA (RIBEIRÃO) e DANILO AGUILLAR FILHO - Indica ao Deputado Federal Márcio França, que interceda junto ao Ministério da Ciência e Tecnologia, visando a destinação de verba para a  implantação de internet banda larga sem fio gratuit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1/2011 - ANTONIO ALVES DE SOUSA (RIBEIRÃO) - Indica ao Governador do Estado de São Paulo, ao Vice-Governador do Estado, ao Secretário da Casa Civil do Estado; ao Secretário da Fazenda do Estado e ao Secretário Estadual do Desenvolvimento, que procedam estudos visando a concessão de incentivos fiscais para fomentar o desenvolvimento industrial na região da Nova Alta Paulista, dando sequência ao progresso trazido pela construção da ponte sobre o rio Paran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2/2011 - ANTONIO ALVES DE SOUSA (RIBEIRÃO) - Indica ao Prefeito Municipal de Tupã, que interceda junto ao SENAI, SESI e FIESP, visando a vinda para Tupã da Escola Móvel, para a realização de cursos de qualificação profis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3/2011 - ANTONIO ALVES DE SOUSA (RIBEIRÃO) - Indica ao Prefeito Municipal de Tupã, que tome providências no sentido de que a Rua do Stand seja denominada com o nome do cidadão tupãense Kanji Ao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4/2011 - ANTONIO ALVES DE SOUSA (RIBEIRÃO) - Indica ao Prefeito Municipal de Tupã, que proceda a implantação  de dois redutores de velocidade, do tipo lombada ou sonorizadores de solo, em pontos  da Av. Domingos da Costa Lopes, nas proximidades da Escola Municipal de Educação Municipal de Educação Infantil Sônia Maria Gomes Gerônimo e nas proximidades do portão de acesso do Projeto Estrela de Belé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5/2011 - ANTONIO ALVES DE SOUSA (RIBEIRÃO) - Indica ao Ministro das Cidades, que proceda a liberação de R$ 1.000.000,00, visando a implantação de pavimentação asfáltica em todas as ruas da Associação de Moradores "Delta Ville", localizada na vicinal Tupã-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6/2011 - ANTONIO ALVES DE SOUSA (RIBEIRÃO) - Indica ao Prefeito Municipal de Tupã, que proceda o acréscimo de poste para afixação do sistema de iluminação pública, na Rua Cassemiro de Abreu, próximo do numeral 450, no Parque Ibirapu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7/2011 - ANTONIO ALVES DE SOUSA (RIBEIRÃO) - Indica ao  Reitor da Universidade Estadual Paulista - UNESP e ao Coordenador Executivo do Campus da UNESP de Tupã, que estudem a viabilidade de criar um curso de engenharia de biossistemas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78/2011 - ANTONIO ALVES DE SOUSA (RIBEIRÃO) - Indica ao Prefeito Municipal de Tupã e ao Deputado Federal Cândido Vacarezza, que procedam a implantação do programa Zona de Processamento de Exportação - ZP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9/2011 - TELMA TULIM - Indica ao Prefeito Municipal de Tupã, que proceda estudos no sentido de com os recursos do Programa de Aceleração do Crescimento (PAC), se realizar a preservação dos Fundos de Vales e de Áreas Ambientalmente significativas próximas de cursos d' água, e que nesses locais sejam implantados parques ou bos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0/2011 - TELMA TULIM - Indica ao Prefeito Municipal de Tupã, que proceda a implantação de um adequado complemento de iluminação pública e calçamento, no trecho da ponte que faz a ligação entre as ruas Aviador e Julio Dualibi, no Jardim Marabá,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1/2011 - TELMA TULIM - Indica ao Prefeito Municipal de Tupã, que proceda homenagem à Sra. Victória Roque Apparício,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2/2011 - VALDIR DE OLIVEIRA MENDES - Indica ao Prefeito Municipal de Tupã, que proceda homenagem ao saudoso Sr. Jair Scriptore Ranieri, conhecido como "Tigrinho", dando seu nome ao espaço físico localizado entre as Ruas Nhambiquaras, Prof. Leticiano Jesus Costa e prolongamento da Rua Holmes Bernardes, localizado na Vila Var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3/2011 - VALDIR DE OLIVEIRA MENDES - Indica ao Prefeito Municipal de Tupã, que proceda homenagem ao saudoso Sr. Sebastião Biffi, dando seu nome ao Museu do Tropeiro, que será construíd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4/2011 - VALDIR DE OLIVEIRA MENDES - Indica à Empresas Vivo, Tim e Claro, que procedam a instalação de torres de sinal de telefonia celular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5/2011 - VALDIR DE OLIVEIRA MENDES - Indica ao Prefeito Municipal de Tupã,  que proceda a instalação de lixeiras nas margens da Av. Marechal do Ar Eduardo Gomes, até a rotatória que dá acesso ao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6/2011 - VALDIR DE OLIVEIRA MENDES - Indica ao Prefeito Municipal de Tupã, que proceda a construção de uma rotatória, bem como, sinalização horizontal e vertical, na Rua João Tavares do Couto, abrangendo as Ruas Inglaterra e Vera Cruz, na Vila Indús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7/2011 - VALDIR DE OLIVEIRA MENDES - Indica ao Deputado Federal Jilmar Augustinho Tatto, que apresente emenda parlamentar visando a destinação de verba à Tupã, no valor de R$80.000,00, para o auxílio na compra de remédios, através da Secretaria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8/2011 - VALDIR DE OLIVEIRA MENDES - Indica ao Prefeito Municipal de Tupã, que proceda a construção de uma praça no espaço físico localizado entre a Rua Clóvis de Oliveira,  Rua Joaquim Murtinho e Rua Campinas, no Jardim Itaip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9/2011 - VALDIR DE OLIVEIRA MENDES - Indica ao Deputado Estadual Enio Tatto e ao Deputado Federal Jilmar Augustinho Tatto, que procedam empenho político visando a destinação de verba à Associação de Assistência Social "Joana D´Arc" (Casa do Garoto) de Tupã, no valor de R$ 150.000,00, para que se proceda a reforma de sua sede, a qual necessita de vários reparos e benfe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0/2011 - VALDIR DE OLIVEIRA MENDES - Indica ao Prefeito Municipal de Tupã, que proceda a instalação de um obstáculo, tipo "lombada", na Rua Antonio Andriani, defronte ao número 404, na Vila Abar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91/2011 - AUGUSTO FRESNEDA TORRES (NINHA) - Indica à Diretoria de Área de Fiscalização e Processamento de Trânsito, que proceda a implantação de um redutor de velocidade, tipo "lombada", na Rua Dom Pedro, no Jardim Santo Antônio,  em frente a Igreja Evangélica Nova Canaã Indepen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2/2011 - AUGUSTO FRESNEDA TORRES (NINHA) - Indica ao Deputado Estadual Major Olimpio Gomes, que apresente Emenda Parlamentar ao Orçamento do Estado, no valor de  R$ 150.000,00, para a realização de obras de infra-estrutura na recente implantada Força Tática e da 2a.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3/2011 - VALDIR DE OLIVEIRA MENDES - Indica ao Prefeito Municipal de Tupã, que proceda a instalação de um semáforo na confluência das ruas Caingangs e Guaicur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4/2011 - AUGUSTO FRESNEDA TORRES (NINHA) - Indica ao Diretor Presidente da Empresa Impisos - Industria de Artefatos de Concreto Ltda,  que analise a possibilidade de instalar uma filial da referida empresa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95/2011 - AUGUSTO FRESNEDA TORRES (NINHA) - Indica ao Ministério das Comunicações e à Empresa Brasileira de Correios e Telégrafos, que procedam estudos visando a instalação de uma filial das Agências de Correio na  Rua Marília, região da Zona Lest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6/2011 - AUGUSTO FRESNEDA TORRES (NINHA) - Indica à Secretaria Municipal de Planejamento e Infra-Estrutura e à Empresa BP Materiais Elétricos, que procedam a recolocação do poste de iluminação que foi retirado do canteiro central da Av. Florindo Carvalho de Amorim, na Vila Indús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7/2011 - VALMIR ZORATTO - Indica ao Prefeito Municipal de Tupã, que proceda a construção de muro, a reforma do banheiro, a cobertura e completa iluminação da quadra esportiva localizada na Rua Francisco Pereira Bello, no Jardim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8/2011 - VALMIR ZORATTO - Indica ao Prefeito Municipal de Tupã, que proceda a implantação de uma praça na Rua Antonio Mendonça, ao lado do "Viaduto Dora Goldman", no Jardim Guanab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9/2011 - VALMIR ZORATTO - Indica ao Prefeito Municipal de Tupã, que proceda a construção de uma simples "passarela para pedestres" sobre os trilhos da FEPASA em Tupã, à altura da Rua Kemal Ignatius, interligando o Jardim Jaçanã e Jardim Santa Adé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0/2011 - VALMIR ZORATTO - Indica ao Prefeito Municipal de Tupã, que proceda o calçamento do passeio público no prolongamento da Rua Caingangs, dando início no Velório Municipal do Cemitério da Saudade até a entrada do Jardim Jaçan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1/2011 - VALMIR ZORATTO - Indica ao Prefeito Municipal de Tupã, que proceda a construção de banheiros masculino e feminino em número adequado no "Campo da 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2/2011 - DANILO AGUILLAR FILHO - Indica ao Prefeito Municipal de Tupã, que proceda o prolongamento da Rua Augustino Sanches, localizada no Conjunto Habitacional Cônego Eduardo Rebouças, cruzando com as Ruas Clementino Campos Rocha e Godie Egidio Fernan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3/2011 - DANILO AGUILLAR FILHO - Indica ao Prefeito Municipal de Tupã, que proceda estudos no sentido de elaborar Projeto de Lei isentando das Taxas do IPTU, durante os três primeiros anos, os imóveis financiados com os subsídios do Projeto Minha Casa Minh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4/2011 - DANILO AGUILLAR FILHO - Indica ao Prefeito Municipal de Tupã, que proceda a implantação de três redutores de velocidades do tipo "Quebra-Molas", ao longo da Rua Aristides Dinamarco, localizada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5/2011 - DANILO AGUILLAR FILHO - Indica ao Prefeito Municipal de Tupã, que proceda estudos visando a implantação em Tupã do Programa Visão do Futuro, a exemplo do que já vem sendo feito em outros municípios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6/2011 - DANILO AGUILLAR FILHO - Indica ao Prefeito Municipal de Tupã, que proceda estudos visando realizar anualmente o Teste de Avaliação Ortopédica da Coluna "Teste do Minuto", nos alunos da rede municipal de ensino de Tupã, com o objetivo de identificar e corrigir em tempo hábil as doenças que podem ser causadas pela má postura das crianças e adol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7/2011 - DANILO AGUILLAR FILHO - Indica ao Prefeito Municipal de Tupã, que proceda a  execução do passeio publico nas ruas Francisco Budaibes e Getulio Vargas, nos terrenos das entidades Apae, Cim e Legião Mi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8/2011 - DANILO AGUILLAR FILHO - Indica ao Prefeito Municipal de Tupã, que proceda a implantação em Tupã do "Programa Consciência Alimentar", a exemplo do que já vem sendo feito em outros municípios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9/2011 - DANILO AGUILLAR FILHO - Indica ao Prefeito Municipal de Tupã, que proceda a inclusão da Estrada do Bairro Três Vendas, sentido Bairro Progresso, no Programa Melhor Cam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0/2011 - DANILO AGUILLAR FILHO - Indica ao Prefeito Municipal de Tupã, que proceda estudos visando dar um destino adequado às lâmpadas fluorescentes, que são descartáveis em Tupã,  como forma de proteção do ser humano e da natur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1/2011 - DANILO AGUILLAR FILHO - Indica ao Prefeito Municipal de Tupã, que proceda a implantação de pavimentação asfáltica no estacionamento do Hospital Santa Casa de Misericórdia de Tupã, numa área de aproximadamente de 480m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2/2011 - DANILO AGUILLAR FILHO - Indica ao Prefeito Municipal de Tupã, que proceda a substituição do reservatório de água gelada, localizado próximo da AMAE II, que é utilizado pelos trabalhadores rurais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3/2011 - DANILO AGUILLAR FILHO - Indica ao Prefeito Municipal de Tupã, que proceda o cadastro do Município de Tupã no Ministério da Educação visando a inclusão do mesmo no Programa Caminho da Escol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01/2011 - VALDIR DE OLIVEIRA MENDES - Manifesta congratulações à campanha "Papai Noel dos Correios 2010", realizada todos os anos pelos Correios em tod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2/2011 - ANTONIO ALVES DE SOUSA (RIBEIRÃO) - Manifesta congratulações à Santa Casa de Misericórdia de Tupã, pela realização da 1ª Coleta para transplante de órgã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3/2011 - VALDIR DE OLIVEIRA MENDES - Manifesta congratulações pelo Dia do Carteiro, comemorado dia 25 de jan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4/2011 - ANTONIO ALVES DE SOUSA (RIBEIRÃO) - Manifesta pesar pelo falecimento do Sr. Edson Ramos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5/2011 - VALDEMAR MANZANO MORENO - Manifesta pesar pelo falecimento da Sra. Maria Fernandes Andr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6/2011 - VALDIR DE OLIVEIRA MENDES - Manifesta congratulações ao Movimento Familiar Cristão, em razão de sua mobilização que resultou na arrecadação de 10 toneladas de alimentos destinados às vítimas das enchentes no Rio de Jan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7/2011 - TELMA TULIM - Manifesta congratulações aos Fotógrafos de Tupã, pelo Dia Nacional do Fotógrafo comemorado no dia 08 de jan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8/2011 - TELMA TULIM - Manifesta apoio ao Projeto de Lei nº. 112/2009, do Deputado Federal Neilton Mulim, que possibilita a realização de cirurgia plástica reparadora, gratuitamente, às mulheres vítimas de viol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9/2011 - DANILO AGUILLAR FILHO - Manifesta congratulações à nova Diretoria da APAE - Associação de Pais e Amigos dos Excepcion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0/2011 - DANILO AGUILLAR FILHO - Manifesta congratulações à Agremiação Esportiva "Veteranos Perna de Pau", pela passagem do seu 40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1/2011 - VALDEMAR MANZANO MORENO - Manifesta congratulações ao Professor Cláudio Eduardo Bacci Martins, em virtude de sua assunção ao cargo de Secretário Municipal de Esportes de Soroca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2/2011 - AUGUSTO FRESNEDA TORRES (NINHA) - Manifesta pesar pelo falecimento do jovem Maércio Pereira Rodrigu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QUERIMENTO No. 0001/2011 - VALDEMAR MANZANO MORENO - Requer informações ao Prefeito Municipal de Tupã, referente aos Contratos nºs 53/2010 e 54/2010, oriundos da Concorrência Pública nº 007/200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rPr>
  </w:style>
  <w:style w:type="character" w:styleId="Ttulo2Char">
    <w:name w:val="Título 2 Char"/>
    <w:basedOn w:val="Fontepargpadro"/>
    <w:qFormat/>
    <w:rPr>
      <w:rFonts w:ascii="Arial" w:hAnsi="Arial" w:cs="Arial"/>
      <w:b/>
      <w:sz w:val="24"/>
    </w:rPr>
  </w:style>
  <w:style w:type="character" w:styleId="CorpodetextoChar">
    <w:name w:val="Corpo de texto Char"/>
    <w:basedOn w:val="Fontepargpadro"/>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00:00Z</dcterms:created>
  <dc:creator>===</dc:creator>
  <dc:description/>
  <cp:keywords/>
  <dc:language>en-US</dc:language>
  <cp:lastModifiedBy>ivonete</cp:lastModifiedBy>
  <cp:lastPrinted>2011-02-08T09:45:00Z</cp:lastPrinted>
  <dcterms:modified xsi:type="dcterms:W3CDTF">2011-02-08T11:45:00Z</dcterms:modified>
  <cp:revision>52</cp:revision>
  <dc:subject/>
  <dc:title>PAUTA DA  SESSÃO ORDINÁRIA DO DIA</dc:title>
</cp:coreProperties>
</file>