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4/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6/09/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6/09/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5/2013 - TELMA TULIM - Manifesta pesar pelo falecimento do Sr. Aparecido do Carmo Bran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6/2013 - TELMA TULIM - Manifesta congratulações aos proprietários da Sorveteria Gelare, pela reinauguração ocorrida no dia 06 de set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57/2013 - DANILO AGUILLAR FILHO - Manifesta congratulações à Clínica de Repouso Dom Bosco de Tupã, pela passagem de seu 41º. aniversário de fundação, comemorado dia 16 de setemb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8/2013 - VALTER MORENO PANHOSSI - Manifesta pesar pelo falecimento do Sr. Mario P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9/2013 - VALTER MORENO PANHOSSI - Manifesta pesar pelo falecimento da Sra. Maria da Conceição de Melo Hayn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25/2013 - VALTER MORENO PANHOSSI - Indica ao Prefeito Municipal de Tupã, que proceda a poda das árvores em frente à Escola Estadual Joaquim Abarca, bem como, o conserto das calçadas que a cerc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6/2013 - DANILO AGUILLAR FILHO - Indica ao Prefeito Municipal de Tupã, que proceda o envio de um farmacêutico juntamente com o médico nos dias de atendimento aos moradores do Distrito de Varpa, para o fornecimento de medic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27/2013 - DANILO AGUILLAR FILHO, subscrita pelo Vereador José Ricardo Raymuno - Indica ao Prefeito Municipal de Tupã, ao Deputado Federal Márcio França e ao Deputado Estadual Orlando Morando, que procedam a implantação de iluminação pública na Rua Dr. Severino Ferreira de Oliveira, entre a Vila Inglesa e o Terceiro Distrito Industrial, bem como a implantação de asfalto, guias e sarjetas no prolongamento da Rua Dr. Severino Ferreira de Oliveira, paralela à Rodovia SP - 294, até o Terceir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8/2013 - DANILO AGUILLAR FILHO e JOSIAS GOMES DO NASCIMENTO (MANGOLO) - Indica ao Deputado Federal Márcio França, ao Deputado Estadual Orlando Morando e ao Prefeito Municipal de Tupã, que procedam intervenção política visando a obtenção de recursos no valor de R$ 500.000,00, para a interligação do Jardim Casari com o Conjunto Habitacional José Feliciano, através do prolongamento da Rua Luiz Ricci até a Rua Gerônimo Borges, bem como, a respectiva pavimentação asfáltica e implantação de rede d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9/2013 - LUIS CARLOS SANCHES - Indica ao Prefeito Municipal de Tupã, que proceda homenagem ao saudoso pintor José Alexandre, dando seu nome a uma das ru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0/2013 - LUIS ALVES DE SOUZA - Indica ao Prefeito Municipal de Tupã, que proceda a implantação  de  um redutor de velocidade, tipo lombada,  na  Rua Ernesto Coquemala, entre as Ruas Carlos Roberto Goldoni e Rua Adelina Carlos Louren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1/2013 - CAIO KANJI PARDO AOQUI - Indica ao Prefeito Municipal de Tupã e ao Deputado Federal Walter Ihoshi, que procedam a revitalização da pintura da Praça dos 100 Anos da Imigração Japonesa, localizada no Jardim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2/2013 - AUGUSTO FRESNEDA TORRES (NINHA) - Indica ao Prefeito Municipal de Tupã, que proceda a celebração de convênio, por intermédio da Secretaria Estadual da Segurança Pública, tendo por objetivo a conjugação de esforços mediante delegação compartilhada, objetivando o aumento da segurança, inclusive n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3/2013 - JOSÉ RICARDO RAYMUNDO - Indica ao Prefeito Municipal de Tupã, que proceda que proceda com a roçagem mecânica e limpeza nas margens da Rua Estados Unidos, desde das proximidades da Praça do Centenário da Imigração Japonesa até à Chácara da Cachaç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4/2013 - JOSÉ RICARDO RAYMUNDO - Indica ao Prefeito Municipal de Tupã, que proceda estudos visando a substituição dos atuais semáforos por outros de quatro tempos nos seguintes cruzamentos: Avenida Tapuias com Rua Caingangs; Avenida Tamoios com Rua Nhambiquaras; e Avenida Tabajaras com Rua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5/2013 - JOSÉ RICARDO RAYMUNDO - Indica ao Prefeito Municipal de Tupã, que proceda estudos no sentido de incluir no Estatuto dos Servidores Municipais dispositivo determinando os casos, condições e percentuais mínimos para preenchimento de cargos em comissão por servidores de carreira, nos termos do inciso V, do artigo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6/2013 - JOSÉ MARIA DE OLIVEIRA - Indica à Secretaria Estadual de Desenvolvimento Social, que proceda a viabilização de 50 cadeiras de rodas, 30 andadores, 20 colchões ortopédicos, 50 bengalas, 70 muletas, 60 tipóias acolchoadas e 60 botas ortopédicas imobilizadora, para atender as necessidades dos munícipes carente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37/2013 - LUIS ALVES DE SOUZA, subscrita pelos Vereadores Augusto Fresneda Torres, José Maria de Oliveira e Rudynei Monteiro - Indica ao Prefeito Municipal de Tupã, que proceda a implantação do Recanto dos Pássaros no Viveiro Municipal, através de adequação na casa existente n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9/2013 - AUGUSTO FRESNEDA TORRES (NINHA) - Indica ao Prefeito Municipal de Tupã, que proceda a implantação de melhoria nos trevos de Tupã, com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0/2013 - TELMA TULIM - Indica ao Prefeito Municipal de Tupã, que proceda a criação de um "Lar Dia" para as pessoas portadoras de Mal de Alzhei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1/2013 - TELMA TULIM - Indica ao Prefeito Municipal de Tupã, que proceda o encaminhamento de Monitores da Secretaria Municipal de Esportes para o Lar Santo Antôn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2/2013 - AUGUSTO FRESNEDA TORRES (NINHA) - Indica ao Deputado Estadual Major Olímpio Gomes, que solicite ao Governo do Estado a destinação de recursos, na ordem de R$ 400.000,00, visando a implantação de um Centro de Formação Esportiva, em terreno localizado em frente a Praça de Esportes Victor de Oliveira, na Rua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3/2013 - VALTER MORENO PANHOSSI - Indica ao Prefeito Municipal de Tupã, que proceda a doação de um lote ou terreno em área urbana à Associação das Pessoas com Deficiência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4/2013 - ANTONIO ALVES DE SOUSA (RIBEIRÃO) - Indica ao empresário Bruno Martani, proprietário da Brumau Comércio de Óleos Vegetais Ltda., que proceda estudos visando instalar uma filial dessa empre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1/2013 - PREFEITO - Estabelece normas    para    a   aprovação   ou  a  regularização de   projetos  de   edificações, concede   isenção    de   tributos e promove alterações  na   Lei   Complementar  Nº  167|2009 (Código   Tributári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7/2013 - AUGUSTO FRESNEDA TORRES (NINHA) - Dispõe sobre a reserva de percentual de lotes e moradias populares disponibilizadas pelo município para aquisição por portadores de deficiência grave e dá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7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6:00Z</dcterms:created>
  <dc:creator>===</dc:creator>
  <dc:description/>
  <cp:keywords/>
  <dc:language>en-US</dc:language>
  <cp:lastModifiedBy>ivonete</cp:lastModifiedBy>
  <cp:lastPrinted>2013-09-17T09:05:00Z</cp:lastPrinted>
  <dcterms:modified xsi:type="dcterms:W3CDTF">2013-09-17T12:06:00Z</dcterms:modified>
  <cp:revision>2</cp:revision>
  <dc:subject/>
  <dc:title/>
</cp:coreProperties>
</file>