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5/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3/09/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3/09/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udynei Monteiro, Telma Tulim e Valdir de Oliveira Mendes,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Danilo Aguillar Filho e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61/2013 - TELMA TULIM - Manifesta congratulações à Associação dos Aposentados e Pensionistas de Tupã e Região - AAPTR, pela Noite Dançante e pelo Torneio Alegria de Viver, a ser realizado para comemorar o Dia Nacional do I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2/2013 - TELMA TULIM - Manifesta apoio ao Projeto de Lei nº. 396/2013,  do Deputado Estadual Roberto Morais, que autoriza o Poder Executivo a conceder a isenção do Imposto de Circulação de Mercadorias e Serviços (ICMS) a produtos alimentícios para diabé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3/2013 - TELMA TULIM - Manifesta pesar pelo falecimento do Sr. Ademar Ver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45/2013 - DANILO AGUILLAR FILHO - Indica ao Prefeito Municipal de Tupã, que proceda a implantação de lixeiras nas principais Avenidas e Ruas da nossa cidade, como: Tamoios, Tapuias, Tabajaras, Brasil, Aimorés, Caingangs e etc, bem como, em todas as praças e demais localidades cuja a demanda da população é ext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6/2013 - DANILO AGUILLAR FILHO - Indica ao Deputado Federal Márcio França, ao Deputado Estadual Orlando Morando e ao Prefeito Municipal de Tupã, que proceda empenho político objetivando a obtenção de recurso, no valor de R$ 200.000,00, visando construir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47/2013 - DANILO AGUILLAR FILHO - Indica ao Prefeito Municipal de Tupã, que disponibilize a perua com o respectivo motorista, que atende a USF do Distrito de Varpa, para atender de forma eficiente as pessoas que não possuem veículos próprios e necessitam em caso de emergência de transporte para hospitais e Postos de Saúde de Tupã aos finais de semana e feri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48/2013 - VALDIR DE OLIVEIRA MENDES, subscrita pelo Vereador Augusto Fresneda Torres - Indica ao Prefeito Municipal de Tupã, que proceda a implantação de um Balneário Municipal na área do Tupã Country Clu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49/2013 - VALDIR DE OLIVEIRA MENDES, subscrita pelo Vereador Augusto Fresneda Torres - Indica ao Prefeito Municipal de Tupã, que proceda homenagem ao saudoso Sr. Antenor Avanso, dando seu nome ao Conjunto Habitacional Vila Dignidade que está sendo construído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0/2013 - VALDIR DE OLIVEIRA MENDES, subscrita pelo Vereador Augusto Fresneda Torres - Indica ao Prefeito Municipal de Tupã, que proceda homenagem a saudosa Profª Anna Maria Celli Massari, dando seu honrado nome à segunda unidade da creche/escola Pró-Infância Tipo B, que será construída na Rua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1/2013 - RUDYNEI MONTEIRO - Indica ao Prefeito Municipal de Tupã, que proceda homenagem a saudosa jovem Ariadne Gabriela de Oliveira Silva, dando seu nome a uma rua, avenida, praça ou alameda na Zona Sul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2/2013 - JOSIAS GOMES DO NASCIMENTO (MANGOLO), subscrita pelo Vereador Augusto Fresneda Torres - Indica ao Prefeito Municipal de Tupã, que proceda a implantação de nova pintura nos obstáculos, tipo quebra-molas,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3/2013 - CAIO KANJI PARDO AOQUI, subscrita pelo Vereador Augusto Fresneda Torres - Indica ao Prefeito Municipal de Tupã, que proceda a instalação de postes de iluminação solar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4/2013 - LUIS ALVES DE SOUZA, subscrita pelo Vereador Augusto Fresneda Torres - Indica ao Ministro do Esporte José Aldo Rebelo Fiqueiredo, que o mesmo apresente recursos através do Ministério, no importe de R$ 1.000.000,00, em favor das praças esportiva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5/2013 - PEDRO FRANCISCO GARCIA (TUPÃZINHO), subscrita pelos Vereadores Augusto Fresneda Torres, José Maria de Oliveira, José Ricardo Raymundo, Luis Carlos Sanches, Rudynei Monteiro e Telma Tulim - Indica ao Prefeito Municipal de Tupã, que proceda a adesão ao programa do Governo Federal "Crack, É Possível Vencer", que oferece recursos ao município para prevenção, assistência, educação, saúde, segurança, entre outros, no tratamento de usuários de drog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56/2013 - PEDRO FRANCISCO GARCIA (TUPÃZINHO), subscrita pelos Vereadores Augusto Fresneda Torres, José Maria de Oliveira, José Ricardo Raymundo, Luis Carlos Sanches, Rudynei Monteiro e Telma Tulim - Indica ao Prefeito Municipal de Tupã, que entre em contato com a administração do Hospital de Câncer de Barretos visando trazer para Tupã a unidade móvel denominada "Carreta do Câncer", que realiza exames preventivos e diagnósticos da doença e em alguns casos oferece tratamento na própri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7/2013 - JOSÉ RICARDO RAYMUNDO - Indica ao Prefeito Municipal de Tupã, que promova os estudos necessários par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8/2013 - JOSÉ RICARDO RAYMUNDO - Indica ao Prefeito Municipal de Tupã, que proceda estudos visando adquirir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9/2013 - AUGUSTO FRESNEDA TORRES (NINHA) - Indica ao Prefeito Municipal de Tupã, que proceda homenagem ao honrado nome do Pastor Teodoro Towkan Towkaniuk,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0/2013 - AUGUSTO FRESNEDA TORRES (NINHA) - Indica ao Prefeito Municipal de Tupã, que proceda a implantação de uma pista adequada para caminhada,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1/2013 - AUGUSTO FRESNEDA TORRES (NINHA) - Indica ao Prefeito Municipal de Tupã que proceda a implantação de melhorias na iluminação pública nos três trevos que dão acesso à Tupã, localizados na Rodovia Comandante João Ribeiro de Barros - SP 294 (trevo do chaparral),  Trevo principal Jamil Assuf Dualibi e Trevo Secundário do IB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62/2013 - ANTONIO ALVES DE SOUSA (RIBEIRÃO), subscrita pelo Vereador Augusto Fresneda Torres - Indica ao Superintendente Estadual do Banco do Brasil em Bauru e ao Gerente Geral do Banco do Brasil de Tupã, que analisem a possibilidade de instalar em Tupã uma agência do Banco do Brasil Esti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63/2013 - ANTONIO ALVES DE SOUSA (RIBEIRÃO), subscrita pelo Vereador Augusto Fresneda Torres - Indica ao  empresário Ricardo Castilho da RDC Empreendimentos, responsável pelo loteamento Reserva Tupã, para que denomine as ruas do novo empreendimento com nomes de tribo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4/2013 - CAIO KANJI PARDO AOQUI - Indica ao Prefeito Municipal de Tupã, que proceda a proibição de estacionamento de um lado da Rua Miguel Gantus, no trecho compreendido entre as Ruas Caingangs e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65/2013 - TELMA TULIM - Indica ao Prefeito Municipal de Tupã, que proceda homenagem ao saudoso Sr. José da Motta, dando seu nome a uma obra ou via públic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6/2013 - TELMA TULIM - Indica ao Prefeito Municipal de Tupã, que proceda homenagem ao saudoso Sr. Manoel Motta,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7/2013 - ANTONIO ALVES DE SOUSA (RIBEIRÃO) - Indica ao Prefeito Municipal de Tupã, que providencie o cumprimento da Lei Complementar nº 170, que regulamenta o Plano Diretor, sobretudo os dispositivos alterados através de emenda aprovada por esta Casa de Leis, como o § 2º e  3º do Artigo 71, referente numeração e denominação de ruas e logradouros.</w:t>
      </w:r>
    </w:p>
    <w:p>
      <w:pPr>
        <w:pStyle w:val="Normal"/>
        <w:jc w:val="both"/>
        <w:rPr>
          <w:rFonts w:ascii="Arial" w:hAnsi="Arial" w:cs="Arial"/>
          <w:sz w:val="24"/>
          <w:szCs w:val="24"/>
        </w:rPr>
      </w:pPr>
      <w:r>
        <w:rPr>
          <w:rFonts w:cs="Arial" w:ascii="Arial" w:hAnsi="Arial"/>
          <w:sz w:val="24"/>
          <w:szCs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ENDA 001 AO PROJETO DE LEI No. 0048/2013 – PREFEITO – inclui art. 6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8/2013 - PREFEITO - Autoriza    a   inclusão    do    Município    de Tupã   no Programa de Intervenções Viárias - PROVIAS, a contratação de  financiamento com a Caixa Econômica Federal e a oferecer garantias para  a  satisfação   dos   encargos financeiros assumi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49/2013 - PREFEITO - Institui o procedimento para encampação e arrecadação de imóveis urbano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I LIDA E APROV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EMENDA 001 AO PROJETO DE LEI No. 0050/2013 – PREFEITO – inclui art. 3º. e renumera os de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9/2013 - PREFEITO - Dispõe sobre a criação de um cargo   de    Engenheiro Agrimensor, lotado na Secretaria Municipal de Planejamento e Infraestrutura, incluindo-o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1/2013 - PREFEITO - Estabelece    normas    para    a   aprovação   ou  a  regularização de   projetos  de   edificações, concede   isenção    de   tributos e promove alterações  na   Lei   Complementar  Nº  167|2009 (Código   Tributári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0/2013 - PREFEITO - Autoriza o repasse de recursos de R$ 16.000,00 à Associação de Assistência Social Joana D'arc de Tupã, para o pagamento de taxas, inscrições e outras despesas exigidas pela Federação Paulista de Basquetebo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29 e 31/13 e o Projeto de Lei no. 50/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4 de set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2:00Z</dcterms:created>
  <dc:creator>===</dc:creator>
  <dc:description/>
  <cp:keywords/>
  <dc:language>en-US</dc:language>
  <cp:lastModifiedBy>ivonete</cp:lastModifiedBy>
  <cp:lastPrinted>2013-09-24T09:09:00Z</cp:lastPrinted>
  <dcterms:modified xsi:type="dcterms:W3CDTF">2013-09-24T12:12:00Z</dcterms:modified>
  <cp:revision>2</cp:revision>
  <dc:subject/>
  <dc:title/>
</cp:coreProperties>
</file>