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30/09/2013,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64/2013 - DANILO AGUILLAR FILHO - Manifesta congratulações ao Subtenente de Artilharia Flávio Oliveira Silva, Comandante do Posto do Tiro de Guerra de Tupã (TG. 02-043), pela conquista da "Olimpíada do Atirador",  realizada em Adaman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5/2013 - LUIS CARLOS SANCHES - Manifesta congratulações a nova diretoria do Centro de Recuperação para Vida - CERVIDA, pela posse ocorrida no dia 13 de agost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6/2013 - TELMA TULIM - Manifesta pesar pelo falecimento do Sr. João Carlos Sanchez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7/2013 - VALTER MORENO PANHOSSI - Manifesta congratulações à Presidente da Associação das Pessoas com Deficiência da Estância Turística de Tupã, Maria Helena Mozena, por ter sido empossada, no último dia 19, no Conselho Estadual para Assuntos da Pessoa com Deficiência de São Paulo (CEAPCD).</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668/2013 - DANILO AGUILLAR FILHO - Indica ao Prefeito Municipal de Tupã e à Diretoria de Ensino de Tupã, que procedam a implantação de Sistema de Monitoramento Digital Escolar,  com a instalação de câmeras filmadoras 24 horas no interior das escolas públicas municipais e estad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9/2013 - DANILO AGUILLAR FILHO - Indica ao Prefeito Municipal de Tupã, que proceda empenho político visando a obtenção de recursos junto aos governos Estadual e Federal, para a reforma do prédio doado pela Igreja Batista de Varpa ao Município, local onde antigamente funcionava o antigo Hospital de Varpa, para poder abrigar a USF - Unidade de Saúde da Fam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0/2013 - DANILO AGUILLAR FILHO - Indica ao Prefeito Municipal de Tupã, que proceda a implantação de uma incubadora de pequenas e micro-empresas nos Distritos de Varpa, Parnaso 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1/2013 - VALTER MORENO PANHOSSI - Indica ao Deputado Federal Jorge Tadeu Mudalen, que proceda empenho político visando a liberação de verba pública federal, no montante de R$ 60.000,00, para a reforma da sede do Conselho Particular da Sociedade de São Vicente de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2/2013 - JOSIAS GOMES DO NASCIMENTO (MANGOLO) - Indica ao Deputado Federal Jorge Tadeu Mudalen, que proceda intervenção política objetivando a obtenção de 100 cadeiras de rodas, para que as mesmas possam ser destinadas às unidades básicas de saúde e hospit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3/2013 - ANTONIO ALVES DE SOUSA (RIBEIRÃO) - Indica ao Prefeito Municipal de Tupã, que proceda homenagem ao saudoso Sr. Francisco Cardoso, dando seu nome a um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4/2013 - ANTONIO ALVES DE SOUSA (RIBEIRÃO) - Indica ao Prefeito Municipal de Tupã, que proceda homenagem ao saudoso Sr. Raul de Mello Senra Filho, dando seu nome a atual Rua Drace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75/2013 - CAIO KANJI PARDO AOQUI - Indica ao Prefeito Municipal de Tupã, que seja disponibilizado um caminhão para o recolhimento do lixo fotográfico das empresas de fotograf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6/2013 - LUIS CARLOS SANCHES - Indica ao Prefeito Municipal de Tupã e ao Secretário Municipal de Saúde, que o atendimento realizado pessoalmente pelo Secretário de Saúde nos Postos de Saúde da Família - PSF e nas Associações de Bairros, seja realizado também no horário notu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7/2013 - TELMA TULIM - Indica ao Prefeito Municipal de Tupã, que proceda a adesão do município de Tupã ao "Pacto Nacional pelo Enfrentamento à Violência Doméstica Contra a Mul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8/2013 - TELMA TULIM - Indica ao Prefeito Municipal de Tupã, que proceda a pintura de faixa de demarcação de solo nas seguintes ruas: Uapés, Potiguaras, Cherentes, Bororós e Tapajós, nas esquinas com a Av. Tapuias, para indicar que após a citada avenida o trânsito passa a ser mão dup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79/2013 - TELMA TULIM - Indica ao Deputado Estadual Mauro Bragato, que proceda intervenção política objetivando a obtenção de recurso público estadual, através do encaminhamento de emenda orçamentária específica, para instalação de uma lombada eletrônica a ser instalada em Tupã a critério do Conselho Municipal de Trâns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80/2013 - JOSÉ RICARDO RAYMUNDO - Indica ao Gerente Regional da CEAGESP de Tupã e ao Gerente do Departamento de Armazenagem da CEAGESP, que procedam estudos para possível doação de área de 3,50m² em toda a extensão paralela à Rua Projetada, para viabilizar futuras benfeitorias necessárias ao asfaltamento da referida v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81/2013 - CAIO KANJI PARDO AOQUI - Indica ao Deputado Federal Dr. Walter Ihoshi e ao Prefeito Municipal de Tupã, que procedam empenho visando liberação de verba pública no valor de R$ 100.000,00, para adequação da creche Profª Irene Resina Miglior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82/2013 - AUGUSTO FRESNEDA TORRES (NINHA) - Indica ao Prefeito Municipal de Tupã, que proceda a implantação de um redutor de velocidade, tipo lombada, na Rua Bezerra de Menezes, defronte à ETEC Prof. Massuyuki Kaw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83/2013 - AUGUSTO FRESNEDA TORRES (NINHA) - Indica ao Prefeito Municipal de Tupã, que proceda a implantação de um redutor de velocidade, tipo lombada, na Rua Nhambiquaras, entre a Distribuidora Cristal Água Mineral Digo e o Estacionamento Val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84/2013 - AUGUSTO FRESNEDA TORRES (NINHA) - Indica ao Prefeito Municipal de Tupã, que proceda esforços para desenvolver, nos limites de Tupã, o Projeto de Agricultura Urbana e Peri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85/2013 - RUDYNEI MONTEIRO - Indica ao Prefeito Municipal de Tupã, que proceda o asfaltamento da Travessa Indiana, bem como que seja feita uma reforma completa na praça existente no começo dessa Travessa, confluência com a Rua Joaquim Abar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86/2013 - ANTONIO ALVES DE SOUSA (RIBEIRÃO) - Indica ao Prefeito Municipal de Tupã, que proceda estudos visando a regulamentação da Lei Municipal nº 4.141/2004, que dispõe sobre a parceria entre poder público e empresas comerciais para manutenção de praças, jardins e outros logradouros públicos, propiciando a efetiva adoção dos espaços verdes públicos pela iniciativa priv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8/2013 - PREFEITO - Autoriza    a   inclusão    do    Município    de Tupã   no Programa de Intervenções Viárias - PROVIAS, a contratação de  financiamento com a Caixa Econômica Federal e a oferecer garantias para  a  satisfação   dos   encargos financeiros assumid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49/2013 - PREFEITO - Institui o procedimento para encampação e arrecadação de imóveis urbanos,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30/09/2013</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8/2013 - PREFEITO - Autoriza    a   inclusão    do    Município    de Tupã   no Programa de Intervenções Viárias - PROVIAS, a contratação de  financiamento com a Caixa Econômica Federal e a oferecer garantias para  a  satisfação   dos   encargos financeiros assumid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49/2013 - PREFEITO - Institui o procedimento para encampação e arrecadação de imóveis urbanos, e dá outras providênc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29:00Z</dcterms:created>
  <dc:creator>===</dc:creator>
  <dc:description/>
  <cp:keywords/>
  <dc:language>en-US</dc:language>
  <cp:lastModifiedBy>ivonete</cp:lastModifiedBy>
  <cp:lastPrinted>2013-09-27T14:24:00Z</cp:lastPrinted>
  <dcterms:modified xsi:type="dcterms:W3CDTF">2013-09-27T17:29:00Z</dcterms:modified>
  <cp:revision>2</cp:revision>
  <dc:subject/>
  <dc:title>PAUTA DA  SESSÃO ORDINÁRIA DO DIA</dc:title>
</cp:coreProperties>
</file>