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7/10/2013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 recebido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apresentado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Expediente recebido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1/2013 - PREFEITO - Estima a  receita  e  fixa  a  despesa  do Município de Tupã para o exercício  financeiro  de  2014,    e   dá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8/2013 - TELMA TULIM - Manifesta apoio ao Governador do Estado, pelos projetos de lei que concedem aumento aos Policiais Civis de até 25,7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9/2013 - TELMA TULIM - Manifesta pesar em razão do falecimento da Sra. Eneida Botteon de Mar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87/2013 - LUIS CARLOS SANCHES - Indica ao Prefeito Municipal de Tupã, que proceda a implantação de senhas eletrônicas de atendimento em todas as unidades de atendimento público de saúde de Tupã, assim como a informatização dessas unidades, viabilizando a implantação de prontuários eletrônicos e outras tecnologias de informação e comun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88/2013 - LUIS CARLOS SANCHES - Indica ao Prefeito Municipal de Tupã, que proceda a implantação de um Museu da Fotografia, bem como a implantação de um portal referente ao potencial fotográfic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90/2013 - DANILO AGUILLAR FILHO - Indica ao Prefeito Municipal de Tupã, que proceda a substituição do semáforo na confluência da Rua Brasil com a Rua Caingangs, por um semáforo de três temp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691/2013 - DANILO AGUILLAR FILHO - Indica ao Prefeito Municipal de Tupã, que proceda a  construção de um largo circular "rotatória" com a devida sinalização, interligando a Rua João de Oliveira Cunha e a Alameda Bedford com a Vila Ingles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92/2013 - VALTER MORENO PANHOSSI - Indica ao Prefeito Municipal de Tupã, que proceda homenagem ao saudoso Aracy De Marchi, popular Nêgo da Santa Casa, dando seu honrado nome a sede da unidade do Programa Saúde da Família - PSF do Jardim Rubiác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93/2013 - JOSÉ RICARDO RAYMUNDO - Indica ao Prefeito Municipal de Tupã, que proceda estudos para possível asfaltamento de toda a extensão da Rua Projetada, desde a Rua Estados Unidos até a Rua Nhambiqua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694/2013 - JOSÉ RICARDO RAYMUNDO - Indica ao Proprietário da Amendobrás Importação e Exportação de Amendoim e ao proprietário do Sítio São João, que procedam estudos para possível doação de área em favor da municipalidade de faixa contínua pertinente e paralela à Rua Projetada, para viabilizar futuras benfeitorias necessárias ao asfaltamento da referida v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95/2013 - RUDYNEI MONTEIRO - Indica ao Prefeito Municipal de Tupã, que estabeleça convênios com a Fundação Banco do Brasil  e Caixa Econômica Federal,  objetivando a implantação em Tupã de Estações Digitais e CAT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96/2013 - LUIS ALVES DE SOUZA - Indica ao Prefeito Municipal de Tupã, que proceda a inscrição de Tupã nos programas Esporte e Lazer da Cidade e Vida Saudável, do Ministério do Espo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97/2013 - AUGUSTO FRESNEDA TORRES (NINHA) - Indica ao Prefeito Municipal de Tupã, que proceda a aquisição de sacolas retornáveis confeccionadas em material reciclado, visando distribuí-las gratuitamente a população tupã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698/2013 - JOSÉ RICARDO RAYMUNDO - Indica ao Prefeito Municipal de Tupã, que proceda estudos visando conter a erosão formada em área do Parque Caraj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699/2013 - CAIO KANJI PARDO AOQUI - Indica ao Prefeito Municipal de Tupã e ao Deputado Federal Walter Ihoshi, que procedam empenho visando a criação em Tupã de um parque temático denominado "Parque Indígena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700/2013 - CAIO KANJI PARDO AOQUI - Indica ao Prefeito Municipal de Tupã e ao Deputado Federal Walter Ihoshi, que procedam empenho visando a instalação de outdoors nos acessos da cidade informando os atrativos turísticos da Estância Turística de Tupã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701/2013 - TELMA TULIM - Indica ao Deputado Estadual Mauro Bragato e ao Secretário Estadual da Educação, que procedam intervenção política juntos aos órgãos competentes visando a liberação de recursos para a reforma da Escola Municipal João Geraldo Ior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02/2013 - TELMA TULIM - Indica ao Prefeito Municipal de Tupã, que proceda melhorias na iluminação pública da Rua Carijós, no cruzamento com a Rua Caetés e no trecho compreendido nas proximidades da Antiga Rodovi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03/2013 - TELMA TULIM - Indica ao Prefeito Municipal de Tupã, ao Deputado Estadual  Mauro Bragato e ao Secretário Estadual de Segurança Pública, que procedam empenho visando o aumento do número de Policiais Militares, Civis e Peritos Criminai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704/2013 - DANILO AGUILLAR FILHO - Indica ao Presidente do Banco do Brasil, ao Vice-Presidente de Governo,  ao Superintendente Estadual e ao Gerente da Agência local, a tomada de providências no sentido de que o Banco do Brasil apresse os procedimentos necessários à instalação de uma nova Agência em Tupã, face aos problemas decorrentes do sinistro ocorrido com sua segunda ag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3/2013 - VALTER MORENO PANHOSSI - Dispõe sobre a proibição da fabricação, comercialização, fornecimento ou utilização de "cerol", "linha chilena" ou outras misturas de cola com objetos cortantes no Município da Estância Turística de Tupã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07/10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3/2013 - VALTER MORENO PANHOSSI - Dispõe sobre a proibição da fabricação, comercialização, fornecimento ou utilização de "cerol", "linha chilena" ou outras misturas de cola com objetos cortantes no Município da Estância Turística de Tupã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9:00Z</dcterms:created>
  <dc:creator>===</dc:creator>
  <dc:description/>
  <cp:keywords/>
  <dc:language>en-US</dc:language>
  <cp:lastModifiedBy>ivonete</cp:lastModifiedBy>
  <cp:lastPrinted>2013-10-04T14:06:00Z</cp:lastPrinted>
  <dcterms:modified xsi:type="dcterms:W3CDTF">2013-10-04T17:09:00Z</dcterms:modified>
  <cp:revision>2</cp:revision>
  <dc:subject/>
  <dc:title>PAUTA DA  SESSÃO ORDINÁRIA DO DIA</dc:title>
</cp:coreProperties>
</file>