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7/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7/10/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7/10/2013, ordinariamente, às 20 horas, sob a Presidência “ad hoc” do Vereador Luís Carlos Sanches, secretariado pelo Vereador Valter Moreno Panhossi, 1º. Secretário “ad hoc”,  e Augusto Fresneda Torres,  2</w:t>
      </w:r>
      <w:r>
        <w:rPr>
          <w:rFonts w:cs="Arial" w:ascii="Arial" w:hAnsi="Arial"/>
          <w:sz w:val="24"/>
          <w:vertAlign w:val="superscript"/>
        </w:rPr>
        <w:t>o</w:t>
      </w:r>
      <w:r>
        <w:rPr>
          <w:rFonts w:cs="Arial" w:ascii="Arial" w:hAnsi="Arial"/>
          <w:sz w:val="24"/>
        </w:rPr>
        <w:t>. Secretári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ntonio Alves de Sou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68/2013 - TELMA TULIM - Manifesta apoio ao Governador do Estado, pelos projetos de lei que concedem aumento aos Policiais Civis de até 25,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9/2013 - TELMA TULIM, subscrita pelo Vereador Valter Moreno Panhossi - Manifesta pesar em razão do falecimento da Sra. Eneida Botteon de Marc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87/2013 - LUIS CARLOS SANCHES - Indica ao Prefeito Municipal de Tupã, que proceda a implantação de senhas eletrônicas de atendimento em todas as unidades de atendimento público de saúde de Tupã, assim como a informatização dessas unidades, viabilizando a implantação de prontuários eletrônicos e outras tecnologias de informação e comun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8/2013 - LUIS CARLOS SANCHES - Indica ao Prefeito Municipal de Tupã, que proceda a implantação de um Museu da Fotografia, bem como a implantação de um portal referente ao potencial fotográf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90/2013 - DANILO AGUILLAR FILHO - Indica ao Prefeito Municipal de Tupã, que proceda a substituição do semáforo na confluência da Rua Brasil com a Rua Caingangs, por um semáforo de três te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91/2013 - DANILO AGUILLAR FILHO - Indica ao Prefeito Municipal de Tupã, que proceda a  construção de um largo circular "rotatória" com a devida sinalização, interligando a Rua João de Oliveira Cunha e a Alameda Bedford com a Vila Ingl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92/2013 - VALTER MORENO PANHOSSI - Indica ao Prefeito Municipal de Tupã, que proceda homenagem ao saudoso Aracy De Marchi, popular Nêgo da Santa Casa, dando seu honrado nome a sede da unidade do Programa Saúde da Família - PSF do Jardim Rubiác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93/2013 - JOSÉ RICARDO RAYMUNDO - Indica ao Prefeito Municipal de Tupã, que proceda estudos para possível asfaltamento de toda a extensão da Rua Projetada, desde a Rua Estados Unidos até a Rua Nhambiqu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94/2013 - JOSÉ RICARDO RAYMUNDO - Indica ao Proprietário da Amendobrás Importação e Exportação de Amendoim e ao proprietário do Sítio São João, que procedam estudos para possível doação de área em favor da municipalidade de faixa contínua pertinente e paralela à Rua Projetada, para viabilizar futuras benfeitorias necessárias ao asfaltamento da referida v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95/2013 - RUDYNEI MONTEIRO - Indica ao Prefeito Municipal de Tupã, que estabeleça convênios com a Fundação Banco do Brasil  e Caixa Econômica Federal,  objetivando a implantação em Tupã de Estações Digitais e CAT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96/2013 - LUIS ALVES DE SOUZA - Indica ao Prefeito Municipal de Tupã, que proceda a inscrição de Tupã nos programas Esporte e Lazer da Cidade e Vida Saudável, do Ministério do E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97/2013 - AUGUSTO FRESNEDA TORRES (NINHA) - Indica ao Prefeito Municipal de Tupã, que proceda a aquisição de sacolas retornáveis confeccionadas em material reciclado, visando distribuí-las gratuitamente a população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98/2013 - JOSÉ RICARDO RAYMUNDO - Indica ao Prefeito Municipal de Tupã, que proceda estudos visando conter a erosão formada em área do Parque Caraj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99/2013 - CAIO KANJI PARDO AOQUI - Indica ao Prefeito Municipal de Tupã e ao Deputado Federal Walter Ihoshi, que procedam empenho visando a criação em Tupã de um parque temático denominado "Parque Indíge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700/2013 - CAIO KANJI PARDO AOQUI - Indica ao Prefeito Municipal de Tupã e ao Deputado Federal Walter Ihoshi, que procedam empenho visando a instalação de outdoors nos acessos da cidade informando os atrativos turísticos da Estância Turística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701/2013 - TELMA TULIM - Indica ao Deputado Estadual Mauro Bragato e ao Secretário Estadual da Educação, que procedam intervenção política juntos aos órgãos competentes visando a liberação de recursos para a reforma da Escola Municipal João Geraldo Io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02/2013 - TELMA TULIM - Indica ao Prefeito Municipal de Tupã, que proceda melhorias na iluminação pública da Rua Carijós, no cruzamento com a Rua Caetés e no trecho compreendido nas proximidades da Antiga Rod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03/2013 - TELMA TULIM - Indica ao Prefeito Municipal de Tupã, ao Deputado Estadual  Mauro Bragato e ao Secretário Estadual de Segurança Pública, que procedam empenho visando o aumento do número de Policiais Militares, Civis e Peritos Criminais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704/2013 - DANILO AGUILLAR FILHO, subscrita pelos Vereadores </w:t>
      </w:r>
      <w:r>
        <w:rPr>
          <w:rFonts w:cs="Arial" w:ascii="Arial" w:hAnsi="Arial"/>
          <w:sz w:val="24"/>
        </w:rPr>
        <w:t>Amauri Sérgio Mortágua, Augusto Fresneda Torres, Caio Kanji Pardo Aoqui, José Maria de Oliveira, José Ricardo Raymundo, Josias Gomes do Nascimento, Luis Alves de Souza,  Luis Carlos Sanches, Pedro Francisco Garcia, Rudynei Monteiro, Telma Tulim, Valdir de Oliveira Mendes e Valter Moreno Panhossi</w:t>
      </w:r>
      <w:r>
        <w:rPr>
          <w:rFonts w:cs="Arial" w:ascii="Arial" w:hAnsi="Arial"/>
          <w:sz w:val="24"/>
          <w:szCs w:val="24"/>
        </w:rPr>
        <w:t xml:space="preserve"> - Indica ao Presidente do Banco do Brasil, ao Vice-Presidente de Governo,  ao Superintendente Estadual e ao Gerente da Agência local, a tomada de providências no sentido de que o Banco do Brasil apresse os procedimentos necessários à instalação de uma nova Agência em Tupã, face aos problemas decorrentes do sinistro ocorrido com sua segunda a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No. 0051/2013 - PREFEITO - Estima a  receita  e  fixa  a  despesa  do Município de Tupã para o exercício  financeiro  de  2014,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3/2013 - VALTER MORENO PANHOSSI - Dispõe sobre a proibição da fabricação, comercialização, fornecimento ou utilização de "cerol", "linha chilena" ou outras misturas de cola com objetos cortantes no Município da Estância Turística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43/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4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8 de outu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0:00Z</dcterms:created>
  <dc:creator>===</dc:creator>
  <dc:description/>
  <cp:keywords/>
  <dc:language>en-US</dc:language>
  <cp:lastModifiedBy>ivonete</cp:lastModifiedBy>
  <cp:lastPrinted>2013-10-08T09:10:00Z</cp:lastPrinted>
  <dcterms:modified xsi:type="dcterms:W3CDTF">2013-10-08T12:10:00Z</dcterms:modified>
  <cp:revision>2</cp:revision>
  <dc:subject/>
  <dc:title/>
</cp:coreProperties>
</file>