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4/10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32/2013 - PREFEITO - Inclui na Estrutura Administrativa da Prefeitura Municipal de Tupã, a Secretaria Municipal de Planejamento e a Secretaria Municipal de Obras e Infraestrutur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0/2013 - DANILO AGUILLAR FILHO - Manifesta congratulações ao médico veterinário Paulo Henrique Pavão, responsável pelo Centro de Controle de Zoonoses (CCZ), subordinado à Secretaria Municipal de Saúde, por incentivar e viabilizar a retomada da Campanha de Vacinação Antirráb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1/2013 - CAIO KANJI PARDO AOQUI - Manifesta congratulações ao Sr. Delfino Golfeto e sua equipe, pela reinauguração da Água Doce Sabores do Brasi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2/2013 - RUDYNEI MONTEIRO - Manifesta congratulações à diretoria do Tupã Futebol Clube, jogadores e torcida, pelo brilhante feito alcançado quando venceu a equipe do Paulistinha Futebol Clube da cidade de São Carlos, obtendo o direito de disputar a Série A 3, no próximo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3/2013 - AUGUSTO FRESNEDA TORRES (NINHA) - Manifesta congratulações ao Tenente Andre Vander Zambelli Ribeiro, por assumir o Comandamento Interino da 2ª Companhia da Policia Militar de Tupã e também por sua exemplar e elogiável conduta no cumprimento de suas atribuições poli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4/2013 - TELMA TULIM - Manifesta apoio ao Projeto de Lei nº. 233/2012, do Deputado Estadual, Fernando Capez, que autoriza o Poder Executivo a celebrar convênios com entidades particulares, sem fins lucrativos, visando ao preenchimento de vagas de estágio para estudantes no âmbito da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5/2013 - TELMA TULIM - Manifesta apoio ao Projeto de Lei nº. 510/2012, do Deputado Estadual Welson Gasparini, que cria o programa Intercâmbio da Melhor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705/2013 - DANILO AGUILLAR FILHO - Indica ao Prefeito Municipal de Tupã, que proceda a implantação de recapeamento asfáltico, iluminação pública, alargamento com acostamento e a devida sinalização na Estrada Vicinal TUP-160 (Estrada do Picadão), no trecho entre o Trevo Secundário "Ivo Pinto Paredes" até a vicinal Tupã-Quatá que interliga a cidade ao recinto da Exapit e a Arena de Evento Multiuso que está na fase de constru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06/2013 - DANILO AGUILLAR FILHO - Indica ao Prefeito Municipal de Tupã, que proceda a implantação de estacionamento em apenas um dos lados da Rua Brasil, no trecho da Rua Estados Unidos até a Rua Aimor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07/2013 - DANILO AGUILLAR FILHO - Indica ao Prefeito Municipal de Tupã, que proceda a construção de um largo circular "rotatória" com a devida sinalização, interligando a Vicinal Antônio Lovato (Tupã/Parnaso) com a Vicinal São Gonç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08/2013 - LUIS CARLOS SANCHES - Indica ao Prefeito Municipal de Tupã, que proceda homenagem ao saudoso Sr. Mário Bianchi, dando seu nome a uma importante obra ou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709/2013 - CAIO KANJI PARDO AOQUI - Indica ao Prefeito Municipal de Tupã, que proceda a instalação de faixa de pedestre elevada defronte ao Varejão Gasp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10/2013 - RUDYNEI MONTEIRO - Indica ao Prefeito Municipal de Tupã, que proceda a realização de diversos melhoramentos no Estádio Municipal Alonso de Carvalho Braga, tendo em vista que o Tupã Futebol Clube  conquistou  o direito de disputar a Série A3, aumentando também as exigências para a particip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11/2013 - LUIS CARLOS SANCHES - Indica ao Prefeito Municipal de Tupã e diversas autoridades, que procedam a implantação de pavimentação asfáltica na Estrada Municipal Sete de Setembro, popularmente conhecida como Estrada do Sete, facilitando o acesso às propriedades rurais existentes nos Bairros Extremadura e Dom Quixo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13/2013 - AUGUSTO FRESNEDA TORRES (NINHA) - Indica ao Prefeito Municipal de Tupã, ao Deputado Estadual Orlando Morando e ao Deputado Federal Mendes Thame, que procedam empenho político no sentido que seja desprendida verba no valor de R$ 1.000.000,00, para a construção de uma passarela para pedestres na altura do trevo princip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14/2013 - AUGUSTO FRESNEDA TORRES (NINHA) - Indica ao Prefeito Municipal de Tupã, ao Deputado Estadual Orlando Morando e ao Deputado Federal Mendes Thame, que proceda intervenções políticas junto ao Governo Federal e Estadual, visando à destinação de verba orçada em R$ 600.000,00,  para a construção de uma passarela para pedestres na rodovia SP-294, na altura do Trevo da Cam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15/2013 - JOSÉ RICARDO RAYMUNDO - Indica ao Prefeito Municipal de Tupã, que proceda homenagem ao saudoso Sr. Yassao Tanaka, dando seu nome à atual Rua Projetada, situada no Parque Industrial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16/2013 - TELMA TULIM - Indica ao Prefeito Municipal de Tupã, que proceda a adesão do município à Rede Cegonha e a criação de uma Casa de Gestante, Bebê e Puérpera, para o atendimento de pacientes em situação de vulnerabilidade que precisam de monitor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17/2013 - TELMA TULIM - Indica ao Prefeito Municipal de Tupã, que proceda homenagem ao saudoso Pércio Esquina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18/2013 - TELMA TULIM - Indica ao Prefeito Municipal de Tupã, que proceda homenagem ao saudoso Sr. Armando Laurindo dos Santos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19/2013 - VALDIR DE OLIVEIRA MENDES - Indica ao Prefeito Municipal de Tupã, que proceda a realização de obras de infra-estrutura e melhorias no balneário Sete de Setembro, com o objetivo de tornar o local mais um atrativo turíst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20/2013 - JOSIAS GOMES DO NASCIMENTO (MANGOLO) - Indica ao Prefeito Municipal de Tupã, que proceda a construção de um Centro Comunitário no Jardim UNESP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21/2013 - JOSIAS GOMES DO NASCIMENTO (MANGOLO) - Indica ao Prefeito Municipal de Tupã, que seja feito acostamento, postes de iluminação e sinalização adequada na vicinal Tupã-Queiroz, entre o Frigorífico Estrela e o Condomínio Califór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22/2013 - LUIS CARLOS SANCHES - Indica ao Prefeito Municipal de Tupã, que proceda homenagem ao saudoso Sr. Leon Sanches Dias, dando seu nome a uma importante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23/2013 - CAIO KANJI PARDO AOQUI - Indica ao Prefeito Municipal de Tupã, que proceda a implantação da Semana Municipal da Ética Profissional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724/2013 - CAIO KANJI PARDO AOQUI - Indica ao Prefeito Municipal de Tupã, que tome providências visando executar a Lei Complementar Nº 242 de 23 de abril de 201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8:00Z</dcterms:created>
  <dc:creator>===</dc:creator>
  <dc:description/>
  <cp:keywords/>
  <dc:language>en-US</dc:language>
  <cp:lastModifiedBy>ivonete</cp:lastModifiedBy>
  <cp:lastPrinted>2013-10-11T14:48:00Z</cp:lastPrinted>
  <dcterms:modified xsi:type="dcterms:W3CDTF">2013-10-11T17:58:00Z</dcterms:modified>
  <cp:revision>2</cp:revision>
  <dc:subject/>
  <dc:title>PAUTA DA  SESSÃO ORDINÁRIA DO DIA</dc:title>
</cp:coreProperties>
</file>