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9/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1/10/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1/10/2013, ordinariamente, às 20 horas, sob a Presidência do Vereador Antonio Alves de Sousa, secretariado pelos Vereadores Telma Tulim, 1ª Secretária “ad hoc”, e Augusto Fresneda Torres,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Danilo Aguillar Filho, José Maria de Oliveira, José Ricardo Raymundo, Josias Gomes do Nascimento, Luis Alves de Souza,  Pedro Francisco Garcia, Rudynei Monteiro, Telma Tulim, Valdir de Oliveira Mendes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mauri Sérgio Mortágua e Luis Carlos San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6/2013 - LUIS CARLOS SANCHES, subscrita pelos Vereadores Antonio Alves de Sousa e Augusto Fresneda Torres - Manifesta congratulações à Igreja Evangélica Assembléia de Deus,  pela passagem de seu 6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7/2013 - LUIS CARLOS SANCHES, subscrita pelos Vereadores Antonio Alves de Sousa e Augusto Fresneda Torres - Manifesta congratulações ao tupãense  Dr. Alcione Alcântara Gonçalves, por sua contribuição em prol do movimento literário em tupã e ainda por ser nomeado Comendador (em novembro de 2012) e Embaixador (06 de agosto de 2013) da ABRAMMIL, membro titular da Academia Brasileira de Medalhist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8/2013 - TELMA TULIM - Manifesta apoio ao Projeto de Lei nº. 581/2012, do Deputado Estadual Ed Thomas, que institui o Programa de Residências Assistidas para Pessoas com Deficiência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9/2013 - TELMA TULIM, subscrita pelos Vereadores Antonio Alves de Sousa, Augusto Fresneda Torres, Telma Tulim e Valter Moreno Panhossi - Manifesta congratulações a todos os fisioterapeutas, pela passagem do Dia do Fisioterapeuta, comemorado dia 13 de out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0/2013 - TELMA TULIM, subscrita pelo Vereador Augusto Fresneda Torres - Manifesta congratulações a todos os professores, pela passagem do Dia do Professor, comemorado dia 15 de out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1/2013 - ANTONIO ALVES DE SOUSA (RIBEIRÃO), subscrita pelos Vereadores Augusto Fresneda Torres, Danilo Aguillar Filho, José Maria de Oliveira, José Ricardo Raymundo, Josias Gomes do Nascimento, Luis Alves de Souza, Rudynei Monteiro, Telma Tulim e Valter Moreno Panhossi - Manifesta congratulações ao carteiro tupãense Anderson Eugênio Costa, em razão de ter conquistado o Prêmio Empregado Nota 10, sendo considerado Melhor Carteiro d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2/2013 - JOSÉ MARIA DE OLIVEIRA, subscrita pelo Vereador Valter Moreno Panhossi - Manifesta pesar pelo falecimento do Sr. Paulo Cesar Betel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3/2013 - RUDYNEI MONTEIRO, subscrita pelo Vereador Augusto Fresneda Torres - Manifesta congratulações à Dupla Silvio e César, os irmãos Lombas, pelo lançamento do CD Gospel Página da Minha Historia, no próximo dia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4/2013 - CAIO KANJI PARDO AOQUI, subscrita pelos Vereadores Augusto Fresneda Torres e Telma Tulim - Manifesta congratulações ao 1º Tenente da Polícia Militar Comandante do 1º Pelotão da Polícia Militar André Vander Zambelli Riveiro, ao Sargento da Polícia Militar José Roberto Fuzzo Gonzales, ao Cabo da Polícia Militar Osvaldo Ramiro, ao Soldado da Polícia Militar Paulo Antonio Lacerda e ao Soldado da Polícia Militar Alisson Ferreira Custodio, pela realização da Semana Nacional de Trâ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25/2013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6/2013 - CAIO KANJI PARDO AOQUI - Indica ao Prefeito Municipal de Tupã, que proceda a instalação de placas e pinturas nos postes de iluminação constando os nomes das ruas no Bairro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7/2013 - LUIS CARLOS SANCHES - Indica ao Prefeito Municipal de Tupã, ao Deputado Federal Arnaldo de Sá e ao Deputado Estadual Campos Machado, que proceda empenho visando a implantação de um viaduto sobre o "Parque do Atleta", interligando a Av. Domingos da Costa Lopes com a Rua Manoel Marques de Oliveira, unindo a Zona Leste de Tupã com o Parque Residencial Casari e com o Jardim Santa Adélia, proporcionando melhor acesso à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8/2013 - LUIS CARLOS SANCHES - Indica ao Prefeito Municipal de Tupã e ao Deputado Federal Cândido Vaccarezza, que procedam empenho visando a implantação em Tupã de uma Unidade do CEFET - Centro Federal de Educ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29/2013 - LUIS CARLOS SANCHES, subscrita pelo Vereador Augusto Fresneda Torres - Indica ao Prefeito Municipal de Tupã, ao Governador do Estado, ao Secretário Estadual da Habitação e ao Deputado Estadual Campos Machado, que procedam o recapeamento nas ruas dos Conjuntos Habitacionais da CDHU, incluindo também os núcleos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0/2013 - VALDIR DE OLIVEIRA MENDES - Indica ao Deputado Estadual Cauê Macris e ao Secretário Estadual de Turismo, que procedam empenho político visando a destinação de verba no valor de R$ 200.000,00, para a realização da edição 2014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1/2013 - VALDIR DE OLIVEIRA MENDES - Indica ao Prefeito Municipal de Tupã, que proceda a realização de obras na Rua Marília, nas imediações do número 3.200, para que sejam asfaltadas todas as faixas de área institucional pertencentes ao município ao longo d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2/2013 - VALDIR DE OLIVEIRA MENDES - Indica ao Prefeito Municipal de Tupã, que proceda a abertura da Rua Ipiranga, entre as Ruas Vista Alegre e Mário Menegatti, na Vila Ro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3/2013 - LUIS ALVES DE SOUZA - Indica ao Prefeito Municipal de Tupã, que proceda a identificação de áreas do município e dos distritos que necessitam de regularização fundiária, tendo em vista a possibilidade de inserção de Tupã no Programa Papel Passado, do Ministéri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4/2013 - TELMA TULIM - Indica ao Prefeito Municipal de Tupã, que proceda a viabilização de uma equipe multidisciplinar para atender estudantes vítimas de bull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5/2013 - RUDYNEI MONTEIRO - Indica ao Prefeito Municipal de Tupã, que proceda homenagem ao saudoso Sr. Antonio Gomes Filho,popular "Oberdan", dando seu nome a uma rua, praça, avenida, alameda ou a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6/2013 - PEDRO FRANCISCO GARCIA (TUPÃZINHO) e JOSÉ RICARDO RAYMUNDO - Indica ao Prefeito Municipal de Tupã, que após a conclusão da obra denominada Parque de Uso Múltiplo que está sendo edificado nas dependências do Estádio Municipal Alonso de Carvalho Braga e onde serão implantados quiosques para exploração comercial,  sejam os valores referentes aos alugueres dos referidos espaços revertidos em favor do Tupã Futebol Clube para custeio e manutenção da equipe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7/2013 - PEDRO FRANCISCO GARCIA (TUPÃZINHO) - Indica ao Prefeito Municipal de Tupã, que proceda a realização de estudos e aproveitando as obras de micro e macrodrenagem que estão sendo realizadas no município, que essas benfeitorias sejam estendidas visando a implantação de sistema de drenagem de águas pluviais na Av. Lélio Pizza, nas proximidad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8/2013 - ANTONIO ALVES DE SOUSA (RIBEIRÃO) - Indica ao Prefeito Municipal de Tupã, que proceda a revitalização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9/2013 - DANILO AGUILLAR FILHO - Indica ao Prefeito Municipal de Tupã, que proceda a alteração da Lei de n.º 4.205,  que disciplina o horário de funcionamento de Mercados, Minimercados, Supermercados, Hipermercados, Empórios, Mercearias, Auto serviços e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0/2013 - DANILO AGUILLAR FILHO - Indica ao Prefeito Municipal de Tupã e ao Presidente da Câmara Municipal de Tupã, que proceda convênio entre a Prefeitura e o plano de saúde privado Santa Casa Saúde de Tupã, proporcionando aos servidores a chance de terem acesso a um atendimento médico-hospitalar que supra as suas necessidades e as de su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1/2013 - DANILO AGUILLAR FILHO - Indica ao Prefeito Municipal de Tupã, que proceda a reconstrução de parte do dispositivo de proteção lateral da ponte sobre o Rio do "Peixe", localizada na vicinal Tupã/Quatá, na divisa entre os doi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2/2013 - TELMA TULIM - Indica ao Prefeito Municipal de Tupã, que se coloque em prática a Lei 4.075/2.003, que dispõe sobre adoção de procedimentos necessários ao convívio dos animais no perímetro urbano de Tupã, principalmente no que diz respeito a informar a população do recolhimento dos dejetos dos animais nas ruas  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3/2013 - CAIO KANJI PARDO AOQUI - Indica ao Prefeito Municipal de Tupã, que proceda a implantação de equipamentos de ginástica ao ar livre na Praça Anísio Carneiro, defronte ao Fó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51/2013 - LUIS ALVES DE SOUZA – Altera os anexos 2 e 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2/2013 - PREFEITO - Defere ao Centro de Estudos e Recuperação para a Vida - CERVIDA, concessão de Direito Real de Uso de área de terreno, do patrimônio disponível do município, com 89.258,56 m², localizada no Bairro São Gonçalo, para a edificação de sua sede administrativa e dependências para o atendimento e tratamento de dependentes químicos,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2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0:00Z</dcterms:created>
  <dc:creator>===</dc:creator>
  <dc:description/>
  <cp:keywords/>
  <dc:language>en-US</dc:language>
  <cp:lastModifiedBy>ivonete</cp:lastModifiedBy>
  <cp:lastPrinted>2013-10-22T09:17:00Z</cp:lastPrinted>
  <dcterms:modified xsi:type="dcterms:W3CDTF">2013-10-22T11:20:00Z</dcterms:modified>
  <cp:revision>2</cp:revision>
  <dc:subject/>
  <dc:title/>
</cp:coreProperties>
</file>