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0/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9/10/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29/10/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85/2013 - AMAURI SÉRGIO MORTÁGUA - Manifesta congratulações aos Comerciários de Tupã, pela passagem do Dia dos Comerciários, comemorado dia 30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6/2013 - CAIO KANJI PARDO AOQUI - Manifesta apoio ao Projeto de Lei nº 1.481/2011, do Deputado Federal Onofre Santo Agostini, que obriga a execução do Hino Nacional e do Hino a Bandeira uma vez por semana e no início das atividades escolares, em todos os estabelecimentos públicos e particulares de ensino fundamental e méd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7/2013 - LUIS ALVES DE SOUZA, subscrita pelos Vereadores Augusto Fresneda Torres e José Maria de Oliveira - Manifesta pesar pelo falecimento do Sr. Valdir Corbe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88/2013 - LUIS CARLOS SANCHES, subscrita pelo Vereador Augusto Fresneda Torres - Manifesta congratulações à Igreja Evangélica Ágape,  em virtude da inauguração da nova sede da igr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9/2013 - LUIS CARLOS SANCHES - Manifesta congratulações ao Sr. Valdecyr Ravazzi, por ter sido classificado à fase  estadual para representar Tupã no Mapa Cultural Paulista, edição 20013/2011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0/2013 - TELMA TULIM, subscrita pelo Vereador Augusto Fresneda Torres - Manifesta apoio ao Projeto de Lei nº. 733/2012, do Deputado Estadual Hélio Nishimoto, que institui a política estadual de fomento ao voluntar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1/2013 - TELMA TULIM - Manifesta apoio ao Projeto de Lei nº. 779/2012, do Deputado Estadual Rodrigo Moraes, que dispõe sobre a obrigatoriedade da permanência de guarda vidas em piscinas coletivas e congên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2/2013 - VALTER MORENO PANHOSSI - Manifesta pesar pelo falecimento da Sra. Nair Gal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3/2013 - VALTER MORENO PANHOSSI - Manifesta pesar pelo falecimento da Sra. Elvira Pereira de Carv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4/2013 - LUIS CARLOS SANCHES, subscrita pelo Vereador Josias Gomes do Nascimento, Luiz Alves de Souza, Telma Tulim e Valter Moreno Panhossi - Manifesta congratulações ao Secretário Municipal de Saúde de Tupã e aos funcionários do Laboratório Municipal de Tupã, pelo recebimento do prêmio, nos meses de setembro e outubro, denominado PNCQ - Prêmio Nacional de Controle de Qualidade, por ter 100% de excelência no controle de qualidade dos exames deste labor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5/2013 - AUGUSTO FRESNEDA TORRES (NINHA) - Manifesta congratulações pelo Dia do Dentista, comemorado dia 25 de outub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6/2013 - AUGUSTO FRESNEDA TORRES (NINHA), subscrita pelos Vereadores Antonio Alves de Sousa, Caio Kanji Pardo Aoqui, José Ricardo Raymundo, Luis Alves de Souza, Luis Carlos Sanches, Telma Tulim e Valdir de Oliveira Mendes  - Manifesta congratulações pelo Dia do Funcionário Público, comemorado dia 28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2/2013 - AMAURI SÉRGIO MORTÁGUA - Requer a convocação de Secretário Municipal ou Secretários Municipais do setor de Finanças, Economia e Contabilidade, para que compareçam em Sessão Ordinária, a fim de explicarem aos Vereadores o Orçamento Geral do Município de Tupã, para o exercício financeir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744/2013 - LUIS CARLOS SANCHES - Indica ao Prefeito Municipal de Tupã, que proceda o retorno do atendimento odontológico diário nas Escolas Públicas Municipais e Estadu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5/2013 - LUIS CARLOS SANCHES - Indica ao Prefeito Municipal de Tupã, que proceda a implantação em Tupã do Programa Municipal Universidade Para Todos, também conhecido como PROUNI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6/2013 - VALDIR DE OLIVEIRA MENDES - Indica ao Prefeito Municipal de Tupã, que proceda a instalação de aparelhos de ginástica na Praça Sueli de Fátima Gonçalves Dias, localizada na Comunidade São Lu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7/2013 - JOSÉ RICARDO RAYMUNDO - Indica ao Prefeito Municipal de Tupã, que proceda a limpeza da praça existente no Conjunto Habitacional José Feli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8/2013 - CAIO KANJI PARDO AOQUI - Indica ao Prefeito Municipal de Tupã, que proceda a implantação de faixa de pedestre elevada defronte ao AME - Ambulatório Médico de Especi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49/2013 - JOSÉ RICARDO RAYMUNDO - Indica ao Prefeito Municipal de Tupã, ao Deputado Estadual Reinaldo Alguz e ao Governador do Estado, que proceda a concessão de recursos federal ou estadual para a desapropriação de imóvel da Rua Guaicurus e da Rua Joaquim Abarca, visando abertura de rua e construção de passeios públicos, bem como que a Rua Guaicurus volte a ser de dupla mão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0/2013 - LUIS CARLOS SANCHES - Indica ao Prefeito Municipal de Tupã e diversas autoridades, que procedam a viabilização de equipamentos e a implantação de uma unidade de radioterapia para a população caren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1/2013 - RUDYNEI MONTEIRO - Indica à Presidenta da República, ao Ministro das Cidades, ao Deputado Cândido Vaccarezza, ao Prefeito Municipal de Tupã, ao Vice-Prefeito de Tupã e ao Presidente do Partido dos Trabalhadores de Tupã, que procedam empenho político e pessoal visando a liberação de recursos na ordem de R$ 1.500.000,00, para o recapeamento de diversas ruas  e avenidas centrais de Tupã, especialmente na Zona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2/2013 - JOSÉ RICARDO RAYMUNDO - Indica ao Prefeito Municipal de Tupã, que pro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3/2013 - CAIO KANJI PARDO AOQUI - Indica ao Prefeito Municipal de Tupã, que proceda a realização de atividades culturais para os moradores dos Distritos de Parnaso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4/2013 - CAIO KANJI PARDO AOQUI - Indica ao Prefeito Municipal de Tupã, que proceda a pintura e a manutenção do campo de futebol do Distrito d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5/2013 - LUIS ALVES DE SOUZA - Indica ao Prefeito Municipal de Tupã, que proceda a disponibilização de Equipamentos de Proteção Individual - EPI aos servidores públicos, adequados quando solicitado ao tipo de atividade desenvolvida e ao risco ofer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6/2013 - TELMA TULIM - Indica ao Prefeito Municipal de Tupã, que proceda a implantação na Rede Municipal de Ensino de um programa que leve conhecimentos básicos de primeiros socorros aos alunos, que seria realizado pelo Corp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7/2013 - TELMA TULIM - Indica ao Prefeito Municipal de Tupã, que proceda a instalação de pontos de acesso a internet gratuita na Praça Dom Bosco e no Parque do At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8/2013 - TELMA TULIM - Indica ao Prefeito Municipal de Tupã, que proceda estudos visando melhorar o fluxo de veículos na Rua Nhambiquaras, em especial no trecho entre a Avenida Tamoios e a Rua Brasil, nos moldes  da sinalização realizada na Avenid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59/2013 - VALTER MORENO PANHOSSI e JOSIAS GOMES DO NASCIMENTO (MANGOLO) - Indica ao Ministro do Desenvolvimento Agrário, ao Deputado Federal Eli Corrêa Filho, ao Deputado Estadual Gilson de Souza e ao Prefeito Municipal de Tupã, que procedam empenho visando a liberação de R$ 250.000,00, para a aquisição de maquinário e implementos agrícolas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0/2013 - AUGUSTO FRESNEDA TORRES (NINHA) - Indica ao Deputado Estadual Cauê Macris, que proceda intervenções políticas junto ao Governo Estadual, visando a destinação de recursos orçados em R$ 500.000,00, para a construção de uma pista de cooper e a implantação adequada de rede de energia e iluminação pública, na Estrada Vicinal SP-052 (Tupã/Quatá), a partir do trevo principal até as instalações da Pilão Am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761/2013 - AUGUSTO FRESNEDA TORRES (NINHA) - Indica à Deputada Estadual Célia Leão, que proceda intervenção política junto aos órgãos competentes objetivando a destinação de verba de R$ 100.000,00, para que seja instalado brinquedos, especialmente desenvolvidos para crianças portadoras de necessidades especiais, nas praç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3/2013 - PREFEITO - Cria   na  Estrutura  Interna da Secretaria     Municipal de  Saúde,  a Diretoria   de   Área  de  Assistência Farmacêutica, com o  respectivo      cargo de Diretor de áre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52/2013 - PREFEITO - Defere ao Centro de Estudos e Recuperação para a Vida - CERVIDA, concessão de Direito Real de Uso de área de terreno, do patrimônio disponível do município, com 89.258,56 m², localizada no Bairro São Gonçalo, para a edificação de sua sede administrativa e dependências para o atendimento e tratamento de dependentes químic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52/13,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30 de outu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2:00Z</dcterms:created>
  <dc:creator>===</dc:creator>
  <dc:description/>
  <cp:keywords/>
  <dc:language>en-US</dc:language>
  <cp:lastModifiedBy>ivonete</cp:lastModifiedBy>
  <cp:lastPrinted>2013-10-30T09:20:00Z</cp:lastPrinted>
  <dcterms:modified xsi:type="dcterms:W3CDTF">2013-10-30T11:22:00Z</dcterms:modified>
  <cp:revision>2</cp:revision>
  <dc:subject/>
  <dc:title/>
</cp:coreProperties>
</file>