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43/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8/11/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8/11/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206/2013 - VALDIR DE OLIVEIRA MENDES - Manifesta congratulações em razão do 1º Eco Limpeza do Rio Aguapeí, realizado no dia 09 de nov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7/2013 - RUDYNEI MONTEIRO - Manifesta congratulações à Igreja Evangélica Nova Canaã, que está completando 22 anos de fundação no mês de nov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8/2013 - TELMA TULIM - Manifesta apoio ao Projeto de Lei nº. 746/2013, do Deputado Estadual Edinho Silva, que dispõe sobre a presença de auxiliares de vida escolar nos estabelecimentos de ensino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09/2013 - JOSIAS GOMES DO NASCIMENTO (MANGOLO), subscrita pelo Vereador Augusto Fresneda Torres - Manifesta congratulações ao atleta Heitor Domingues Costa, em virtude de suas expressivas participações no Campeonato Paulista de Natação, onde se sagrou Vice-Campeão nas modalidades Peito e Crawl, pela categoria Mirim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10/2013 - VALTER MORENO PANHOSSI - Manifesta apoio ao Projeto de Lei Complementar nº 06/2013, de autoria do Tribunal de Justiça do Estado de São Paulo, que dispõe sobre a criação e extinção de cargos no Quadro de pessoal do próprio Tribu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11/2013 - LUIS CARLOS SANCHES, subscrita pelos Vereadores Augusto Fresneda Torres e Caio Kanji Pardo Aoqui - Manifesta congratulações pela fundação da ATLECA - Academia Tupãense de Letras, Ciências e 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795/2013 - LUIS CARLOS SANCHES - Indica ao Prefeito Municipal de Tupã, que proceda  a substituição das atuais "tartarugas" por um canteiro central na Avenida Pedro Pereira de Souza, localizada na Vila Santa Rita de Cáss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96/2013 - LUIS CARLOS SANCHES - Indica ao Prefeito Municipal de Tupã, que proceda a reforma e adequações no Teatro "Clei Alexandre da Silveira", anexo da Escola Municipal João Geraldo I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97/2013 - PEDRO FRANCISCO GARCIA (TUPÃZINHO) - Indica às empresas VIVO, TIM, CLARO e OI, para que instalem torres de sinal de telefonia celular n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98/2013 - AUGUSTO FRESNEDA TORRES (NINHA) - Indica ao Prefeito Municipal de Tupã, que proceda homenagem ao  saudoso Sr. Moacir Pinto, dando seu nome à vicinal do aeroporto José Vicente Faria Lima,  que liga Tupã a Arco-Ír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99/2013 - RUDYNEI MONTEIRO - Indica ao Prefeito Municipal de Tupã, que proceda homenagem à saudosa Sra. Ayde Mollica, dando seu nome a uma rua, praça, avenida, alameda ou a outro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00/2013 - TELMA TULIM - Indica ao Governador do Estado, ao Ministro da Justiça e ao Prefeito Municipal de Tupã, que procedam estudos visando a implantação em Tupã do Programa Nacional de Segurança Pública com Cidadania - PRONAS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01/2013 - TELMA TULIM - Indica ao Prefeito Municipal de Tupã e à Dirigente Regional de Ensino de Tupã, que proceda estudos visando incluir o ensino de música nas grades curriculares das escolas municipais e estadu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02/2013 - TELMA TULIM - Indica ao Prefeito Municipal de Tupã, que proceda a implantação, na estrutura da Secretaria Municipal de Assistência Social, de um programa de incentivo ao voluntariado, com a criação de um Centro de Voluntar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03/2013 - JOSÉ MARIA DE OLIVEIRA - Indica ao Prefeito Municipal de Tupã, que proceda a colocação de um obstáculo, tipo quebra molas, na Rua Aimorés, próximo à Padaria Un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04/2013 - JOSÉ RICARDO RAYMUNDO - Indica ao Prefeito Municipal de Tupã, que proceda a elaboração do Plano de Mobilidade Urbana, nos termos do art. 24 da Lei Federal nº 12.587, de 3 de janeiro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05/2013 - JOSÉ RICARDO RAYMUNDO - Indica ao Prefeito Municipal de Tupã, que proceda a implantação de programa visando à aferição da pressão intra-ocular nas unidades de saúde, como forma de prevenção do Glauco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06/2013 - JOSÉ RICARDO RAYMUNDO - Indica ao Prefeito Municipal de Tupã, que proceda o conserto das caixas-secas localizadas atrás da Polícia Rodoviária, que recebem águas pluviais do Distrito Industrial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07/2013 - AUGUSTO FRESNEDA TORRES (NINHA) - Indica ao Deputado Federal Antônio Carlos Mendes Thame e ao Deputado Estadual Orlando Morando, que proceda empenho visando a destinação de recursos para Tupã, no montante de R$ 800.000,00, para a construção de uma creche no  Conjunto Habitacional Deputado Jamil Dualib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08/2013 - REGINALDO LIMA RODRIGUES - Indica ao Prefeito Municipal de Tupã, que proceda a retirada dos paralelepípedos existentes na Avenida Lélio Piza, nas proximidades do INSS até a esquina com a Rua Aimorés, substituindo-os por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09/2013 - CAIO KANJI PARDO AOQUI - Indica ao Presidente da Assembléia Legislativa de São Paulo, ao Secretário da Casa Civil do Estado de São Paulo e ao Secretário da Casa Militar do Estado de São Paulo, que procedam empenho visando a implantação de galerias coletoras de águas pluviais e ampliação da rede existente no Conjunto Habitacional Antonio Pereira Gaspar, no valor de R$ 50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10/2013 - CAIO KANJI PARDO AOQUI - Indica ao Prefeito Municipal de Tupã, que proceda a implantação de mão única de direção na Rua Miguel Carlos, no Parque Ibirapu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b/>
          <w:b/>
          <w:sz w:val="24"/>
        </w:rPr>
      </w:pPr>
      <w:r>
        <w:rPr>
          <w:rFonts w:cs="Arial" w:ascii="Arial" w:hAnsi="Arial"/>
          <w:b/>
          <w:sz w:val="24"/>
        </w:rPr>
        <w:t>Após esta sessão ordinária foi realizada uma sessão extraordinária, onde houve as seguintes deliberações:</w:t>
      </w:r>
    </w:p>
    <w:p>
      <w:pPr>
        <w:pStyle w:val="Normal"/>
        <w:ind w:firstLine="1418"/>
        <w:jc w:val="both"/>
        <w:rPr>
          <w:rFonts w:ascii="Arial" w:hAnsi="Arial" w:cs="Arial"/>
          <w:b/>
          <w:b/>
          <w:sz w:val="24"/>
        </w:rPr>
      </w:pPr>
      <w:r>
        <w:rPr>
          <w:rFonts w:cs="Arial" w:ascii="Arial" w:hAnsi="Arial"/>
          <w:b/>
          <w:sz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FORAM LIDAS E REJEITADAS AS SEGUINTES EMEN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MENDA 005 AO PROJETO DE LEI COMPLEMENTAR No. 0037/2013 – AMAURI SÉRGIO MORTÁGUA – Altera o art. 5º.</w:t>
      </w:r>
    </w:p>
    <w:p>
      <w:pPr>
        <w:pStyle w:val="Normal"/>
        <w:ind w:firstLine="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ENDA 006 AO PROJETO DE LEI COMPLEMENTAR No. 0037/2013 – AMAURI SÉRGIO MORTÁGUA – Altera o art. 5º.</w:t>
      </w:r>
    </w:p>
    <w:p>
      <w:pPr>
        <w:pStyle w:val="Normal"/>
        <w:ind w:firstLine="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ENDA 007 AO PROJETO DE LEI COMPLEMENTAR No. 0037/2013 – AMAURI SÉRGIO MORTÁGUA – Altera o art. 6º.</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EM VOTAÇÃO ÚNICA, AS SEGUINTES EMENDAS:</w:t>
      </w:r>
    </w:p>
    <w:p>
      <w:pPr>
        <w:pStyle w:val="Normal"/>
        <w:ind w:firstLine="1418"/>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MENDA 001 AO PROJETO DE LEI COMPLEMENTAR No. 0037/2013 – COMISSÃO DE CONSTITUIÇÃO, JUSTIÇA E REDAÇÃO – inclui novo art. 9º. e renumera os dem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ENDA 002 AO PROJETO DE LEI COMPLEMENTAR No. 0037/2013 – AMAURI SÉRGIO MORTÁGUA – Acresce parágrafo único ao art. 1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ENDA 003 AO PROJETO DE LEI COMPLEMENTAR No. 0037/2013 – AMAURI SÉRGIO MORTÁGUA – Altera o art. 2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ENDA 004 AO PROJETO DE LEI COMPLEMENTAR No. 0037/2013 – AMAURI SÉRGIO MORTÁGUA – Altera o art. 3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JETO DE LEI COMPLEMENTAR No. 0037/2013 – PREFEITO - Promove alterações na Lei Complementar no. 265, de 12/11/2013, que altera a Lei Complementar 167, de 27 de outubro de 2009 (Código Tributário Municipal) e dá outras providência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b/>
          <w:b/>
          <w:sz w:val="24"/>
        </w:rPr>
      </w:pPr>
      <w:r>
        <w:rPr>
          <w:rFonts w:cs="Arial" w:ascii="Arial" w:hAnsi="Arial"/>
          <w:b/>
          <w:sz w:val="24"/>
        </w:rPr>
        <w:t>Após esta sessão extraordinária foi realizada outra sessão extraordinária, onde foi aprovado, em segunda discussão e votação, o Projeto de Lei Complementar no. 37/13, acima mencionado.</w:t>
      </w:r>
    </w:p>
    <w:p>
      <w:pPr>
        <w:pStyle w:val="Normal"/>
        <w:ind w:firstLine="1418"/>
        <w:jc w:val="both"/>
        <w:rPr>
          <w:rFonts w:ascii="Arial" w:hAnsi="Arial" w:cs="Arial"/>
          <w:b/>
          <w:b/>
          <w:sz w:val="24"/>
        </w:rPr>
      </w:pPr>
      <w:r>
        <w:rPr>
          <w:rFonts w:cs="Arial" w:ascii="Arial" w:hAnsi="Arial"/>
          <w:b/>
          <w:sz w:val="24"/>
        </w:rPr>
      </w:r>
    </w:p>
    <w:p>
      <w:pPr>
        <w:pStyle w:val="Normal"/>
        <w:ind w:firstLine="1418"/>
        <w:jc w:val="both"/>
        <w:rPr>
          <w:rFonts w:ascii="Arial" w:hAnsi="Arial" w:cs="Arial"/>
          <w:sz w:val="24"/>
        </w:rPr>
      </w:pPr>
      <w:r>
        <w:rPr>
          <w:rFonts w:cs="Arial" w:ascii="Arial" w:hAnsi="Arial"/>
          <w:sz w:val="24"/>
        </w:rPr>
        <w:t>A sessão encerrou-se às 00h02min do dia 19/11/2013.</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9 de nov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50:00Z</dcterms:created>
  <dc:creator>===</dc:creator>
  <dc:description/>
  <cp:keywords/>
  <dc:language>en-US</dc:language>
  <cp:lastModifiedBy>ivonete</cp:lastModifiedBy>
  <cp:lastPrinted>2013-11-18T11:06:00Z</cp:lastPrinted>
  <dcterms:modified xsi:type="dcterms:W3CDTF">2013-11-21T17:50:00Z</dcterms:modified>
  <cp:revision>2</cp:revision>
  <dc:subject/>
  <dc:title/>
</cp:coreProperties>
</file>