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UTA DA 1ª. SESSÃO EXTRAORDINÁRIA DA CÂMARA</w:t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DIA 29/11/2013, ÀS 18h30mi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No. 0051/2013 – LUIS ALVES DE SOUZA – Altera os anexos 2 e 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2 AO PROJETO DE LEI No. 0051/2013 – LUIZ ALVES DE SOUZA – Altera os anexos 2 e 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3 AO PROJETO DE LEI No. 0051/2013 - TELMA TULIM – Altera os anexos 2 e 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4 AO PROJETO DE LEI No. 0051/2013 - MESA DA CÂMARA – Altera o anexo 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5 AO PROJETO DE LEI No. 0051/2013 - PREFEITO – Altera os art. 1º., 2º. 2 3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1/2013 - PREFEITO - Estima a  receita  e  fixa  a  despesa  do Município de Tupã para o exercício  financeiro  de  2014,    e 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  <w:u w:val="single"/>
        </w:rPr>
        <w:t>PAUTA DA 2ª. SESSÃO EXTRAORDINÁRIA DA CÂMARA</w:t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DIA 29/1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1/2013 - PREFEITO - Estima a  receita  e  fixa  a  despesa  do Município de Tupã para o exercício  financeiro  de  2014,    e 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0:00Z</dcterms:created>
  <dc:creator>===</dc:creator>
  <dc:description/>
  <cp:keywords/>
  <dc:language>en-US</dc:language>
  <cp:lastModifiedBy>ivonete</cp:lastModifiedBy>
  <cp:lastPrinted>2013-11-26T10:49:00Z</cp:lastPrinted>
  <dcterms:modified xsi:type="dcterms:W3CDTF">2013-11-26T12:50:00Z</dcterms:modified>
  <cp:revision>2</cp:revision>
  <dc:subject/>
  <dc:title>PAUTA DA  SESSÃO ORDINÁRIA DO DIA</dc:title>
</cp:coreProperties>
</file>