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9/12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COMPLEMENTAR No. 0039/2013 - PREFEITO - Altera   para   Secretaria  Municipal  de   Desenvolvimento   Econômico      e Comércio Exterior a denominação atual da Secretaria Municipal de Desenvolvimento Econômico.  Cria   Diretoria   de   Área   e   Diretoria de Serviço   e   os   cargos   correspondentes,   e    dá     outras 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8/2013 - PREFEITO - Altera   disposições   da  Lei  Nº   4.514, de   19.10.2010, que disciplina o   Sistema    de    Estacionamento   Rotativo  Regulamentado  - Zona  Azul,   na    área     urbana      do    Município   de   Tupã, e 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4/2013 - VALTER MORENO PANHOSSI - Manifesta congratulações pelo Dia Internacional da Pessoa com Deficiência, comemorado dia 03 de dez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5/2013 - TELMA TULIM - Manifesta congratulações à Secretaria Estadual de Educação e ao Governador do Estado, pela parceria firmada entre a Secretaria Estadual da Educação e o Goog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6/2013 - VALTER MORENO PANHOSSI - Manifesta congratulações à equipe de futsal de Tupã, formada por deficientes auditivos, pela conquista da 3ª Copa de Surdos Sapucaia do Sul/RS Futsal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7/2013 - VALTER MORENO PANHOSSI - Manifesta pesar pelo falecimento da Sra. Enaide Gandolf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8/2013 - REGINALDO LIMA RODRIGUES - Manifesta congratulações à Associação de Pais e Amigos dos Excepcionais - APAE, pela apresentação artística de encerramento das atividades dos trabalhos desenvolvidos pelos alunos, professores e técnicos da Ap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9/2013 - AUGUSTO FRESNEDA TORRES (NINHA) - Manifesta congratulações ao Dr. Paulo Cesar Pardo Soares, Delegado de Polícia, pelos relevantes serviços prestados, pelo trabalho desenvolvido e pela dedicação demonstrada no serviço à comunidade tupãen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49/2013 - JOSIAS GOMES DO NASCIMENTO (MANGOLO) - Indica ao Prefeito Municipal de Tupã, que sejam instalados redutores de velocidade, tipo quebra molas e toda a sinalização necessária, no perímetro urbano do Bairro Três Vendas, vicinal Tupã-Arco Í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51/2013 - JOSÉ MARIA DE OLIVEIRA - Indica ao Deputado Federal Salvador Zimbaldi Filho, que proceda empenho político objetivando a liberação de recursos na ordem de R$350.000.00, para a implantação de um posto de saúde no Bairro Jamil Duali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52/2013 - JOSIAS GOMES DO NASCIMENTO (MANGOLO) - Indica ao Prefeito Municipal de Tupã, que proceda a construção de Galerias de Águas  Pluviais no Jardim Casari, mais precisamente na Rua José Aportas F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53/2013 - TELMA TULIM - Indica ao Prefeito Municipal de Tupã, que proceda a criação de uma Casa de Apoio, para o atendimento de mulheres em situação de viol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54/2013 - TELMA TULIM - Indica ao Prefeito Municipal de Tupã, que proceda estudos visando proibir o estacionamento em pelo menos um dos lados da Rua Joaquim Abarca, bem como a implantação de sinalização de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855/2013 - JOSIAS GOMES DO NASCIMENTO (MANGOLO) - Indica à Secretária Municipal de Turismo, que proceda a instalação de enfeites natalinos até o semáforo da Rua Marília, cruzando a Rua Clóvis de Oliveira e Aníbal Davoli,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856/2013 - JOSÉ RICARDO RAYMUNDO - Indica ao Prefeito Municipal de Tupã, ao Deputado Estadual Reinaldo Alguz e ao Governador do Estado, que procedam empenho visando a construção de pistas de Motocross, Kart e Bicicros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57/2013 - JOSÉ RICARDO RAYMUNDO - Indica ao Prefeito Municipal de Tupã, que realize estudos para adesão ao Programa Profuncionário do Ministério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58/2013 - JOSÉ RICARDO RAYMUNDO - Indica ao Prefeito Municipal de Tupã, que proceda o nivelamento do asfalto em conformidade com a linha férrea na Rua Estados Unidos, na entrada da CEAG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59/2013 - AUGUSTO FRESNEDA TORRES (NINHA) - Indica ao Prefeito Municipal de Tupã, que proceda a implantação de uma pista de cooper e iluminação na lateral do trecho compreendido entre a rotatória que dá acesso ao Aeroporto Estadual "Faria Lima" de Tupã até os limites da cidade Arco-Í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60/2013 - AUGUSTO FRESNEDA TORRES (NINHA) - Indica ao Prefeito Municipal de Tupã, que proceda a instalação de um poste e luminária de lâmpada defronte à residência de nº 126, da Rua Alduino Bernardes,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61/2013 - AUGUSTO FRESNEDA TORRES (NINHA) - Indica ao Prefeito Municipal de Tupã, que proceda a aquisição e a instalação de brinquedos para crianças com necessidades especiais nas praças, principalmente naquelas localizadas nos bairros e conjuntos habitacionais, como a do Jardim Marabá,  e nas escolas da red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62/2013 - REGINALDO LIMA RODRIGUES - Indica ao Prefeito Municipal de Tupã, que tome as devidas providências de modo a exigir dos respectivos proprietários ou que o Município o faça, cobrando as despesas dos mesmos, a execução do calçamento do passeio público existente na rua Cherentes esquina com rua Timb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63/2013 - REGINALDO LIMA RODRIGUES - Indica ao Prefeito Municipal de Tupã, que proceda a reforma do campo de areia existente na Rua João Oliveira Cunha, esquina com a Alameda Bedford, no Jardim Jaçanã, assim como todas as melhorias que se fizerem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64/2013 - REGINALDO LIMA RODRIGUES - Indica ao Prefeito Municipal de Tupã, que realize a implantação de pavimentação asfáltica e rede de iluminação pública na estrada que liga o prolongamento da rua Caingangs ao terceir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65/2013 - LUIS CARLOS SANCHES - Indica ao Prefeito Municipal de Tupã, que proceda a implantação de redutor de velocidade, tipo lombada,  na av. Lélio Pizza, esquina com Rua Tup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66/2013 - LUIS CARLOS SANCHES - Indica ao Prefeito Municipal de Tupã, que proceda o serviço de roçada e limpeza, retirada de entulhos e entupimento de caixas d´aguas subterraneas na  Ong "Arte Vid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67/2013 - VALTER MORENO PANHOSSI - Indica ao Prefeito Municipal de Tupã, que proceda homenagem ao saudoso Sr. Laurindo Rotoli, dando seu nome a um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68/2013 - VALTER MORENO PANHOSSI e VALDIR DE OLIVEIRA MENDES - Indica ao Prefeito Municipal de Tupã, que proceda a implantação de aparelhos de ginástica no entorno do campo de futebol do Centro Comunitário Nossa Senhora da Pa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69/2013 - CAIO KANJI PARDO AOQUI - Indica ao Deputado Federal Walter Ihoshi, que proceda empenho político para a liberação de recursos visando a obtenção de três ambulâncias para 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70/2013 - CAIO KANJI PARDO AOQUI - Indica ao Deputado Federal Walter Ihoshi, que proceda empenho político para a liberação de recursos para a construção de dois Postos de Saúde da Famíl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871/2013 - RUDYNEI MONTEIRO - Indica ao  Ministro da Saúde, ao Deputado Federal Cândido Vaccarezza e ao Vice Prefeito Municipal de Tupã, que procedam empenho político visando a liberação de verba pública federal, no montante de R$ 200.000,00, para aquisição de materiais hospitalares para os postos de saúde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13/2013 - VALTER MORENO PANHOSSI - Prorroga, até 31 de dezembro de 2014, o prazo de funcionamento da Comissão Parlamentar Especial constituída pela Resolução no. 06/2013, para apurar irregularidades nas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14/2013 - ANTONIO ALVES DE SOUSA (RIBEIRÃO) - Prorroga, até 31 de dezembro de 2014, o prazo de funcionamento da Comissão Parlamentar Especial constituída pela Resolução no. nº 09/201, para instalação de Universidade Feder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3 - CAIO KANJI PARDO AOQUI - Dispõe sobre a obrigatoriedade de fixação de cartaz conscientizando as gestantes sobre os perigos da Síndrome Alcoólico Fetal (SAF) em todas os hotéis, restaurantes, lanchonetes, bares e similares que comercializarem bebidas alcoólicas localizados n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4/2013 - PREFEITO - Altera a denominação da Avenida Getúlio Vargas,  Avenida Dracena, Rua Campinas, Avenida Dom Pedro,  Rua Ipiranga, Avenida  Ipiranga  e Estrada Municipal do Bairro São  Gonçalo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ENDA AO PROJETO DE LEI No. 0054/2013 - ANTONIO ALVES DE SOUSA (RIBEIRÃO) e JOSIAS GOMES DO NASCIMENTO (MANGOLO) - </w:t>
      </w:r>
      <w:r>
        <w:rPr>
          <w:rFonts w:cs="Arial" w:ascii="Arial" w:hAnsi="Arial"/>
          <w:sz w:val="24"/>
        </w:rPr>
        <w:t>Dá nova redação ao artigo 6º, acrescenta novo artigo 8º e renumera os demais artig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9/12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3 - CAIO KANJI PARDO AOQUI - Dispõe sobre a obrigatoriedade de fixação de cartaz conscientizando as gestantes sobre os perigos da Síndrome Alcoólico Fetal (SAF) em todas os hotéis, restaurantes, lanchonetes, bares e similares que comercializarem bebidas alcoólicas localizados n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4/2013 - PREFEITO - Altera a denominação da Avenida Getúlio Vargas,  Avenida Dracena, Rua Campinas, Avenida Dom Pedro,  Rua Ipiranga, Avenida  Ipiranga  e Estrada Municipal do Bairro São  Gonçalo,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53:00Z</dcterms:created>
  <dc:creator>===</dc:creator>
  <dc:description/>
  <cp:keywords/>
  <dc:language>en-US</dc:language>
  <cp:lastModifiedBy>joao</cp:lastModifiedBy>
  <cp:lastPrinted>2013-12-06T15:52:00Z</cp:lastPrinted>
  <dcterms:modified xsi:type="dcterms:W3CDTF">2013-12-06T17:53:00Z</dcterms:modified>
  <cp:revision>2</cp:revision>
  <dc:subject/>
  <dc:title>PAUTA DA  SESSÃO ORDINÁRIA DO DIA</dc:title>
</cp:coreProperties>
</file>