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4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/>
      </w:pPr>
      <w:r>
        <w:rPr/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111.000,00 (cento e onze mil reais), destinado a suplementar, no corrente exercício, as seguintes dotações orçamentárias:</w:t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3"/>
        <w:gridCol w:w="5665"/>
        <w:gridCol w:w="567"/>
        <w:gridCol w:w="127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1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9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111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TextBodyIndent"/>
        <w:ind w:firstLine="720"/>
        <w:rPr/>
      </w:pPr>
      <w:r>
        <w:rPr/>
        <w:t>Art. 2º O disposto no artigo anterior será coberto com os recursos advindo das anulações parciais das seguintes dotações orçamentárias, constante para o corrente exercício:</w:t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3"/>
        <w:gridCol w:w="5665"/>
        <w:gridCol w:w="567"/>
        <w:gridCol w:w="127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1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osentadorias e Refor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8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14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6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1.0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111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a Estância Turística de Tupã, 06 de dezembro de 2013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5:00Z</dcterms:created>
  <dc:creator>===</dc:creator>
  <dc:description/>
  <cp:keywords/>
  <dc:language>en-US</dc:language>
  <cp:lastModifiedBy>joao</cp:lastModifiedBy>
  <dcterms:modified xsi:type="dcterms:W3CDTF">2013-12-09T13:35:00Z</dcterms:modified>
  <cp:revision>2</cp:revision>
  <dc:subject/>
  <dc:title/>
</cp:coreProperties>
</file>