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02/2011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DO DIA 07/02/2011</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A Câmara Municipal da Estância Turística de Tupã, esteve reunida na noite desta segunda-feira, dia 07/02/2011, ordinariamente, às 20 horas, sob a Presidência do Vereador Luís Carlos Sanches, secretariado pelos Vereadores Antonio Alves de Sousa e Danilo Aguillar Filho,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jc w:val="both"/>
        <w:rPr>
          <w:rFonts w:ascii="Arial" w:hAnsi="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Estiveram presentes os seguintes Vereadores: Antonio Alves de Sousa, Augusto Fresneda Torres, Danilo Aguillar Filho, Lucas Augusto Vivi Machado, Luis Carlos Sanches, Maria Lucília de Sampaio Mattos Donadelli, Telma Tulim,  Valdemar Manzano Moreno, Valdir de Oliveira Mendes e Valmir Zoratto, ao todo 10 (dez) Veread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INDICAÇÃO No. 0001/2011 - VALDEMAR MANZANO MORENO, subscrita pelo Vereador Antonio Alves de Sousa - Indica ao Prefeito Municipal de Tupã, que proceda a elaboração de Projeto de Lei Complementar,  alterando a jornada de trabalho de 40 (quarenta) horas,  para 30 (trinta) horas semanais da categoria dos Assistentes Sociais estatutários e celetistas do quadro de servidores da Prefeitura Municipal de Tupã, conforme determina a l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02/2011 - VALDIR DE OLIVEIRA MENDES - Indica ao Deputado Federal Jilmar Augustinho Tatto, que proceda empenho político e administrativo, visando a destinação de verba ao Município de Tupã, no valor de R$ 200.000,00, para a realização da "Comitiva dos Tropeiro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03/2011 - ANTONIO ALVES DE SOUSA (RIBEIRÃO) - Indica ao Presidente do Conselho Regional do SESI-SP, que sejam realizados estudos objetivando o envio à Tupã de uma Unidade Móvel do Programa Educativo "Alimente-se B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04/2011 - ANTONIO ALVES DE SOUSA (RIBEIRÃO) - Indica ao Governador do Estado de São Paulo e ao Secretário de Gestão Pública do Estado, que sejam realizados estudos objetivando o envio de uma Unidade do Poupatempo Móvel para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05/2011 - ANTONIO ALVES DE SOUSA (RIBEIRÃO) - Indica ao Governador do Estado de São Paulo e ao Secretário Estadual do Emprego e Relações do Trabalho,  que procedam a realização de estudos visando a implantação do Programa "Poupatempo Empreendedor" em Tupã, por meio do Sistema Integrado de Licenciamento - SIL, facilitando a vida do empreendedor, com a redução dos custos dos serviços públicos para o cidad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06/2011 - TELMA TULIM - Indica ao Prefeito Municipal de Tupã e à Presidente do Fundo de Solidariedade e Desenvolvimento Social e Cultural do Estado de São Paulo, que de acordo com a disponibilidade, realize a doação de jogos de cama à Entidade Assistencial Associação Amigos dos Pacientes Egressos de Hospitais Psiquiátricos - AAPEHOSP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07/2011 - DANILO AGUILLAR FILHO e LUÍS CARLOS SANCHES - Indica ao Prefeito Municipal de Tupã, que proceda a implantação de campos de bocha e de malha, bem como a construção de uma quadra de areia para vôlei, futebol e futvôlei, no Distrito de Parna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08/2011 - DANILO AGUILLAR FILHO - Indica ao Prefeito Municipal de Tupã, que proceda estudos no sentido de substituir o Kit de material escolar por um Vale Educ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09/2011 - DANILO AGUILLAR FILHO - Indica ao Prefeito Municipal de Tupã, que proceda a implantação de equipamento necessário "elevador" para facilitar a entrada e saída dos deficientes físicos e portadores de mobilidade reduzida nos veículos como: ônibus, microônibus, vam e perua komb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10/2011 - DANILO AGUILLAR FILHO - Indica ao Prefeito Municipal de Tupã, que proceda a inclusão de mel na merenda escolar, com o objetivo de melhor qualificá-la e também de incentivar a apicultura tupãen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11/2011 - DANILO AGUILLAR FILHO - Indica ao Prefeito Municipal de Tupã, que proceda a denominação da via pública conhecida atualmente como Rua Nova, localizada no Distrito de Varpa, com o nome do pioneiro Sr. Teodoro Damberg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12/2011 - DANILO AGUILLAR FILHO - Indica ao Prefeito Municipal de Tupã, que proceda o prolongamento da Rua Santo Zanoni, localizada no Conjunto Habitacional Cônego Eduardo Rebouç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13/2011 - VALDIR DE OLIVEIRA MENDES - Indica ao Prefeito Municipal de Tupã, que proceda homenagem ao saudoso Senhor "Manoel Ignácio", dando seu nome à uma obra ou via públic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14/2011 - LUCAS AUGUSTO VIVI MACHADO - Indica ao Secretário Estadual de Meio Ambiente, que proceda a realização de estudos objetivando a doação de novas viaturas para a Base Operacional da Polícia Militar Ambiental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15/2011 - LUCAS AUGUSTO VIVI MACHADO - Indica ao Secretário Estadual de Meio Ambiente, que proceda a realização de estudos objetivando a liberação de recursos para a aquisição de uma máquina retroescavadeira para a Prefeitura da Estância Turística de Tupã.</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016/2011 - LUCAS AUGUSTO VIVI MACHADO, subscrita pelos Vereadores Antonio Alves de Sousa, Augusto Fresneda Torres, Luís Carlos Sanches,  Danilo Aguillar Filho, Valdemar Manzano Moreno e Valdir de Oliveira Mendes - Indica ao Prefeito Municipal de Tupã, que proceda homenagem ao  ex-vereador Gorjes Oliveira de Brito, dando seu nome a uma obra ou via públic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17/2011 - MARIA LUCÍLIA DE SAMPAIO MATTOS DONADELLI - Indica ao Prefeito Municipal de  Tupã e à responsável pelo Projeto "Cidade Limpa", que, em parceria, analisem a possibilidade de realizar  o Projeto "Cidade Limpa"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18/2011 - MARIA LUCÍLIA DE SAMPAIO MATTOS DONADELLI - Indica ao Prefeito Municipal de Tupã, que proceda a construção em área do município, localizada no cruzamento da Av. Tapuias com a Rua Piratinins, de um complexo de atendimento à saú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19/2011 - MARIA LUCÍLIA DE SAMPAIO MATTOS DONADELLI - Indica ao Prefeito Municipal de Tupã, que proceda a elaboração de Projeto de Lei, com o objetivo regulamentar o plantio de árvores defronte  residências, bem como conscientizar a população de sua importâ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20/2011 - MARIA LUCÍLIA DE SAMPAIO MATTOS DONADELLI - Indica ao Prefeito Municipal de Tupã, que proceda a elaboração de Projeto de Lei determinando que seja proibido a pintura nos troncos das árvores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21/2011 - MARIA LUCÍLIA DE SAMPAIO MATTOS DONADELLI - Indica ao Prefeito Municipal de Tupã, que proceda a implantação emergencial de  três redutores de velocidade do tipo ondulações transversais (lombadas)  ou sonorizadores do solo, em três pontos distintos da Avenida Luiz Gonzaga Junqueira de Andrade, localizada no  Jardim Velline, como também sinalização de solo nas seguintes vias de cruzamentos: Ruas Caetano Violante, Armando Sala, Alberto Flumigman, Rafael Mollez, Altino Martinez, Felícia de A. Velline, Professora Maria de Lourdes Correia Manzano, Irmã Amália e Izaias Elias Bueno Fil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22/2011 - VALMIR ZORATTO - Indica ao Prefeito Municipal de Tupã, que proceda o prolongamento da Rua Ipiranga, localizada no Jardim Paulista, até o Trevo da Cama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23/2011 - ANTONIO ALVES DE SOUSA (RIBEIRÃO) - Indica ao Diretor Presidente da Empresa Lumière-Citroën, que proceda a instalação de uma filial dessa empresa em Tupã.</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024/2011 - ANTONIO ALVES DE SOUSA (RIBEIRÃO), subscrita pelos Vereadores Augusto Fresneda Torres e Luís Carlos Sanches  - Indica ao Deputado Federal Cândido Vaccarezza, que proceda empenho político visando destinação de verba pública federal no montante de R$ 400.000,00,  em prol da Sociedade Beneficiente São Francisco de Assis de Tupã.</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025/2011 - ANTONIO ALVES DE SOUSA (RIBEIRÃO), subscrita pelos Vereadores Augusto Fresneda Torres e Luís Carlos Sanches  - Indica ao Deputado Federal Cândido Vaccarezza, que proceda empenho político visando a destinação de verba pública federal no valor de R$ 3.500.000,00, para implantar uma via marginal interligando o Trevo da Camap com o 3o. Distrito Industrial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26/2011 - ANTONIO ALVES DE SOUSA (RIBEIRÃO) - Indica ao Prefeito Municipal de Tupã, que proceda a implantação de bolsão de estacionamento de veículos, para caminhões de carga e descarga de mercadorias, na Rua Cherentes, entre os números 346 e 35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27/2011 - ANTONIO ALVES DE SOUSA (RIBEIRÃO) - Indica ao Prefeito Municipal de Tupã, que proceda a implantação de um semáfaro na Rua Marília, em cruzamento de uma das vias públicas do trecho compreendido entre as Ruas Carmelo Morábito e Pedro Pavanell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28/2011 - VALDEMAR MANZANO MORENO - Indica ao Prefeito Municipal de Tupã, que proceda a execução de aberturas no canteiro central da Avenida Domingos da Costa Lopes, nos cruzamentos com as Ruas Adélio da Silva Moreira, Atílio Berni, Gabriel da Silva Teixeira, Abílio Miguel Sapag, Manoel Rondon, Djalma Barbosa Belfort, Dante Morcelli, Francisco Garcia Y Garcia, Guilherme Delvale Fernandes e Wilson Antonio Bertolass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29/2011 - VALDEMAR MANZANO MORENO - Indica ao Prefeito Municipal de Tupã, que proceda a aquisição de veículos especiais para o transporte de cadeirantes e portadores de necessidades especi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30/2011 - MARIA LUCÍLIA DE SAMPAIO MATTOS DONADELLI - Indica ao Prefeito Municipal de Tupã, que analise a possibilidade de eliminar ou atenuar o declive, em direção à via pública, existente na área onde está instalada a cobertura do Ponto de Ônibus localizado na Rua Guaranis, defronte ao Supermercado Max.</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31/2011 - MARIA LUCÍLIA DE SAMPAIO MATTOS DONADELLI - Indica ao Prefeito Municipal de Tupã, que proceda a elaboração de Projeto de Lei que determine o destino que compete para os materiais usados e lixo que poluem o ambiente, como pilhas, baterias e materiais eletro eletrôn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32/2011 - MARIA LUCÍLIA DE SAMPAIO MATTOS DONADELLI - Indica ao Prefeito Municipal de Tupã, que proceda a implantação de sinalização de solo, placas e instalação de redutores de velocidade do tipo sonorizadores do solo, mais precisamente na Praça que interliga o Conjunto Habitacional Cônego Rebouças ao Jardim Velline, entre as Ruas: João Capioto, Esp. Elias Kinaifes , Rad. Armando Fonseca Agudo e Av. Luiz Gonzaga Junqueira de Andr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34/2011 - ANTONIO ALVES DE SOUSA (RIBEIRÃO) - Indica ao Prefeito Municipal de Tupã, que proceda a contratação dos serviços necessários para extensão da rede elétrica, com o acréscimo de poste, na Rua Cecy César Lopes Torres, proximidades do número 560, no Parque Ibirapue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35/2011 - ANTONIO ALVES DE SOUSA (RIBEIRÃO) - Indica ao Deputado Estadual Mozart Russomanno, que proceda reivindicação junto ao Governo do Estado, visando a destinação de recursos, na ordem de R$150.000,00, ao Município de Tupã, para  a realização de obras de adaptação, reforma e ampliação em algumas dependências do Estádio Municipal "Alonso Carvalho Brag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36/2011 - ANTONIO ALVES DE SOUSA (RIBEIRÃO) - Indica ao Prefeito Municipal de Tupã, que proceda a realização de campanha educativa, informando a população sobre os dias e horários em que a coleta seletiva de lixo, através do Projeto "Reciclar é Legal", é realizada nos Bairro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37/2011 - ANTONIO ALVES DE SOUSA (RIBEIRÃO) - Indica ao Prefeito Municipal de Tupã, que interceda junto ao  SENAI-SP, ao SESI-SP e à FIESP-SP, objetivando a realização dos Cursos de Qualificação Profissional de Comandos Elétricos, na áreas Industrial e de Instalação, de forma gratuita, com carga horária de 120 horas - Au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38/2011 - LUIS CARLOS SANCHES - Indica ao Prefeito Municipal de Tupã, que proceda a  criação de uma Biblioteca Itinerante, a fim de levar a leitura principalmente aos moradores das comunidades residentes em bairros distantes do centro da cidade e nos distrito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39/2011 - LUIS CARLOS SANCHES - Indica ao Prefeito Municipal de Tupã, que proceda a implantação de pavimentação asfáltica na Rua Manoel Marques de Oliveira, antiga Rua Perimetral, localizada no Jardim Casar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040/2011 - LUIS CARLOS SANCHES e LUCAS AUGUSTO VIVI MACHADO, subscrita pela Vereadora Maria Lucília de Sampaio Mattos Donadelli - Indica ao Prefeito Municipal de Tupã, que proceda homenagens na inauguração do complexo de obras do futuro teatro municipal, no seguinte teor: que o complexo de obras, como sede principal, seja denominado como "Espaço das Artes Maria Gomes Sismeiro", sendo ainda designado, dentro do recinto, subdivisões no sentido de denominar  a "Biblioteca Municipal Tobias Rodrigues" e a "Sala de Espetáculos de Teatro Altino Martinez".</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041/2011 - LUIS CARLOS SANCHES, subscrita pela Vereadora Maria Lucília de Sampaio Mattos Donadelli - Indica ao Prefeito Municipal de Tupã, que proceda melhorias na sede social da ONG Artevidas, emergencialmente no seu campo de futebol, que necessita de alargamento e ampliação de suas medidas, assim como na sua quadra de esportes, que necessita da implantação de tabelas e cestas para a prática do basque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42/2011 - LUIS CARLOS SANCHES - Indica ao Prefeito Municipal de Tupã, que proceda a implantação do PMC - Plano Municipal de Cultura, com a devida e necessária participação da sociedade organizada gestora de arte e cultu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043/2011 - LUIS CARLOS SANCHES, subscrita pela Vereadora Maria Lucília de Sampaio Mattos Donadelli - Indica ao Prefeito Municipal de Tupã, à Ministra de Desenvolvimento Social e Combate à Fome, ao Deputado Federal Cândido Vaccarezza e ao Deputado Estadual Jorge Caruso, que procedam empenho político e administrativo visando a implantação de outras unidades do CRAS - Centro de Referência e Assistência Social, principalmente nas zonas norte e oeste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44/2011 - LUIS CARLOS SANCHES - Indica ao Prefeito Municipal de Tupã, que proceda a  implantação de aparelhos de ginástica no centro esportivo do Distrito de Universo, em atendimento a pedido realizado pela diretoria da AMU - Associação dos Moradores de Univer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045/2011 - LUIS CARLOS SANCHES, subscrita pelo Vereador Antonio Alves de Sousa - Indica ao Prefeito Municipal de Tupã, que proceda a implantação em Tupã, no mínimo uma vez ao ano, de uma Festa Municipal completa de Rode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46/2011 - LUIS CARLOS SANCHES - Indica ao Prefeito Municipal de Tupã, que proceda a denominação adequada de nomenclaturas nas vias públicas de números 01 até 25, ruas estas localizadas no Loteamento Nova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47/2011 - LUIS CARLOS SANCHES - Indica ao Deputado Federal Cândido Vaccarezza e ao Deputado Estadual Jorge Caruso, que procedam empenho político visando a destinação de verba pública no valor de R$ 200 mil, para que a Associação de Moradores do Distrito de Universo passa construir sua sede próp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48/2011 - LUIS CARLOS SANCHES - Indica ao Deputado Federal Cândido Vaccarezza e ao Deputado Estadual Jorge Caruso, que procedam empenho político visando a destinação de verba pública no valor de R$ 200 mil, para que a Associação de Moradores GUAIBI de Tupã passa construir sua sede próp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49/2011 - LUIS CARLOS SANCHES - Indica ao Deputado Federal Cândido Vaccarezza e ao Deputado Estadual Jorge Caruso, que procedam empenho político visando a destinação de verba pública no valor de R$ 200 mil, para que a Associação de Moradores MAICIMIRIM de Tupã passa construir sua sede próp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50/2011 - LUIS CARLOS SANCHES e MARIA LUCÍLIA DE SAMPAIO MATTOS DONADELLI - Indica ao Prefeito Municipal de Tupã, ao Deputado Cândido Vaccarezza, ao Deputado Jorge Caruso,  ao Deputado Reinaldo Alguz, ao Secretário de Estado de Logística e Transportes e ao Governador do Estado, que envidem esforços visando prolongamento da extensão da Rodovia Presidente Castelo Branco (SP-280), nas proximidades do município de Espírito Santo do Turvo, até as proximidades da cidade de Campos Novos Paulista, num trecho de aproximadamente 45 quilômetros, interligando esta importante rodovia paulista (SP-280) com a BR-153 - Rodovia Transbrasiliana, mais precisamente no trecho entre Marília e Ourinh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051/2011 - LUIS CARLOS SANCHES, subscrita pela Vereadora Maria Lucília de Sampaio Mattos Donadelli - Indica ao Prefeito Municipal de Tupã, que proceda a desapropriação de área de terreno localizada na Vila Europa, entre as Ruas Polônia e Grécia, para que haja a construção de uma praça pública, defronte onde será construída a futura sede da "Vila Dignida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052/2011 - LUIS CARLOS SANCHES, subscrita pela Vereadora Maria Lucília de Sampaio Mattos Donadelli - Indica ao Prefeito Municipal de Tupã, que proceda a implantação do projeto "A Escola Faz Teatro", ou o projeto "Teatro na Escola" ou ainda o projeto "Teatro do Estudante", com ensinamentos práticos de teatro nas escolas públicas municipais, culminando com a realização, nos finais de cada ano letivo, de um festival ou uma mostra de teatro estudant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53/2011 - LUIS CARLOS SANCHES - Indica ao Prefeito Municipal de Tupã, que proceda a implantação nas obras de restauração do Solar Luiz de Sousa Leão, de procedimentos que proporcionem contornar toda a sua área externa com 50% de grade de ferro e 50% de muro, contornando desta maneira toda a sua extensão, com posterior iluminação de seu amplo jard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54/2011 - LUIS CARLOS SANCHES - Indica ao Prefeito Municipal de Tupã, ao Presidente da OAB de Tupã, ao Diretor Presidente da CAASP e ao Presidente da OAB de São Paulo, que procedam empenho político e administrativo visando a obtenção de uma área de terreno para a construção da futura sede própria da 34ª Sub-Secção da OAB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55/2011 - LUIS CARLOS SANCHES - Indica ao Prefeito Municipal de Tupã, que proceda o encaminhamento a esta Casa de Leis de um projeto de lei criando a "Academia Municipal de História e Geograf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56/2011 - LUIS CARLOS SANCHES - Indica ao Prefeito Municipal de Tupã, que proceda a implantação de uma adequada pavimentação asfáltica na Travessa Indiana, localizada na Vila Santa Cecíl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057/2011 - LUIS CARLOS SANCHES, subscrita pelo Vereador Augusto Fresneda Torres - Indica ao Prefeito Municipal de Tupã, de uma reforma completa da praça localizada na confluência da Travessa Indiana com a Rua Joaquim Abar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058/2011 - LUIS CARLOS SANCHES, subscrita pela Vereadora Maria Lucília de Sampaio Mattos Donadelli - Indica ao Prefeito Municipal de Tupa, que proceda o desmembramento de várias ruas do Jardim Ideal, interligando com as demais ruas daquele bairro em área de terreno, tipo chácara, pertencente à família do saudoso Salvador Po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59/2011 - LUIS CARLOS SANCHES - Indica ao Prefeito Municipal de Tupã,  que proceda a implantação de um Posto de Saúde com o Programa de Saúde da Família - PSF na região que abrange os bairros Parque Ibirapuera, Maria Cristina, Parque Guaianazes, Parque Aliança, Vila São José e Parque Ipan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60/2011 - LUIS CARLOS SANCHES - Indica ao Prefeito Municipal de Tupã, que proceda a pavimentação de um pequeno trecho de via pública localizada no encontro das Ruas Cassemiro de Abreu e João Batista Cardoso, na Vila São José.</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61/2011 - LUIS CARLOS SANCHES - Indica ao Prefeito Municipal de Tupã, que proceda a construção de um muro alto no prédio que abriga, dentro do Almoxarifado Municipal, a chamada usina de lajes da Prefei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62/2011 - VALDIR DE OLIVEIRA MENDES - Indica ao Deputado Estadual Enio Tatto e ao Deputado Federal Jilmar Augustinho Tatto, que procedam empenho político visando a destinação de verba ao Município de Tupã, no valor de R$ 100.000,00, para que se proceda a construção de um campo de futebol, bem como toda a infra-estrutura de alambrados, iluminação e vestiários na Comunidade Nossa Senhora da Paz, localizada na Vila Abar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063/2011 - LUIS CARLOS SANCHES, subscrita pela Vereadora Maria Lucília de Sampaio Mattos Donadelli - Indica ao Prefeito Municipal de Tupã, que proceda a implantação de um calçamento na margem da Rua Ipiranga, com chanframento e urbanização na lateral do barranco que sustenta os trilhos da linha férrea, finalizando com o plantio de grama, árvores, flores e arbustos em toda a sua extensão ou seja, entre as Ruas 7 de Setembro e Adamantina, no Jardim Pauli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64/2011 - LUIS CARLOS SANCHES - Indica ao Prefeito Municipal de Tupã, ao  Secretário da Habitação de São Paulo, ao Líder da Unidade Regional da CDHU em Marília, ao Gerente da Unidade Regional da CDHU em Marília, ao Governador do Estado, ao Deputado Cândido Vacarezza e ao Deputado Jorge Caruso, que envidem esforços visando a construção de no mínimo 500 novas casas habitacionais da CDHU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65/2011 - LUIS CARLOS SANCHES - Indica ao Prefeito Municipal de Tupã, ao Ministro da Saúde, ao Presidente da Funasa, ao Governador do Estado, ao Secretário de Estado da Saúde, ao Deputado Federal Cândido Vaccarezza e ao Deputado Estadual Jorge Caruso, que envidem esforços político e administrativo objetivando a obtenção, para a Prefeitura de Tupã, de 03 (três) ambulâncias para atender exclusivamente os moradores dos Distritos de Universo, Parnaso e Varp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66/2011 - LUIS CARLOS SANCHES - Indica ao Prefeito Municipal de Tupã, que proceda prolongamento da Rua Canadá, no trecho localizado entre as Ruas Lino Spinard e Brasil, com a devida e necessária implantação de guias, sarjetas, água, esgoto, iluminação pública e pavimentação asfál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67/2011 - LUIS CARLOS SANCHES - Indica ao Prefeito Municipal de Tupã, ao Secretário Estadual de Logística e Transportes, ao Governador do Estado, ao Deputado Cândico Vaccarezza e ao Deputado Jorge Caruso, que envidem esforços visando a obtenção de R$ 300.000,00 para pavimentação do início da estrada rural que interliga o Distrito de Parnaso ao Bairro Gran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68/2011 - LUIS CARLOS SANCHES - Indica ao Prefeito Municipal de Tupã, ao Governador do Estado, ao Deputado Cândido Vaccarezza e ao Deputado Jorge Caruso, que envide esforços político e administrativo objetivando reformar as instalações do Centro de Convivência Social do Distrito de Parna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69/2011 - VALMIR ZORATTO - Indica ao Prefeito Municipal de Tupã, que proceda a contratação de fisioterapeutas para realizarem atendimento domiciliar em pacientes acamados e impossibilitados de se locomover até uma clínica de saú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70/2011 - ANTONIO ALVES DE SOUSA (RIBEIRÃO) e DANILO AGUILLAR FILHO - Indica ao Deputado Federal Márcio França, que interceda junto ao Ministério da Ciência e Tecnologia, visando a destinação de verba para a  implantação de internet banda larga sem fio gratuita em Tupã.</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071/2011 - ANTONIO ALVES DE SOUSA (RIBEIRÃO), subscrita pela Vereadora Maria Lucília de Sampaio Mattos Donadelli - Indica ao Governador do Estado de São Paulo, ao Vice-Governador do Estado, ao Secretário da Casa Civil do Estado; ao Secretário da Fazenda do Estado e ao Secretário Estadual do Desenvolvimento, que procedam estudos visando a concessão de incentivos fiscais para fomentar o desenvolvimento industrial na região da Nova Alta Paulista, dando sequência ao progresso trazido pela construção da ponte sobre o rio Paraná.</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072/2011 - ANTONIO ALVES DE SOUSA (RIBEIRÃO), subscrita pela Vereadora Maria Lucília de Sampaio Mattos Donadelli - Indica ao Prefeito Municipal de Tupã, que interceda junto ao SENAI, SESI e FIESP, visando a vinda para Tupã da Escola Móvel, para a realização de cursos de qualificação profiss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73/2011 - ANTONIO ALVES DE SOUSA (RIBEIRÃO) - Indica ao Prefeito Municipal de Tupã, que tome providências no sentido de que a Rua do Stand seja denominada com o nome do cidadão tupãense Kanji Aok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74/2011 - ANTONIO ALVES DE SOUSA (RIBEIRÃO) - Indica ao Prefeito Municipal de Tupã, que proceda a implantação  de dois redutores de velocidade, do tipo lombada ou sonorizadores de solo, em pontos  da Av. Domingos da Costa Lopes, nas proximidades da Escola Municipal de Educação Municipal de Educação Infantil Sônia Maria Gomes Gerônimo e nas proximidades do portão de acesso do Projeto Estrela de Belé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76/2011 - ANTONIO ALVES DE SOUSA (RIBEIRÃO) - Indica ao Prefeito Municipal de Tupã, que proceda o acréscimo de poste para afixação do sistema de iluminação pública, na Rua Cassemiro de Abreu, próximo do numeral 450, no Parque Ibirapue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077/2011 - ANTONIO ALVES DE SOUSA (RIBEIRÃO), subscrita pela Vereadora Maria Lucília de Sampaio Mattos Donadelli - Indica ao  Reitor da Universidade Estadual Paulista - UNESP e ao Coordenador Executivo do Campus da UNESP de Tupã, que estudem a viabilidade de criar um curso de engenharia de biossistemas em Tupã.</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078/2011 - ANTONIO ALVES DE SOUSA (RIBEIRÃO), subscrita pelos Vereadores Augusto Fresneda Torres e Luís Carlos Sanches - Indica ao Prefeito Municipal de Tupã e ao Deputado Federal Cândido Vacarezza, que procedam a implantação do programa Zona de Processamento de Exportação - ZPE em Tupã.</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079/2011 - TELMA TULIM, subscrita pela Vereadora Maria Lucília de Sampaio Mattos Donadelli - Indica ao Prefeito Municipal de Tupã, que proceda estudos no sentido de com os recursos do Programa de Aceleração do Crescimento (PAC), se realizar a preservação dos Fundos de Vales e de Áreas Ambientalmente significativas próximas de cursos d' água, e que nesses locais sejam implantados parques ou bosqu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80/2011 - TELMA TULIM - Indica ao Prefeito Municipal de Tupã, que proceda a implantação de um adequado complemento de iluminação pública e calçamento, no trecho da ponte que faz a ligação entre as ruas Aviador e Julio Dualibi, no Jardim Marabá,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81/2011 - TELMA TULIM - Indica ao Prefeito Municipal de Tupã, que proceda homenagem à Sra. Victória Roque Apparício,  dando seu nome a uma obra ou via públic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82/2011 - VALDIR DE OLIVEIRA MENDES - Indica ao Prefeito Municipal de Tupã, que proceda homenagem ao saudoso Sr. Jair Scriptore Ranieri, conhecido como "Tigrinho", dando seu nome ao espaço físico localizado entre as Ruas Nhambiquaras, Prof. Leticiano Jesus Costa e prolongamento da Rua Holmes Bernardes, localizado na Vila Varg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83/2011 - VALDIR DE OLIVEIRA MENDES - Indica ao Prefeito Municipal de Tupã, que proceda homenagem ao saudoso Sr. Sebastião Biffi, dando seu nome ao Museu do Tropeiro, que será construído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84/2011 - VALDIR DE OLIVEIRA MENDES - Indica à Empresas Vivo, Tim e Claro, que procedam a instalação de torres de sinal de telefonia celular no Distrito de Varp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85/2011 - VALDIR DE OLIVEIRA MENDES - Indica ao Prefeito Municipal de Tupã,  que proceda a instalação de lixeiras nas margens da Av. Marechal do Ar Eduardo Gomes, até a rotatória que dá acesso ao aeropor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87/2011 - VALDIR DE OLIVEIRA MENDES - Indica ao Deputado Federal Jilmar Augustinho Tatto, que apresente emenda parlamentar visando a destinação de verba à Tupã, no valor de R$80.000,00, para o auxílio na compra de remédios, através da Secretaria Municipal de Saú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88/2011 - VALDIR DE OLIVEIRA MENDES - Indica ao Prefeito Municipal de Tupã, que proceda a construção de uma praça no espaço físico localizado entre a Rua Clóvis de Oliveira,  Rua Joaquim Murtinho e Rua Campinas, no Jardim Itaip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89/2011 - VALDIR DE OLIVEIRA MENDES - Indica ao Deputado Estadual Enio Tatto e ao Deputado Federal Jilmar Augustinho Tatto, que procedam empenho político visando a destinação de verba à Associação de Assistência Social "Joana D´Arc" (Casa do Garoto) de Tupã, no valor de R$ 150.000,00, para que se proceda a reforma de sua sede, a qual necessita de vários reparos e benfeito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90/2011 - VALDIR DE OLIVEIRA MENDES - Indica ao Prefeito Municipal de Tupã, que proceda a instalação de um obstáculo, tipo "lombada", na Rua Antonio Andriani, defronte ao número 404, na Vila Abar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091/2011 - AUGUSTO FRESNEDA TORRES (NINHA) - Indica à Diretoria de Área de Fiscalização e Processamento de Trânsito, que proceda a implantação de um redutor de velocidade, tipo "lombada", na Rua Dom Pedro, no Jardim Santo Antônio,  em frente a Igreja Evangélica Nova Canaã Independ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92/2011 - AUGUSTO FRESNEDA TORRES (NINHA) - Indica ao Deputado Estadual Major Olimpio Gomes, que apresente Emenda Parlamentar ao Orçamento do Estado, no valor de  R$ 150.000,00, para a realização de obras de infra-estrutura na recente implantada Força Tática e da 2a. Companhia da Policia Militar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93/2011 - VALDIR DE OLIVEIRA MENDES - Indica ao Prefeito Municipal de Tupã, que proceda a instalação de um semáforo na confluência das ruas Caingangs e Guaicuru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94/2011 - AUGUSTO FRESNEDA TORRES (NINHA) - Indica ao Diretor Presidente da Empresa Impisos - Industria de Artefatos de Concreto Ltda,  que analise a possibilidade de instalar uma filial da referida empresa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95/2011 - AUGUSTO FRESNEDA TORRES (NINHA) - Indica ao Ministério das Comunicações e à Empresa Brasileira de Correios e Telégrafos, que procedam estudos visando a instalação de uma filial das Agências de Correio na  Rua Marília, região da Zona Leste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96/2011 - AUGUSTO FRESNEDA TORRES (NINHA) - Indica à Secretaria Municipal de Planejamento e Infra-Estrutura e à Empresa BP Materiais Elétricos, que procedam a recolocação do poste de iluminação que foi retirado do canteiro central da Av. Florindo Carvalho de Amorim, na Vila Indúst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97/2011 - VALMIR ZORATTO - Indica ao Prefeito Municipal de Tupã, que proceda a construção de muro, a reforma do banheiro, a cobertura e completa iluminação da quadra esportiva localizada na Rua Francisco Pereira Bello, no Jardim Marab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98/2011 - VALMIR ZORATTO - Indica ao Prefeito Municipal de Tupã, que proceda a implantação de uma praça na Rua Antonio Mendonça, ao lado do "Viaduto Dora Goldman", no Jardim Guanaba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99/2011 - VALMIR ZORATTO - Indica ao Prefeito Municipal de Tupã, que proceda a construção de uma simples "passarela para pedestres" sobre os trilhos da FEPASA em Tupã, à altura da Rua Kemal Ignatius, interligando o Jardim Jaçanã e Jardim Santa Adél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00/2011 - VALMIR ZORATTO - Indica ao Prefeito Municipal de Tupã, que proceda o calçamento do passeio público no prolongamento da Rua Caingangs, dando início no Velório Municipal do Cemitério da Saudade até a entrada do Jardim Jaçan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01/2011 - VALMIR ZORATTO - Indica ao Prefeito Municipal de Tupã, que proceda a construção de banheiros masculino e feminino em número adequado no "Campo da Ceca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02/2011 - DANILO AGUILLAR FILHO - Indica ao Prefeito Municipal de Tupã, que proceda o prolongamento da Rua Augustino Sanches, localizada no Conjunto Habitacional Cônego Eduardo Rebouças, cruzando com as Ruas Clementino Campos Rocha e Godie Egidio Fernan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03/2011 - DANILO AGUILLAR FILHO - Indica ao Prefeito Municipal de Tupã, que proceda estudos no sentido de elaborar Projeto de Lei isentando das Taxas do IPTU, durante os três primeiros anos, os imóveis financiados com os subsídios do Projeto Minha Casa Minha V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04/2011 - DANILO AGUILLAR FILHO - Indica ao Prefeito Municipal de Tupã, que proceda a implantação de três redutores de velocidades do tipo "Quebra-Molas", ao longo da Rua Aristides Dinamarco, localizada no Distrito de Parna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05/2011 - DANILO AGUILLAR FILHO - Indica ao Prefeito Municipal de Tupã, que proceda estudos visando a implantação em Tupã do Programa Visão do Futuro, a exemplo do que já vem sendo feito em outros municípios do Es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06/2011 - DANILO AGUILLAR FILHO - Indica ao Prefeito Municipal de Tupã, que proceda estudos visando realizar anualmente o Teste de Avaliação Ortopédica da Coluna "Teste do Minuto", nos alunos da rede municipal de ensino de Tupã, com o objetivo de identificar e corrigir em tempo hábil as doenças que podem ser causadas pela má postura das crianças e adolesc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07/2011 - DANILO AGUILLAR FILHO - Indica ao Prefeito Municipal de Tupã, que proceda a  execução do passeio publico nas ruas Francisco Budaibes e Getulio Vargas, nos terrenos das entidades Apae, Cim e Legião Mir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08/2011 - DANILO AGUILLAR FILHO - Indica ao Prefeito Municipal de Tupã, que proceda a implantação em Tupã do "Programa Consciência Alimentar", a exemplo do que já vem sendo feito em outros municípios do Es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09/2011 - DANILO AGUILLAR FILHO - Indica ao Prefeito Municipal de Tupã, que proceda a inclusão da Estrada do Bairro Três Vendas, sentido Bairro Progresso, no Programa Melhor Camin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10/2011 - DANILO AGUILLAR FILHO - Indica ao Prefeito Municipal de Tupã, que proceda estudos visando dar um destino adequado às lâmpadas fluorescentes, que são descartáveis em Tupã,  como forma de proteção do ser humano e da nature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11/2011 - DANILO AGUILLAR FILHO - Indica ao Prefeito Municipal de Tupã, que proceda a implantação de pavimentação asfáltica no estacionamento do Hospital Santa Casa de Misericórdia de Tupã, numa área de aproximadamente de 480m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12/2011 - DANILO AGUILLAR FILHO - Indica ao Prefeito Municipal de Tupã, que proceda a substituição do reservatório de água gelada, localizado próximo da AMAE II, que é utilizado pelos trabalhadores rurais da c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13/2011 - DANILO AGUILLAR FILHO - Indica ao Prefeito Municipal de Tupã, que proceda o cadastro do Município de Tupã no Ministério da Educação visando a inclusão do mesmo no Programa Caminho da Escol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001/2011 - VALDIR DE OLIVEIRA MENDES - Manifesta congratulações à campanha "Papai Noel dos Correios 2010", realizada todos os anos pelos Correios em todo Bras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02/2011 - ANTONIO ALVES DE SOUSA (RIBEIRÃO) - Manifesta congratulações à Santa Casa de Misericórdia de Tupã, pela realização da 1ª Coleta para transplante de órgãos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03/2011 - VALDIR DE OLIVEIRA MENDES - Manifesta congratulações pelo Dia do Carteiro, comemorado dia 25 de janei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04/2011 - ANTONIO ALVES DE SOUSA (RIBEIRÃO) - Manifesta pesar pelo falecimento do Sr. Edson Ramos da Sil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05/2011 - VALDEMAR MANZANO MORENO - Manifesta pesar pelo falecimento da Sra. Maria Fernandes André.</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06/2011 - VALDIR DE OLIVEIRA MENDES - Manifesta congratulações ao Movimento Familiar Cristão, em razão de sua mobilização que resultou na arrecadação de 10 toneladas de alimentos destinados às vítimas das enchentes no Rio de Janei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07/2011 - TELMA TULIM - Manifesta congratulações aos Fotógrafos de Tupã, pelo Dia Nacional do Fotógrafo comemorado no dia 08 de janei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08/2011 - TELMA TULIM, subscrita pelo Vereador Valdemar Manzano Moreno - Manifesta apoio ao Projeto de Lei nº. 112/2009, do Deputado Federal Neilton Mulim, que possibilita a realização de cirurgia plástica reparadora, gratuitamente, às mulheres vítimas de violê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09/2011 - DANILO AGUILLAR FILHO, subscrita pelos Vereadores Augusto Fresneda Torres, Valdemar Manzano Moreno e Valdir de Oliveira Mendes, - Manifesta congratulações à nova Diretoria da APAE - Associação de Pais e Amigos dos Excepcionais de Tupã.</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OÇÃO No. 0010/2011 - DANILO AGUILLAR FILHO, subscrita pelos Vereadores </w:t>
      </w:r>
      <w:r>
        <w:rPr>
          <w:rFonts w:cs="Arial" w:ascii="Arial" w:hAnsi="Arial"/>
          <w:sz w:val="24"/>
        </w:rPr>
        <w:t>Augusto Fresneda Torres, Lucas Augusto Vivi Machado, Luis Carlos Sanches, Maria Lucília de Sampaio Mattos Donadelli, Telma Tulim,  Valdemar Manzano Moreno, Valdir de Oliveira Mendes e Valmir Zoratto</w:t>
      </w:r>
      <w:r>
        <w:rPr>
          <w:rFonts w:cs="Arial" w:ascii="Arial" w:hAnsi="Arial"/>
          <w:sz w:val="24"/>
          <w:szCs w:val="24"/>
        </w:rPr>
        <w:t xml:space="preserve"> - Manifesta congratulações à Agremiação Esportiva "Veteranos Perna de Pau", pela passagem do seu 40º.  aniversário de fund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11/2011 - VALDEMAR MANZANO MORENO - Manifesta congratulações ao Professor Cláudio Eduardo Bacci Martins, em virtude de sua assunção ao cargo de Secretário Municipal de Esportes de Sorocab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12/2011 - AUGUSTO FRESNEDA TORRES (NINHA) - Manifesta pesar pelo falecimento do jovem Maércio Pereira Rodrigu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FOI LIDO E APROVADO O SEGUINTE REQUERI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REQUERIMENTO No. 0001/2011 - VALDEMAR MANZANO MORENO - Requer informações ao Prefeito Municipal de Tupã, referente aos Contratos nºs 53/2010 e 54/2010, oriundos da Concorrência Pública nº 007/20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TextBody"/>
        <w:rPr/>
      </w:pPr>
      <w:r>
        <w:rPr/>
        <w:t>FORAM LIDOS E ENCAMINHADOS ÀS COMISSÕES COMPETENTES OS SEGUINTES PROJE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RESOLUÇÃO No. 0001/2011 - MESA DA CÂMARA - Atualiza o valor do "ticket" de Ajuda de Custo para Alimentação do Quadro Permanente de Servidores Públicos da Câmara Municipal de Tupã,  inclusive aos colocados à disposição do Legislativo, aos inativos e pensionistas, estagiários, cargos em comissão e  temporários,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COMPLEMENTAR No. 0002/2011 - MESA DA CÂMARA - Concede ao Quadro Permanente de Servidores Públicos da Câmara Municipal de Tupã, inclusive aos inativos, pensionistas, estagiários, aos cargos em comissão, temporários e aos agentes políticos do Legislativo, revisão geral anual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03/2011 - VALDEMAR MANZANO MORENO - Estabelece a obrigatoriedade da avaliação da conformidade de produtos adquiridos pela Prefeitura Municipal em licitações públicas, e dá outras provide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I LIDO E APROVADO, EM PRIMEIRA DISCUSSÃO E VOTAÇÃO, O SEGUINTE PRO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COMPLEMENTAR No. 0001/2011 - PREFEITO - Cria na Estrutura Interna da Secretaria Municipal de Educação, cargo na função de confiança magistério, de Coordenador de Núcleo Educacional. Estabelece as  atribuições    básicas  e  dá  outras   providê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eastAsia="Arial" w:cs="Arial" w:ascii="Arial" w:hAnsi="Arial"/>
          <w:sz w:val="24"/>
        </w:rPr>
        <w:t xml:space="preserve">                                       </w:t>
      </w:r>
    </w:p>
    <w:p>
      <w:pPr>
        <w:pStyle w:val="Normal"/>
        <w:ind w:firstLine="1701"/>
        <w:jc w:val="both"/>
        <w:rPr/>
      </w:pPr>
      <w:r>
        <w:rPr>
          <w:rFonts w:cs="Arial" w:ascii="Arial" w:hAnsi="Arial"/>
          <w:b/>
          <w:sz w:val="24"/>
        </w:rPr>
        <w:t>Após esta sessão ordinária foi realizada uma sessão extraordinária, onde foi aprovado, em segunda discussão e votação, o Projeto de Lei Complementar no. 01/11, acima mencionado.</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A sessão encerrou-se às 23h07min.</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Câmara Municipal da Estância Turística de Tupã, aos 08 de fevereiro de 201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p>
      <w:pPr>
        <w:pStyle w:val="Normal"/>
        <w:jc w:val="center"/>
        <w:rPr>
          <w:rFonts w:ascii="Arial" w:hAnsi="Arial" w:cs="Arial"/>
          <w:sz w:val="24"/>
        </w:rPr>
      </w:pPr>
      <w:r>
        <w:rPr>
          <w:rFonts w:cs="Arial" w:ascii="Arial" w:hAnsi="Arial"/>
          <w:sz w:val="24"/>
        </w:rPr>
      </w:r>
    </w:p>
    <w:p>
      <w:pPr>
        <w:pStyle w:val="Normal"/>
        <w:jc w:val="both"/>
        <w:rPr>
          <w:rFonts w:ascii="Garamond" w:hAnsi="Garamond" w:cs="Garamond"/>
          <w:b/>
          <w:b/>
          <w:smallCaps/>
          <w:spacing w:val="80"/>
          <w:sz w:val="36"/>
          <w:szCs w:val="36"/>
        </w:rPr>
      </w:pPr>
      <w:r>
        <w:rPr>
          <w:rFonts w:cs="Garamond" w:ascii="Garamond" w:hAnsi="Garamond"/>
          <w:b/>
          <w:smallCaps/>
          <w:spacing w:val="80"/>
          <w:sz w:val="36"/>
          <w:szCs w:val="36"/>
        </w:rPr>
      </w:r>
    </w:p>
    <w:p>
      <w:pPr>
        <w:pStyle w:val="Normal"/>
        <w:jc w:val="both"/>
        <w:rPr>
          <w:rFonts w:ascii="Garamond" w:hAnsi="Garamond" w:cs="Garamond"/>
          <w:b/>
          <w:b/>
          <w:smallCaps/>
          <w:spacing w:val="80"/>
          <w:sz w:val="36"/>
          <w:szCs w:val="36"/>
          <w:lang w:val="en-US" w:eastAsia="en-US"/>
        </w:rPr>
      </w:pPr>
      <w:r>
        <w:rPr>
          <w:rFonts w:cs="Garamond" w:ascii="Garamond" w:hAnsi="Garamond"/>
          <w:b/>
          <w:smallCaps/>
          <w:spacing w:val="80"/>
          <w:sz w:val="36"/>
          <w:szCs w:val="36"/>
          <w:lang w:val="en-US" w:eastAsia="en-US"/>
        </w:rPr>
        <mc:AlternateContent>
          <mc:Choice Requires="wps">
            <w:drawing>
              <wp:anchor behindDoc="0" distT="0" distB="0" distL="114935" distR="114935" simplePos="0" locked="0" layoutInCell="0" allowOverlap="1" relativeHeight="19">
                <wp:simplePos x="0" y="0"/>
                <wp:positionH relativeFrom="column">
                  <wp:posOffset>1995805</wp:posOffset>
                </wp:positionH>
                <wp:positionV relativeFrom="paragraph">
                  <wp:posOffset>28575</wp:posOffset>
                </wp:positionV>
                <wp:extent cx="914400" cy="915035"/>
                <wp:effectExtent l="20955" t="21590" r="21590" b="20955"/>
                <wp:wrapNone/>
                <wp:docPr id="1" name=""/>
                <a:graphic xmlns:a="http://schemas.openxmlformats.org/drawingml/2006/main">
                  <a:graphicData uri="http://schemas.microsoft.com/office/word/2010/wordprocessingShape">
                    <wps:wsp>
                      <wps:cNvSpPr/>
                      <wps:spPr>
                        <a:xfrm>
                          <a:off x="0" y="0"/>
                          <a:ext cx="914400" cy="915120"/>
                        </a:xfrm>
                        <a:prstGeom prst="ellipse">
                          <a:avLst/>
                        </a:prstGeom>
                        <a:solidFill>
                          <a:srgbClr val="ffffff"/>
                        </a:solidFill>
                        <a:ln w="414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15pt;margin-top:2.25pt;width:71.95pt;height:72pt;mso-wrap-style:none;v-text-anchor:middle">
                <v:fill o:detectmouseclick="t" type="solid" color2="black"/>
                <v:stroke color="black" weight="4140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110105</wp:posOffset>
                </wp:positionH>
                <wp:positionV relativeFrom="paragraph">
                  <wp:posOffset>142875</wp:posOffset>
                </wp:positionV>
                <wp:extent cx="709930" cy="686435"/>
                <wp:effectExtent l="59055" t="71120" r="66040" b="47625"/>
                <wp:wrapNone/>
                <wp:docPr id="2" name=""/>
                <a:graphic xmlns:a="http://schemas.openxmlformats.org/drawingml/2006/main">
                  <a:graphicData uri="http://schemas.microsoft.com/office/word/2010/wordprocessingShape">
                    <wps:wsp>
                      <wps:cNvSpPr txBox="1"/>
                      <wps:spPr>
                        <a:xfrm>
                          <a:off x="0" y="0"/>
                          <a:ext cx="709920" cy="686520"/>
                        </a:xfrm>
                        <a:prstGeom prst="rect">
                          <a:avLst/>
                        </a:prstGeom>
                      </wps:spPr>
                      <wps:txbx>
                        <w:txbxContent>
                          <w:p>
                            <w:pPr>
                              <w:overflowPunct w:val="false"/>
                              <w:bidi w:val="0"/>
                              <w:rPr/>
                            </w:pPr>
                            <w:r>
                              <w:rPr>
                                <w:sz w:val="24"/>
                                <w:b w:val="false"/>
                                <w:i w:val="false"/>
                                <w:kern w:val="2"/>
                                <w:spacing w:val="1"/>
                                <w:szCs w:val="24"/>
                                <w:rFonts w:ascii="SimSun" w:hAnsi="SimSun" w:eastAsia="SimSun" w:cs="SimSun"/>
                                <w:lang w:val="en-US" w:bidi="hi-IN"/>
                              </w:rPr>
                              <w:t>Câmara Municipal</w:t>
                            </w:r>
                          </w:p>
                          <w:p>
                            <w:pPr>
                              <w:overflowPunct w:val="false"/>
                              <w:bidi w:val="0"/>
                              <w:rPr/>
                            </w:pPr>
                            <w:r>
                              <w:rPr>
                                <w:sz w:val="24"/>
                                <w:b w:val="false"/>
                                <w:i w:val="false"/>
                                <w:kern w:val="2"/>
                                <w:spacing w:val="1"/>
                                <w:szCs w:val="24"/>
                                <w:rFonts w:ascii="SimSun" w:hAnsi="SimSun" w:eastAsia="SimSun" w:cs="SimSun"/>
                                <w:lang w:val="en-US" w:bidi="hi-IN"/>
                              </w:rPr>
                              <w:t>TUPÃ</w:t>
                            </w:r>
                          </w:p>
                          <w:p>
                            <w:pPr>
                              <w:overflowPunct w:val="false"/>
                              <w:bidi w:val="0"/>
                              <w:rPr/>
                            </w:pPr>
                            <w:r>
                              <w:rPr>
                                <w:sz w:val="24"/>
                                <w:b w:val="false"/>
                                <w:i w:val="false"/>
                                <w:kern w:val="2"/>
                                <w:spacing w:val="1"/>
                                <w:szCs w:val="24"/>
                                <w:rFonts w:ascii="SimSun" w:hAnsi="SimSun" w:eastAsia="SimSun" w:cs="SimSun"/>
                                <w:lang w:val="en-US" w:bidi="hi-IN"/>
                              </w:rPr>
                              <w:t>Secretaria</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t" o:allowincell="f" style="position:absolute;margin-left:166.15pt;margin-top:11.25pt;width:55.85pt;height:54pt;mso-wrap-style:none;v-text-anchor:middle">
                <v:textbox>
                  <w:txbxContent>
                    <w:p>
                      <w:pPr>
                        <w:overflowPunct w:val="false"/>
                        <w:bidi w:val="0"/>
                        <w:rPr/>
                      </w:pPr>
                      <w:r>
                        <w:rPr>
                          <w:sz w:val="24"/>
                          <w:b w:val="false"/>
                          <w:i w:val="false"/>
                          <w:kern w:val="2"/>
                          <w:spacing w:val="1"/>
                          <w:szCs w:val="24"/>
                          <w:rFonts w:ascii="SimSun" w:hAnsi="SimSun" w:eastAsia="SimSun" w:cs="SimSun"/>
                          <w:lang w:val="en-US" w:bidi="hi-IN"/>
                        </w:rPr>
                        <w:t>Câmara Municipal</w:t>
                      </w:r>
                    </w:p>
                    <w:p>
                      <w:pPr>
                        <w:overflowPunct w:val="false"/>
                        <w:bidi w:val="0"/>
                        <w:rPr/>
                      </w:pPr>
                      <w:r>
                        <w:rPr>
                          <w:sz w:val="24"/>
                          <w:b w:val="false"/>
                          <w:i w:val="false"/>
                          <w:kern w:val="2"/>
                          <w:spacing w:val="1"/>
                          <w:szCs w:val="24"/>
                          <w:rFonts w:ascii="SimSun" w:hAnsi="SimSun" w:eastAsia="SimSun" w:cs="SimSun"/>
                          <w:lang w:val="en-US" w:bidi="hi-IN"/>
                        </w:rPr>
                        <w:t>TUPÃ</w:t>
                      </w:r>
                    </w:p>
                    <w:p>
                      <w:pPr>
                        <w:overflowPunct w:val="false"/>
                        <w:bidi w:val="0"/>
                        <w:rPr/>
                      </w:pPr>
                      <w:r>
                        <w:rPr>
                          <w:sz w:val="24"/>
                          <w:b w:val="false"/>
                          <w:i w:val="false"/>
                          <w:kern w:val="2"/>
                          <w:spacing w:val="1"/>
                          <w:szCs w:val="24"/>
                          <w:rFonts w:ascii="SimSun" w:hAnsi="SimSun" w:eastAsia="SimSun" w:cs="SimSun"/>
                          <w:lang w:val="en-US" w:bidi="hi-IN"/>
                        </w:rPr>
                        <w:t>Secretaria</w:t>
                      </w:r>
                    </w:p>
                  </w:txbxContent>
                </v:textbox>
                <v:path textpathok="t"/>
                <v:textpath on="t" fitshape="t" string="Câmara Municipal&#10;TUPÃ&#10;Secretaria" style="font-family:&quot;SimSun&quot;;font-size:12pt"/>
                <v:fill o:detectmouseclick="t" type="solid" color2="white"/>
                <v:stroke color="black" weight="9360" joinstyle="miter" endcap="flat"/>
                <w10:wrap type="none"/>
              </v:rect>
            </w:pict>
          </mc:Fallback>
        </mc:AlternateContent>
      </w:r>
    </w:p>
    <w:p>
      <w:pPr>
        <w:pStyle w:val="Normal"/>
        <w:jc w:val="both"/>
        <w:rPr>
          <w:rFonts w:ascii="Arial" w:hAnsi="Arial" w:cs="Arial"/>
          <w:b/>
          <w:b/>
          <w:smallCaps/>
          <w:spacing w:val="80"/>
          <w:sz w:val="24"/>
          <w:szCs w:val="36"/>
        </w:rPr>
      </w:pPr>
      <w:r>
        <w:rPr>
          <w:rFonts w:cs="Arial" w:ascii="Arial" w:hAnsi="Arial"/>
          <w:b/>
          <w:smallCaps/>
          <w:spacing w:val="80"/>
          <w:sz w:val="24"/>
          <w:szCs w:val="36"/>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SimSu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17</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3"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1Char">
    <w:name w:val="Título 1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ivonete</cp:lastModifiedBy>
  <cp:lastPrinted>2011-02-08T08:13:00Z</cp:lastPrinted>
  <dcterms:modified xsi:type="dcterms:W3CDTF">2011-02-08T10:14:00Z</dcterms:modified>
  <cp:revision>85</cp:revision>
  <dc:subject/>
  <dc:title/>
</cp:coreProperties>
</file>