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32"/>
          <w:szCs w:val="32"/>
        </w:rPr>
      </w:pPr>
      <w:r>
        <w:rPr>
          <w:b/>
          <w:sz w:val="32"/>
          <w:szCs w:val="32"/>
        </w:rPr>
      </w:r>
    </w:p>
    <w:p>
      <w:pPr>
        <w:pStyle w:val="Heading1"/>
        <w:jc w:val="center"/>
        <w:rPr>
          <w:b/>
          <w:b/>
          <w:sz w:val="32"/>
          <w:szCs w:val="32"/>
        </w:rPr>
      </w:pPr>
      <w:r>
        <w:rPr>
          <w:b/>
          <w:sz w:val="32"/>
          <w:szCs w:val="32"/>
        </w:rPr>
        <w:t>INFORMATIVO No. 47/2013 DA CÂMARA MUNICIPAL DA ESTÂNCIA TURÍSTICA DE TUPÃ</w:t>
      </w:r>
    </w:p>
    <w:p>
      <w:pPr>
        <w:pStyle w:val="Normal"/>
        <w:jc w:val="center"/>
        <w:rPr>
          <w:rFonts w:ascii="Arial" w:hAnsi="Arial" w:cs="Arial"/>
          <w:b/>
          <w:b/>
          <w:sz w:val="32"/>
          <w:szCs w:val="32"/>
        </w:rPr>
      </w:pPr>
      <w:r>
        <w:rPr>
          <w:rFonts w:cs="Arial" w:ascii="Arial" w:hAnsi="Arial"/>
          <w:b/>
          <w:sz w:val="32"/>
          <w:szCs w:val="32"/>
        </w:rPr>
        <w:t>SESSÃO ORDINÁRIA DO DIA 09/12/2013</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A Câmara Municipal da Estância Turística de Tupã, esteve reunida na noite desta segunda-feira, dia 09/12/2013, ordinariamente, às 20 horas, sob a Presidência do Vereador Antonio Alves de Sousa, secretariado pelos Vereadores Luís Carlos Sanches e Augusto Fresneda Torres, 1</w:t>
      </w:r>
      <w:r>
        <w:rPr>
          <w:rFonts w:cs="Arial" w:ascii="Arial" w:hAnsi="Arial"/>
          <w:sz w:val="24"/>
          <w:vertAlign w:val="superscript"/>
        </w:rPr>
        <w:t>o</w:t>
      </w:r>
      <w:r>
        <w:rPr>
          <w:rFonts w:cs="Arial" w:ascii="Arial" w:hAnsi="Arial"/>
          <w:sz w:val="24"/>
        </w:rPr>
        <w:t>. e 2</w:t>
      </w:r>
      <w:r>
        <w:rPr>
          <w:rFonts w:cs="Arial" w:ascii="Arial" w:hAnsi="Arial"/>
          <w:sz w:val="24"/>
          <w:vertAlign w:val="superscript"/>
        </w:rPr>
        <w:t>o</w:t>
      </w:r>
      <w:r>
        <w:rPr>
          <w:rFonts w:cs="Arial" w:ascii="Arial" w:hAnsi="Arial"/>
          <w:sz w:val="24"/>
        </w:rPr>
        <w:t>. Secretários, respectivamente.</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sz w:val="24"/>
        </w:rPr>
        <w:t>Estiveram presentes os seguintes Vereadores: Amauri Sérgio Mortágua, Antonio Alves de Sousa, Augusto Fresneda Torres, Caio Kanji Pardo Aoqui, José Maria de Oliveira, José Ricardo Raymundo, Josias Gomes do Nascimento, Luis Alves de Souza,  Luis Carlos Sanches, Pedro Francisco Garcia, Reginaldo Lima Rodrigues, Rudynei Monteiro, Telma Tulim, Valdir de Oliveira Mendes e Valter Moreno Panhossi, ao todo 15 (quinze) Vereadore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FORAM LIDAS E APROVADAS AS SEGUINTES MOÇÕ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MOÇÃO No. 0224/2013 - VALTER MORENO PANHOSSI, subscrita pelo Vereador Augusto Fresneda Torres - Manifesta congratulações pelo Dia Internacional da Pessoa com Deficiência, comemorado dia 03 de dezemb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25/2013 - TELMA TULIM - Manifesta congratulações à Secretaria Estadual de Educação e ao Governador do Estado, pela parceria firmada entre a Secretaria Estadual da Educação e o Goog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226/2013 - VALTER MORENO PANHOSSI, subscrita pelo Vereador Augusto Fresneda Torres - Manifesta congratulações à equipe de futsal de Tupã, formada por deficientes auditivos, pela conquista da 3ª Copa de Surdos Sapucaia do Sul/RS Futsal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27/2013 - VALTER MORENO PANHOSSI - Manifesta pesar pelo falecimento da Sra. Enaide Gandolf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OÇÃO No. 0228/2013 - REGINALDO LIMA RODRIGUES, subscrita pelo Vereador Augusto Fresneda Torres - Manifesta congratulações à Associação de Pais e Amigos dos Excepcionais - APAE, pela apresentação artística de encerramento das atividades dos trabalhos desenvolvidos pelos alunos, professores e técnicos da Apa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229/2013 - AUGUSTO FRESNEDA TORRES (NINHA) - Manifesta congratulações ao Dr. Paulo Cesar Pardo Soares, Delegado de Polícia, pelos relevantes serviços prestados, pelo trabalho desenvolvido e pela dedicação demonstrada no serviço à comunidade tupãen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FORAM LIDAS E APROVADAS AS SEGUINTES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849/2013 - JOSIAS GOMES DO NASCIMENTO (MANGOLO) - Indica ao Prefeito Municipal de Tupã, que sejam instalados redutores de velocidade, tipo quebra molas e toda a sinalização necessária, no perímetro urbano do Bairro Três Vendas, vicinal Tupã-Arco Ír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51/2013 - JOSÉ MARIA DE OLIVEIRA - Indica ao Deputado Federal Salvador Zimbaldi Filho, que proceda empenho político objetivando a liberação de recursos na ordem de R$350.000.00, para a implantação de um posto de saúde no Bairro Jamil Duali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52/2013 - JOSIAS GOMES DO NASCIMENTO (MANGOLO) - Indica ao Prefeito Municipal de Tupã, que proceda a construção de Galerias de Águas  Pluviais no Jardim Casari, mais precisamente na Rua José Aportas Fl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53/2013 - TELMA TULIM - Indica ao Prefeito Municipal de Tupã, que proceda a criação de uma Casa de Apoio, para o atendimento de mulheres em situação de violê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54/2013 - TELMA TULIM - Indica ao Prefeito Municipal de Tupã, que proceda estudos visando proibir o estacionamento em pelo menos um dos lados da Rua Joaquim Abarca, bem como a implantação de sinalização dev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55/2013 - JOSIAS GOMES DO NASCIMENTO (MANGOLO) - Indica à Secretária Municipal de Turismo, que proceda a instalação de enfeites natalinos até o semáforo da Rua Marília, cruzando a Rua Clóvis de Oliveira e Aníbal Davoli, no Jardim Casar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856/2013 - JOSÉ RICARDO RAYMUNDO, subscrita pelos Vereadores Luis Alves de Souza e Luis Carlos Sanches - Indica ao Prefeito Municipal de Tupã, ao Deputado Estadual Reinaldo Alguz e ao Governador do Estado, que procedam empenho visando a construção de pistas de Motocross, Kart e Bicicros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57/2013 - JOSÉ RICARDO RAYMUNDO - Indica ao Prefeito Municipal de Tupã, que realize estudos para adesão ao Programa Profuncionário do Ministério da Educ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58/2013 - JOSÉ RICARDO RAYMUNDO - Indica ao Prefeito Municipal de Tupã, que proceda o nivelamento do asfalto em conformidade com a linha férrea na Rua Estados Unidos, na entrada da CEAGESP.</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59/2013 - AUGUSTO FRESNEDA TORRES (NINHA) - Indica ao Prefeito Municipal de Tupã, que proceda a implantação de uma pista de cooper e iluminação na lateral do trecho compreendido entre a rotatória que dá acesso ao Aeroporto Estadual "Faria Lima" de Tupã até os limites da cidade Arco-Ír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60/2013 - AUGUSTO FRESNEDA TORRES (NINHA) - Indica ao Prefeito Municipal de Tupã, que proceda a instalação de um poste e luminária de lâmpada defronte à residência de nº 126, da Rua Alduino Bernardes, no Jardim Cas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61/2013 - AUGUSTO FRESNEDA TORRES (NINHA) - Indica ao Prefeito Municipal de Tupã, que proceda a aquisição e a instalação de brinquedos para crianças com necessidades especiais nas praças, principalmente naquelas localizadas nos bairros e conjuntos habitacionais, como a do Jardim Marabá,  e nas escolas da rede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62/2013 - REGINALDO LIMA RODRIGUES - Indica ao Prefeito Municipal de Tupã, que tome as devidas providências de modo a exigir dos respectivos proprietários ou que o Município o faça, cobrando as despesas dos mesmos, a execução do calçamento do passeio público existente na rua Cherentes esquina com rua Timbi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63/2013 - REGINALDO LIMA RODRIGUES - Indica ao Prefeito Municipal de Tupã, que proceda a reforma do campo de areia existente na Rua João Oliveira Cunha, esquina com a Alameda Bedford, no Jardim Jaçanã, assim como todas as melhorias que se fizerem necessár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64/2013 - REGINALDO LIMA RODRIGUES - Indica ao Prefeito Municipal de Tupã, que realize a implantação de pavimentação asfáltica e rede de iluminação pública na estrada que liga o prolongamento da rua Caingangs ao terceiro Distrito Indust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65/2013 - LUIS CARLOS SANCHES - Indica ao Prefeito Municipal de Tupã, que proceda a implantação de redutor de velocidade, tipo lombada,  na av. Lélio Pizza, esquina com Rua Tup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66/2013 - LUIS CARLOS SANCHES - Indica ao Prefeito Municipal de Tupã, que proceda o serviço de roçada e limpeza, retirada de entulhos e entupimento de caixas d´aguas subterraneas na  Ong "Arte V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67/2013 - VALTER MORENO PANHOSSI - Indica ao Prefeito Municipal de Tupã, que proceda homenagem ao saudoso Sr. Laurindo Rotoli, dando seu nome a um logradouro públic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68/2013 - VALTER MORENO PANHOSSI e VALDIR DE OLIVEIRA MENDES - Indica ao Prefeito Municipal de Tupã, que proceda a implantação de aparelhos de ginástica no entorno do campo de futebol do Centro Comunitário Nossa Senhora da Pa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69/2013 - CAIO KANJI PARDO AOQUI - Indica ao Deputado Federal Walter Ihoshi, que proceda empenho político para a liberação de recursos visando a obtenção de três ambulâncias para o Município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870/2013 - CAIO KANJI PARDO AOQUI - Indica ao Deputado Federal Walter Ihoshi, que proceda empenho político para a liberação de recursos para a construção de dois Postos de Saúde da Família em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871/2013 - RUDYNEI MONTEIRO, subscrita pelo Vereador Augusto Fresneda Torres - Indica ao  Ministro da Saúde, ao Deputado Federal Cândido Vaccarezza e ao Vice Prefeito Municipal de Tupã, que procedam empenho político visando a liberação de verba pública federal, no montante de R$ 200.000,00, para aquisição de materiais hospitalares para os postos de saúde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b/>
          <w:sz w:val="24"/>
        </w:rPr>
        <w:t>FOI LIDA E REJEITADA A SEGUINTE EMEND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sz w:val="24"/>
          <w:szCs w:val="24"/>
        </w:rPr>
        <w:t xml:space="preserve">EMENDA 001 AO PROJETO DE LEI COMPLEMENTAR No. 0039/2013 – AMAURI SÉRGIO MORTÁGUA – </w:t>
      </w:r>
      <w:r>
        <w:rPr>
          <w:rFonts w:cs="Arial" w:ascii="Arial" w:hAnsi="Arial"/>
          <w:sz w:val="24"/>
        </w:rPr>
        <w:t>Acrescenta parágrafo único ao art. 4º.</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b/>
          <w:sz w:val="24"/>
        </w:rPr>
        <w:t>FORAM LIDAS E APROVADAS, EM VOTAÇÃO ÚNICA, AS SEGUINTES PROPOSITU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u w:val="single"/>
        </w:rPr>
      </w:pPr>
      <w:r>
        <w:rPr>
          <w:rFonts w:cs="Arial" w:ascii="Arial" w:hAnsi="Arial"/>
          <w:sz w:val="24"/>
          <w:szCs w:val="24"/>
        </w:rPr>
        <w:t xml:space="preserve">EMENDA 001 AO PROJETO DE LEI No. 0054/2013 - ANTONIO ALVES DE SOUSA (RIBEIRÃO) e JOSIAS GOMES DO NASCIMENTO (MANGOLO), subscrita pelo Vereador José Maria de Oliveira - </w:t>
      </w:r>
      <w:r>
        <w:rPr>
          <w:rFonts w:cs="Arial" w:ascii="Arial" w:hAnsi="Arial"/>
          <w:sz w:val="24"/>
        </w:rPr>
        <w:t>Dá nova redação ao artigo 6º, acrescenta novo artigo 8º e renumera os demais artig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PROJETO DE RESOLUÇÃO No. 0013/2013 - VALTER MORENO PANHOSSI - Prorroga, até 31 de dezembro de 2014, o prazo de funcionamento da Comissão Parlamentar Especial constituída pela Resolução no. 06/2013, para apurar irregularidades nas obr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RESOLUÇÃO No. 0014/2013 - ANTONIO ALVES DE SOUSA (RIBEIRÃO) - Prorroga, até 31 de dezembro de 2014, o prazo de funcionamento da Comissão Parlamentar Especial constituída pela Resolução no. nº 09/201, para instalação de Universidade Federal em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FORAM LIDOS E APROVADOS, EM PRIMEIRA DISCUSSÃO E VOTAÇÃO, OS SEGUINTES PROJET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COMPLEMENTAR No. 0039/2013 - PREFEITO - Altera   para   Secretaria  Municipal  de   Desenvolvimento   Econômico      e Comércio Exterior a denominação atual da Secretaria Municipal de Desenvolvimento Econômico.  Cria   Diretoria   de   Área   e   Diretoria de Serviço   e   os   cargos   correspondentes,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ROJETO DE LEI No. 0053/2013 - CAIO KANJI PARDO AOQUI - Dispõe sobre a obrigatoriedade de fixação de cartaz conscientizando as gestantes sobre os perigos da Síndrome Alcoólico Fetal (SAF) em todos os hotéis, restaurantes, lanchonetes, bares e similares que comercializarem bebidas alcoólicas localizados na Estância Turíst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54/2013 - PREFEITO - Altera a denominação da Avenida Getúlio Vargas,  Avenida Dracena, Rua Campinas, Avenida Dom Pedro,  Rua Ipiranga, Avenida  Ipiranga  e Estrada Municipal do Bairro São  Gonçalo,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OJETO DE LEI No. 0058/2013 - PREFEITO - Altera   disposições   da  Lei  Nº   4.514, de   19.10.2010, que disciplina o   Sistema    de    Estacionamento   Rotativo  Regulamentado  - Zona  Azul,   na    área     urbana      do    Município   de   Tupã,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eastAsia="Arial" w:cs="Arial" w:ascii="Arial" w:hAnsi="Arial"/>
          <w:sz w:val="24"/>
        </w:rPr>
        <w:t xml:space="preserve">                                       </w:t>
      </w:r>
    </w:p>
    <w:p>
      <w:pPr>
        <w:pStyle w:val="Normal"/>
        <w:ind w:firstLine="1418"/>
        <w:jc w:val="both"/>
        <w:rPr/>
      </w:pPr>
      <w:r>
        <w:rPr>
          <w:rFonts w:cs="Arial" w:ascii="Arial" w:hAnsi="Arial"/>
          <w:b/>
          <w:sz w:val="24"/>
        </w:rPr>
        <w:t>Após esta sessão ordinária foi realizada uma sessão extraordinária, onde foram aprovados, em segunda discussão e votação, o Projeto de Lei Complementar no. 39/13 e os Projetos de Lei  no.s 53, 54 e 58/13, acima mencionados.</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A sessão encerrou-se às 23h33min.</w:t>
      </w:r>
    </w:p>
    <w:p>
      <w:pPr>
        <w:pStyle w:val="Normal"/>
        <w:ind w:firstLine="1418"/>
        <w:jc w:val="both"/>
        <w:rPr>
          <w:rFonts w:ascii="Arial" w:hAnsi="Arial" w:cs="Arial"/>
          <w:sz w:val="24"/>
        </w:rPr>
      </w:pPr>
      <w:r>
        <w:rPr>
          <w:rFonts w:eastAsia="Arial" w:cs="Arial" w:ascii="Arial" w:hAnsi="Arial"/>
          <w:sz w:val="24"/>
        </w:rPr>
        <w:t xml:space="preserve">                                        </w:t>
      </w:r>
    </w:p>
    <w:p>
      <w:pPr>
        <w:pStyle w:val="Normal"/>
        <w:ind w:firstLine="1418"/>
        <w:jc w:val="both"/>
        <w:rPr>
          <w:rFonts w:ascii="Arial" w:hAnsi="Arial" w:cs="Arial"/>
          <w:sz w:val="24"/>
        </w:rPr>
      </w:pPr>
      <w:r>
        <w:rPr>
          <w:rFonts w:cs="Arial" w:ascii="Arial" w:hAnsi="Arial"/>
          <w:sz w:val="24"/>
        </w:rPr>
        <w:t>Câmara Municipal da Estância Turística de Tupã, aos 10 de dezembr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Ivonete Roman Lopes</w:t>
      </w:r>
    </w:p>
    <w:p>
      <w:pPr>
        <w:pStyle w:val="Normal"/>
        <w:jc w:val="center"/>
        <w:rPr>
          <w:rFonts w:ascii="Arial" w:hAnsi="Arial" w:cs="Arial"/>
          <w:sz w:val="24"/>
        </w:rPr>
      </w:pPr>
      <w:r>
        <w:rPr>
          <w:rFonts w:cs="Arial" w:ascii="Arial" w:hAnsi="Arial"/>
          <w:sz w:val="24"/>
        </w:rPr>
        <w:t>Secretaria Legislativa de Administração</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1"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Fontepargpadro">
    <w:name w:val="Fonte parág. padrão"/>
    <w:qFormat/>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19:00Z</dcterms:created>
  <dc:creator>===</dc:creator>
  <dc:description/>
  <cp:keywords/>
  <dc:language>en-US</dc:language>
  <cp:lastModifiedBy>ivonete</cp:lastModifiedBy>
  <cp:lastPrinted>2013-12-10T09:15:00Z</cp:lastPrinted>
  <dcterms:modified xsi:type="dcterms:W3CDTF">2013-12-10T11:19:00Z</dcterms:modified>
  <cp:revision>2</cp:revision>
  <dc:subject/>
  <dc:title/>
</cp:coreProperties>
</file>