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35/201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firstLine="720"/>
        <w:rPr/>
      </w:pPr>
      <w:r>
        <w:rPr>
          <w:rFonts w:cs="Arial" w:ascii="Arial" w:hAnsi="Arial"/>
          <w:sz w:val="22"/>
          <w:szCs w:val="22"/>
        </w:rPr>
        <w:t>Art. 1º Com fundamento no inciso IV do artigo 23 da Lei Orgânica do Município de Tupã (Lei nº 3.070/90) e no artigo 5º da Lei Municipal nº 4.623/12 (Orçamento para o exercício de 2013), fica aberto na Secretaria Legislativa de Finanças, um crédito da ordem de R$ 22.000,00 (vinte e dois mil reais), destinado a suplementar, no corrente exercício, as seguintes dotações orçamentárias:</w:t>
      </w:r>
    </w:p>
    <w:p>
      <w:pPr>
        <w:pStyle w:val="Normal"/>
        <w:ind w:right="-851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5670"/>
        <w:gridCol w:w="567"/>
        <w:gridCol w:w="1275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DER  LEGISLAT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.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ÂMARA MUNICIPAL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1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1.90.11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0.000,00</w:t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1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1.90.13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brigações Patronai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5" w:leader="none"/>
              </w:tabs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Tahoma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Tahoma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sz w:val="22"/>
                <w:szCs w:val="22"/>
                <w:lang w:val="en-US" w:eastAsia="en-US"/>
              </w:rPr>
              <w:t>22.000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,00</w:t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Indent"/>
        <w:ind w:firstLine="720"/>
        <w:rPr/>
      </w:pPr>
      <w:r>
        <w:rPr>
          <w:rFonts w:cs="Arial" w:ascii="Arial" w:hAnsi="Arial"/>
          <w:sz w:val="22"/>
          <w:szCs w:val="22"/>
        </w:rPr>
        <w:t>Art. 2º O disposto no artigo anterior será coberto com os recursos advindo das anulações parciais das seguintes dotações orçamentárias</w:t>
      </w:r>
      <w:r>
        <w:rPr/>
        <w:t>, constante para o corrente exercício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5670"/>
        <w:gridCol w:w="567"/>
        <w:gridCol w:w="1275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DER  LEGISLAT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.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ÂMARA MUNICIPAL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1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3.90.14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árias Civ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1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3.90.39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5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1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44.90.51.0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bras e Instalaçõ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1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44.90.52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quipamentos e Material Permane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5" w:leader="none"/>
              </w:tabs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Tahoma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Tahoma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sz w:val="22"/>
                <w:szCs w:val="22"/>
                <w:lang w:val="en-US" w:eastAsia="en-US"/>
              </w:rPr>
              <w:t>22.000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rt. 3º Este Ato entrará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âmara Municipal da Estância Turística de Tupã, 13 de dezembro de 2013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TONIO ALVES DE SOUS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                           AUGUSTO FRESNEDA TORR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32:00Z</dcterms:created>
  <dc:creator>===</dc:creator>
  <dc:description/>
  <cp:keywords/>
  <dc:language>en-US</dc:language>
  <cp:lastModifiedBy>ivonete</cp:lastModifiedBy>
  <dcterms:modified xsi:type="dcterms:W3CDTF">2013-12-17T13:32:00Z</dcterms:modified>
  <cp:revision>2</cp:revision>
  <dc:subject/>
  <dc:title/>
</cp:coreProperties>
</file>