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SESSÃO EXTRAORDINÁRIA DA CÂMARA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DO DIA 23/12/2013, ÀS 11H30MIN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 30 MINUTOS DE TOLERÂNC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5/2013 - MESA DA CÂMARA - Defere bônus aos servidores da Câmara Municipal de Tupã, relativo ao exercício financ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6:00Z</dcterms:created>
  <dc:creator>===</dc:creator>
  <dc:description/>
  <cp:keywords/>
  <dc:language>en-US</dc:language>
  <cp:lastModifiedBy>ivonete</cp:lastModifiedBy>
  <cp:lastPrinted>2013-12-20T15:06:00Z</cp:lastPrinted>
  <dcterms:modified xsi:type="dcterms:W3CDTF">2013-12-20T17:06:00Z</dcterms:modified>
  <cp:revision>2</cp:revision>
  <dc:subject/>
  <dc:title>PAUTA DA  SESSÃO ORDINÁRIA DO DIA</dc:title>
</cp:coreProperties>
</file>