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INFORMATIVO No.  01/2014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ORDINÁRIA DO DIA 07/0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manhã desta terça-feira, dia 07/01/2014, extraordinariamente, às 12 horas, sob a Presidência do Vereador Antonio Alves de Sousa, secretariado pelos Vereadores Luís Carlos Sanches e Augusto Fresneda Torres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Josias Gomes do Nascimento, Luis Alves de Souza,  Luis Carlos Sanches, Pedro Francisco Garcia, Reginaldo Lima Rodrigues, Rudynei Monteiro, Telma Tulim e Valdir de Oliveira Mendes, ao todo 10 (dez) Verea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Amauri Sérgio Mortágua, Caio Kanji Pardo Aoqui, José Maria de Oliveira, José Ricardo Raymundo e Valter Moreno Panhos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- 001/2014 - PREFEITO - Acrescenta    dispositivos    na     Lei     Complementar     Nº   170,   de 15 de dezembro de 2009 (Plano Diretor do Município),  referentes  a  loteamento  fechado,  e da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- 001/2014 - PREFEITO - Autoriza a doação condicional de área de  terreno, com 10.000,50 m², desmembrada de outra maior, objeto da matrícula Nº 47.065, do patrimônio disponível do município, à Fazenda   Pública do Estado de São Paulo, objetivando a construção de dependências físicas para o funcionamento de Escola de Ensino Fundamental - Ciclo II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- 002/2014 - PREFEITO - Autoriza o Poder Executivo a  celebrar  convênio  com o  Centro Estadual de Educação Tecnológica Paula Souza- CEET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- 003/2014 - PREFEITO - Autoriza o Poder Executivo a celebrar  convênio com o Instituto de Assistência Médica ao  Servidor  Público  Estadual   -  IAMSP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- 004/2014 - PREFEITO - Defere subvenção pecuniária às instituições que especifica, com desembolso mensal durante o exercício de 2014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outra sessão extraordinária, onde foram aprovados, em segunda discussão e votação, o Projeto de Lei Complementar no. 01/14 e os Projetos de Lei  no.s 01, 02, 03 e 04/14, acima mencionado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12h54min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7 de jan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4:00Z</dcterms:created>
  <dc:creator>===</dc:creator>
  <dc:description/>
  <cp:keywords/>
  <dc:language>en-US</dc:language>
  <cp:lastModifiedBy>ivonete</cp:lastModifiedBy>
  <cp:lastPrinted>2014-01-07T14:23:00Z</cp:lastPrinted>
  <dcterms:modified xsi:type="dcterms:W3CDTF">2014-01-07T16:24:00Z</dcterms:modified>
  <cp:revision>2</cp:revision>
  <dc:subject/>
  <dc:title/>
</cp:coreProperties>
</file>