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17/02/2014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03/2014 - MESA DA CÂMARA - Concede revisão geral anual ao Quadro Permanente de Servidores Públicos da Câmara Municipal da Estância Turística de Tupã, inclusive aos inativos, pensionistas, estagiários e cargos em comissão, exceto os cargos de secretários legislativos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08/2014 - MESA DA CÂMARA - Dá nova redação aos artigos 3º., 8º. e 9º. da Lei Municipal nº 2.951 de 11/04//1989, que dispõe sobre o regime de adiant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07/2014 - PREFEITO - Autoriza    a    abertura    de    crédito    adicional   especial  de R$ 500.000,00  para  a aquisição de material de consumo, serviços de terceiros - pessoa jurídica, equipamentos e material permanente, destinados a fazer face às despesas com a transferência do salário educação, 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15/2014 - CAIO KANJI PARDO AOQUI - Manifesta congratulações ao jovem Rafael Ignacio Aliceda, pela sua atuação à frente do Capítulo Demolay União Fraterna de Tupã Nº 57/649 e ao jovem Arthur Ribeiro, pela posse como novo Mestre Conselheiro do referido capítu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16/2014 - LUIS CARLOS SANCHES - Manifesta congratulações ao Juiz de Direito Luís Eduardo Medeiros Grisolia, em virtude de assumir a função de Juiz Diretor do Fórum da Comarc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17/2014 - LUIS CARLOS SANCHES - Manifesta congratulações ao Juiz de Direito da 3ª Vara Civil e Infância e Juventude Emilio Gimenez Filho, em virtude da brilhante administração ao tempo em que esteve à frente da função de Juiz Diretor do Fórum da Comarc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18/2014 - TELMA TULIM e ANTONIO ALVES DE SOUSA (RIBEIRÃO) - Manifesta pesar pelo falecimento do Sr. Valter Zômpe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19/2014 - TELMA TULIM - Manifesta pesar pelo falecimento do Sr. Lynesio Tâmeg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20/2014 - JOSIAS GOMES DO NASCIMENTO (MANGOLO) - Manifesta congratulações pelo Dia da Imigração Italiana no Brasil, comemorado dia 21 de feverei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44/2014 - RUDYNEI MONTEIRO - Indica ao Prefeito Municipal de Tupã, que proceda a construção de um campo médio de futebol de areia, com a colocação de traves, redes e a demarcação necessária defronte à UBS - Unidade Básica de Saúde da Vila Indust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45/2014 - VALDIR DE OLIVEIRA MENDES - Indica ao Deputado Estadual Cauê Macris, que determine a destinação do programa do Governo do Estado de São Paulo denominado "Kit de Cinema" para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46/2014 - AUGUSTO FRESNEDA TORRES (NINHA) - Indica ao Prefeito Municipal de Tupã, que proceda o prolongamento da Rua Juntaro Mizushima, tendo seu início na Rua Joaquim Abarca e fazendo com que termine na Rua Manoel Ferreira Dam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47/2014 - TELMA TULIM - Indica ao Prefeito Municipal de Tupã e ao Deputado Estadual  Mauro Bragato, que procedam empenho visando a implantação de um Batalhão da Polícia Militar 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48/2014 - TELMA TULIM - Indica ao Prefeito Municipal de Tupã, tome providências no sentido de reforçar a sinalização de PARE no cruzamento da Rua Caingangs com a Av. Lélio Pizz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49/2014 - TELMA TULIM - Indica ao Deputado Estadual Mauro Bragato e ao Secretário Estadual da Saúde, que procedam intervenção política visando a obtenção de recurso público estadual, no montante de R$ 150.000,00, para a aquisição  de um cardioversor adulto, um carro de emergência, um aspirador a vácuo portátil, um refrigerador duplex e um autoclave horizontal média, para o Hospital Santa Casa de Misericórdia de Tupã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NDICAÇÃO No. 0050/2014 - JOSÉ MARIA DE OLIVEIRA - Indica ao  Deputado Federal Salvador Zimbaldi Filho, que proceda empenho político objetivando a liberação de um ônibus, com adaptação para cadeirantes e deficientes e duas ambulâncias, destinadas à Secretaria Municipal de Saúde de Tupã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51/2014 - AUGUSTO FRESNEDA TORRES (NINHA) - Indica ao Prefeito Municipal de Tupã, que proceda a implantação de um Centro de Formação Esportiva e Museu do Futebol,  no terreno localizado em frente à Praça de Esportes Victor de Oliveira, localizado na Rua México, possuindo área total de 1.333,16 m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52/2014 - AUGUSTO FRESNEDA TORRES (NINHA) - Indica ao Prefeito Municipal de Tupã, que proceda melhorias na iluminação pública nos três trevos que dão acesso a cidade, localizados na Rodovia  - SP 294, trevo Ramon Barrionuevo (km 525,600 - trevo do chaparral),  trevo principal Dr. Jamil Dualibi (km 527,600) e trevo Ivo Pinto Paredes (km 528,700 - trevo do IBC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53/2014 - LUIS ALVES DE SOUZA - Indica ao Prefeito Municipal de Tupã, que proceda a construção de banheiros público e marcações para estacionamento no pátio da antiga estação ferroviária, para os ônibus e vans que trazem estudantes diariamente até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54/2014 - LUIS ALVES DE SOUZA - Indica ao Prefeito Municipal de Tupã, que proceda a manutenção periódica da Praça dos Pioneiros, localizada na confluência da Av. Tamoios com a Rua Mandagua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55/2014 - LUIS ALVES DE SOUZA - Indica ao Prefeito Municipal de Tupã, que proceda a implantação de refletores de luz no final da Rua Paiaquás, na quadra que faz divisa com a linha ferrovi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56/2014 - JOSÉ RICARDO RAYMUNDO - Indica ao Prefeito Municipal de Tupã, que proceda a aquisição, por meio da Secretaria de Cultura, de um ônibus adaptado para funcionar como biblioteca itinera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57/2014 - VALTER MORENO PANHOSSI - Indica ao Prefeito Municipal de Tupã, que proceda a construção de quiosques com mesas e bancos, aparelhos de ginástica, além do cultivo de plantas ornamentais na Praça Júlio Rodrigues, conhecida como Praça dos Pombos ou ainda como Praça da Vila Ingle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58/2014 - REGINALDO LIMA RODRIGUES - Indica ao Prefeito Municipal de Tupã, à Presidenta da República, ao Ministro dos Esportes  e ao Deputado Federal Cândido Vaccarezza, que procedam esforços políticos no sentido de obter o valor de R$1.000.000,00, para reformas, ampliação e aparelhagens para o complexo esportivo da SASMIT, localizado na Zico Macorin, na Ceca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059/2014 - REGINALDO LIMA RODRIGUES - Indica ao Prefeito Municipal de Tupã, à Presidenta da República, ao Ministro dos Esportes e ao Deputado Federal Cândido Vaccarezza,  objetivando esforços políticos no sentido de obter o valor de R$ 500.000,00, para reformas, ampliação do complexo esportivo, social e cultural do Núcleo Habitacional Nova Tupã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60/2014 - REGINALDO LIMA RODRIGUES - Indica ao Prefeito Municipal de Tupã, à Presidenta da República, ao Ministro dos Esportes e ao Deputado Federal Cândido Vaccarezza,  objetivando esforços políticos no sentido de obter o valor de R$ 500.000,00, para construção de duas quadras society fechadas, sendo, uma quadra nos bairros que compõem a Associação de moradores Maici Mirim e outra na Zona Les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61/2014 - CAIO KANJI PARDO AOQUI - Indica ao Prefeito Municipal de Tupã, que proceda a realização de concurso público  para pelo menos a completar o Quadro Efetivo dos Agentes de Trânsito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62/2014 - CAIO KANJI PARDO AOQUI - Indica ao Prefeito Municipal de Tupã, que proceda a instalação de câmeras de segurança em alguns pontos críticos d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63/2014 - CAIO KANJI PARDO AOQUI - Indica ao Prefeito Municipal de Tupã, que proceda a campanha de conscientização da utilização correta dos espaços públicos e sociais d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64/2014 - ANTONIO ALVES DE SOUSA (RIBEIRÃO) - Indica ao Superintende do Departamento Nacional de Infraestrutura de Transportes (DNIT) em São Paulo,  ao deputado federal Cândido Vaccarezza e ao Presidente da Associação de Preservação da Memória Ferroviária de São Paulo, que procedam empenho político e administrativo objetivando a liberação de recursos visando à implantação de mecanismos de passagens de nível nos cruzamentos entre a linha férrea e as vias urban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65/2014 - JOSIAS GOMES DO NASCIMENTO (MANGOLO) - Indica ao Prefeito Municipal de Tupã, que proceda a abertura da Avenida Ermildo Thomazine, no Jardim Jaçanã, interligando a Avenida Lélio Pizza, margeando a linha férrea da Ferrob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66/2014 - ANTONIO ALVES DE SOUSA (RIBEIRÃO) - Indica ao Secretário de Estado da Cultura e ao Governador do Estado, que proceda empenho objetivando a retomada do projeto "VÁ AO CINEMA", desenvolvido entre os anos de 2007 a 2011, através de parceria com a Associação Paulista dos Amigos da Arte (APAA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ão há projeto para delib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8:02:00Z</dcterms:created>
  <dc:creator>===</dc:creator>
  <dc:description/>
  <cp:keywords/>
  <dc:language>en-US</dc:language>
  <cp:lastModifiedBy>ivonete</cp:lastModifiedBy>
  <cp:lastPrinted>2014-02-14T15:55:00Z</cp:lastPrinted>
  <dcterms:modified xsi:type="dcterms:W3CDTF">2014-02-14T18:02:00Z</dcterms:modified>
  <cp:revision>2</cp:revision>
  <dc:subject/>
  <dc:title>PAUTA DA  SESSÃO ORDINÁRIA DO DIA</dc:title>
</cp:coreProperties>
</file>