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6/03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27/2014 - CAIO KANJI PARDO AOQUI - Manifesta congratulações ao Deputado Federal  Walter Ihoshi, por estar entre os 50 Melhores Parlamentares do País, alcançando a 21ª posição na avaliação realizada entre os 513 Deputados do Congresso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8/2014 - TELMA TULIM - Manifesta apoio ao Projeto de Lei nº. 8/2014, da Deputada Estadual Heroilma Soares, que dispõe sobre procedimentos de instalação de dispositivos obrigatórios para segurança nas piscinas privativas, coletivas e públicas, n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9/2014 - LUIS CARLOS SANCHES - Manifesta pesar pelo falecimento do Sr. Waldemar Squari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9/2014 - VALDIR DE OLIVEIRA MENDES - Indica ao Prefeito Municipal de Tupã, que proceda a realização de obras de infra-estrutura e melhorias no balneário Sete de Setembro, com o objetivo de tornar o local mais um atrativo turíst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0/2014 - CAIO KANJI PARDO AOQUI - Indica ao Prefeito Municipal de Tupã, que proceda a reforma e limpeza na Pista de Skate localizada na Praça "Sakae Ishida", para que seja usada provisoriamente pelos skatist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1/2014 - CAIO KANJI PARDO AOQUI - Indica ao Prefeito Municipal de Tupã, que proceda a instalação de um redutor de velocidade do tipo quebra-mola na Rua Caingangs, nas proximidades da ponte do Córrego Afonso XIII, em ambos os sent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2/2014 - VALDIR DE OLIVEIRA MENDES - Indica ao Deputado Estadual Cauê Macris, que proceda empenho visando a destinação de recursos ao Município de Tupã na ordem de R$ 100.000,00, para melhorias no campo de futebol do Alto Sumar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3/2014 - TELMA TULIM - Indica à Secretária Municipal de Assistência Social de Tupã  e ao Deputado Estadual Mauro Bragato, que procedam empenho visando a implantação de um Polo Regional da Escola da Construção Ci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4/2014 - TELMA TULIM - Indica ao Prefeito Municipal de Tupã, que proceda a implantação de projetos de inclusão digital nos Distritos de Universo, Varpa 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95/2014 - TELMA TULIM - Indica ao Deputado Estadual Mauro Bragato, que proceda empenho político visando que no mês de março, mês que é comemorado o "Dia Internacional da Mulher", possa estar em Tupã a carreta itinerante com o programa "Mulheres de Peito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96/2014 - JOSÉ RICARDO RAYMUNDO - Indica ao Proprietário da Amendobrás Importação e Exportação de Amendoim e ao proprietário do Sítio São João, que procedam estudos para possível doação de área em favor da municipalidade de faixa contínua pertinente e paralela à Rua Projetada, para viabilizar futuras benfeitorias necessárias ao asfaltamento da referida v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7/2014 - JOSÉ RICARDO RAYMUNDO - Indica ao Prefeito Municipal de Tupã, que proceda estudos para possível asfaltamento de toda a extensão da Rua Projetada, desde a Rua Estados Unidos até a Rua Nhambiqu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8/2014 - LUIS ALVES DE SOUZA - Indica ao Prefeito Municipal de Tupã, que proceda a implantação de aulas de ginástica nas praças e parques, nos períodos da manhã  e da tarde, utilizando os profissionais de educação fís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9/2014 - LUIS ALVES DE SOUZA - Indica ao Prefeito Municipal de Tupã e ao Deputado Federal Gustavo Petta, que procedam empenho visando a reforma do prédio da Associação de Moradores "Nova Esperança" do Conjunto Habitacional Antonio Pereira Gaspar, de acordo com o termo de cessão e de transferencia parcial de direitos de uso do referido centro comun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0/2014 - AUGUSTO FRESNEDA TORRES (NINHA) - Indica ao Prefeito Municipal de Tupã, que proceda a implantação de um redutor de velocidade, tipo lombada, na Rua Bezerra de Menezes, defronte à ETEC Prof. Massuyuki Kaw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1/2014 - LUIS ALVES DE SOUZA - Indica ao Prefeito Municipal de Tupã, que proceda o recapeamento asfáltico da rua conhecida como Travessa Indiana, bem como a reforma da praça que se localiza na confluência da mesma com a Rua Joaquim Abarca, próximo ao cemitério São Ped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6/2014 - AUGUSTO FRESNEDA TORRES (NINHA) - Altera o art. 5º da Lei no. 4.663, de 27 de agosto de 2013, que disciplina sobre a obrigatoriedade dos estabelecimentos bancários disponibilizarem para seus clientes produto asséptico (álcool em gel) na forma em que especific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6/03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6/2014 - AUGUSTO FRESNEDA TORRES (NINHA) - Altera o art. 5º da Lei no. 4.663, de 27 de agosto de 2013, que disciplina sobre a obrigatoriedade dos estabelecimentos bancários disponibilizarem para seus clientes produto asséptico (álcool em gel) na forma em que especific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19:00Z</dcterms:created>
  <dc:creator>===</dc:creator>
  <dc:description/>
  <cp:keywords/>
  <dc:language>en-US</dc:language>
  <cp:lastModifiedBy>ivonete</cp:lastModifiedBy>
  <cp:lastPrinted>2014-02-28T14:18:00Z</cp:lastPrinted>
  <dcterms:modified xsi:type="dcterms:W3CDTF">2014-02-28T17:19:00Z</dcterms:modified>
  <cp:revision>2</cp:revision>
  <dc:subject/>
  <dc:title>PAUTA DA  SESSÃO ORDINÁRIA DO DIA</dc:title>
</cp:coreProperties>
</file>