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08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2/2014, de 19 de fevereiro de 2014, objetivando a </w:t>
      </w:r>
      <w:r>
        <w:rPr>
          <w:rFonts w:cs="Arial" w:ascii="Arial" w:hAnsi="Arial"/>
          <w:b/>
          <w:sz w:val="24"/>
          <w:szCs w:val="24"/>
        </w:rPr>
        <w:t>"prestação de serviços de automação industrial, conserto e programação de inversores de frequencia, CLPS, reparos de equipamentos de transmissores e receptores de rádio frequencia em AM/FM/VHF, de imagem, geradores de sincronismo, demodulador, modular e outros periféricos de Bradcast, conserto e manutenção de câmeras, filmadoras, projetos, computadores e no-breacks, manutenção em painéis elétricos de comando e controle, produção e edição de vídeo, destinados à TV Câmara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7 de fevereir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6 de fevereir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07:00Z</dcterms:created>
  <dc:creator>===</dc:creator>
  <dc:description/>
  <cp:keywords/>
  <dc:language>en-US</dc:language>
  <cp:lastModifiedBy>ivonete</cp:lastModifiedBy>
  <dcterms:modified xsi:type="dcterms:W3CDTF">2014-02-26T20:07:00Z</dcterms:modified>
  <cp:revision>2</cp:revision>
  <dc:subject/>
  <dc:title/>
</cp:coreProperties>
</file>