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07/2014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0/03/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0/03/2014,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Valdir de Oliveira Mendes e Valter Moreno Panhossi,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eve ausente a Vereadora Telma Tuli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30/2014 - JOSÉ RICARDO RAYMUNDO - Manifesta congratulações aos proprietários da Loja de Sobremesas Mil Milkshakes, pela implantação de cardápio Braille para os clientes com deficiência vis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31/2014 - LUIS ALVES DE SOUZA, subscrita pelos Vereadores Augusto Fresneda Torres, Caio Kanji Pardo Aoqui, José Maria de Oliveira, José Ricardo Raymuno, Valdir de Oliveira Mendes e Valter Moreno Panhossi - Manifesta congratulações pelo Dia das Associações de Moradores de Bairros, comemorado dia 09 de mar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32/2014 - LUIS ALVES DE SOUZA - Manifesta apoio ao Projeto de Emenda à Constituição nº 362/13, do Deputado Federal Beto Albuquerque, que altera a Constituição para criar o Conselho Nacional de Combate à Corrup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33/2014 - ANTONIO ALVES DE SOUSA (RIBEIRÃO), subscrita pelo Vereador Augusto Fresneda Torres - Manifesta apoio à Diretoria das Faculdades Faccat no processo de implantação do Curso de Medicina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34/2014 - VALTER MORENO PANHOSSI - Manifesta pesar pelo falecimento da Sra. Aldina de Oliveira Sa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35/2014 - CAIO KANJI PARDO AOQUI - Manifesta congratulações ao Inova Geração - Ministério de Jovens da Primeira Igreja Batista de Tupã, pela realização do Acampamento Fé 2014, retiro de carnaval para jove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102/2014 - PEDRO FRANCISCO GARCIA (TUPÃZINHO) - Indica ao Prefeito Municipal de Tupã, que proceda a retirada do calçamento de paralelepípedos das Ruas Tupinambaranas e Nhambiquaras, em frente à praça Rui Barbosa, substituindo-o por pavimentação asfál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4/2014 - VALDIR DE OLIVEIRA MENDES - Indica ao Deputado Estadual Cauê Macris, que proceda empenho visando a doação de microcomputadores e mesas para a Associação Bethel - Projeto Casa da Liberdad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5/2014 - PEDRO FRANCISCO GARCIA (TUPÃZINHO) - Indica ao Prefeito Municipal de Tupã, que proceda a implantação de melhorias nas estradas rurais municipais, principalmente a que interliga o Distrito de Parnaso à Estrada Vicinal denominada Ramon Lopes Martins - Tupã/Queiró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6/2014 - JOSÉ MARIA DE OLIVEIRA - Indica ao Deputado Estadual Edmir Chedid, que proceda desempenho político visando destinação de verba no valor de R$ 150.000.00, ao Instituto de Psiquiatria de Tupã - IPT, para suprir as necessidades de leitos e reforma de uma ala completa que foi destruída devido um incên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7/2014 - AUGUSTO FRESNEDA TORRES (NINHA) - Indica ao Deputado Estadual Pedro Tobias, que proceda empenho político e administrativo visando a obtenção de duas ambulâncias para a Secretaria Municipal da Saúd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8/2014 - ANTONIO ALVES DE SOUSA (RIBEIRÃO) - Indica ao Prefeito Municipal de Tupã, que proceda o serviço de repintura de endereços nos postes de iluminação pública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109/2014 - ANTONIO ALVES DE SOUSA (RIBEIRÃO) - Indica ao Prefeito Municipal de Tupã, que proceda a realização do Censo Municipal da Pessoa com Deficiência, com o objetivo de identificar e quantificar as pessoas com deficiência residentes n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0/2014 - JOSÉ MARIA DE OLIVEIRA - Indica à Secretaria Estadual de Esporte, Lazer e Juventude, que proceda a viabilização de dez bolas de futebol de campo, dois pares de rede, quatro jogos de camisas e seis coletes para atender as necessidades da equipe de futebol amador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1/2014 - JOSÉ RICARDO RAYMUNDO - Indica ao Prefeito Municipal de Tupã, que proceda  homenagem ao saudoso Yassao Tanaka, dando seu nome à atual Rua Projetada, situada no Parque Industrial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2/2014 - JOSÉ RICARDO RAYMUNDO - Indica ao Prefeito Municipal de Tupã, que proceda estudos para construção de uma praça multiuso no Jardim Aoki, na Zona Norte, na área de lazer do Lote 001, Quadra 000E, Setor 01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3/2014 - CAIO KANJI PARDO AOQUI - Indica ao Prefeito Municipal de Tupã, que proceda a regulamentação numérica das ruas e avenidas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4/2014 - REGINALDO LIMA RODRIGUES - Indica ao Prefeito Municipal de Tupã, que interceda junto ao Governado do Estado visando alteração na política de gestão habitacional, no sentido de incluir reservas de cotas aos funcionários públicos municipais nos loteamentos lançados pela Companhia de Desenvolvimento Habitacional e Urbano - CDH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115/2014 - REGINALDO LIMA RODRIGUES - Indica ao Prefeito Municipal de Tupã, que proceda a instalação de um bebedouro de água gelada com filtro na Escola Sebastião Teixeira Pinto, próximo à sala do pré-primári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6/2014 - AUGUSTO FRESNEDA TORRES (NINHA) - Indica ao Prefeito Municipal de Tupã, ao Deputado Estadual Pedro Tobias e ao Deputado Federal Mendes Thame, que procedam empenho político no sentido que seja desprendida verba no valor de R$ 1.000.000,00, para a construção de uma passarela para pedestres na altura do trevo principa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7/2014 - AUGUSTO FRESNEDA TORRES (NINHA) - Indica ao Prefeito Municipal de Tupã, ao Deputado Estadual Pedro Tobias e ao Deputado Federal Mendes Thame, que proceda intervenções políticas junto ao Governo Federal e Estadual, visando à destinação de verba orçada em R$ 600.000,00,  para a construção de uma passarela para pedestres na rodovia SP-294, na altura do Trevo da Cam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8/2014 - CAIO KANJI PARDO AOQUI - Indica ao Deputado Federal Dr. Walter Ihoshi, que proceda intermediação  junto a Empresa de Correios e Telégrafos do Brasil, que ofereça o serviço E-SEDEX para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19/2014 - RUDYNEI MONTEIRO, subscrita pelo Vereador Augusto Fresneda Torres - Indica ao Deputado Federal Arlindo Chinaglia, que proceda empenho  objetivando a liberação de recursos na ordem de R$ 100.000,00, à Santa Casa de Misericórdia de Tupa, para utilização nos custeios desta entidade que tanto beneficia a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I LIDO E ENCAMINHADO ÀS COMISSÕES COMPETENTES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06/2014 - PREFEITO - Altera a Estrutura Interna da Secretaria Municipal de Meio Ambiente, Secretaria Municipal de Cultura e da Secretaria Municipal de Economia  e  Finanças,  e  dá  outras  providências.</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46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1 de març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20:00Z</dcterms:created>
  <dc:creator>===</dc:creator>
  <dc:description/>
  <cp:keywords/>
  <dc:language>en-US</dc:language>
  <cp:lastModifiedBy>ivonete</cp:lastModifiedBy>
  <cp:lastPrinted>2014-03-11T09:17:00Z</cp:lastPrinted>
  <dcterms:modified xsi:type="dcterms:W3CDTF">2014-03-11T12:20:00Z</dcterms:modified>
  <cp:revision>2</cp:revision>
  <dc:subject/>
  <dc:title/>
</cp:coreProperties>
</file>