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7/03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7/2014 - PREFEITO - Dispõe sobre o Programa de Pagamento e Parcelamento Incentivado - PPI, de  débitos  inscritos  ou  não  em  dívida  ativa, ajuizados    ou    não    ajuizados,     e   dá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9/2014 - PREFEITO - Autoriza a Secretaria Municipal de Assuntos Jurídicos e a Secretaria Municipal de Economia e Finanças, a encaminharem para protesto a Certidão de Dívida Ativa - CD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6/2014 - TELMA TULIM - Manifesta apoio ao Projeto de Lei nº. 996/2013, da Deputada Estadual Beth Sahão, que dispõe sobre a divulgação do serviço de disque-denúncia nacional de violência contra a mulher, no âmbit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7/2014 - TELMA TULIM - Manifesta pesar pelo falecimento do Sr. Valmir Zora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038/2014 - CAIO KANJI PARDO AOQUI - Manifesta congratulações ao Capítulo Demolay União Fraterna de Tupã nº 57/649, ao Grande Conselho Estadual da Ordem Demolay do Estado de São Paulo e ao Supremo Conselho da Ordem Demolay para a Republica Federativa do Brasil,  pela passagem do Dia da Ordem Demolay, comemorado em 18 de mar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9/2014 - CAIO KANJI PARDO AOQUI - Manifesta pesar pelo falecimento do Dr. Osmar Mas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0/2014 - VALTER MORENO PANHOSSI - Manifesta pesar pelo falecimento da Sra. Maria de Lourdes Franç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0/2014 - TELMA TULIM - Indica ao Prefeito Municipal de Tupã, que proceda a adesão do município à Rede Cegonha e a criação de uma Casa de Gestante, Bebê e Puérpera, para o atendimento de pacientes em situação de vulnerabilidade que precisam de monitor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1/2014 - TELMA TULIM - Indica ao Prefeito Municipal de Tupã, ao Deputado Estadual  Mauro Bragato e ao Secretário Estadual de Segurança Pública, que procedam empenho visando o aumento do número de Policiais Militares, Civis e Peritos Criminai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2/2014 - TELMA TULIM - Indica ao Prefeito Municipal de Tupã, que proceda o encaminhamento de Monitores da Secretaria Municipal de Esportes para o Lar Santo Antôn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3/2014 - CAIO KANJI PARDO AOQUI - Indica ao Prefeito Municipal de Tupã, que proceda a disponibilização, através do site da Prefeitura, de todos os dados relativos às licitações realizadas pela Administração Públic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4/2014 - JOSÉ RICARDO RAYMUNDO - Indica ao Prefeito Municipal de Tupã, ao Deputado Estadual Reinaldo Alguz e ao Governador do Estado, que proceda a concessão de recursos federal ou estadual para a desapropriação de imóvel da Rua Guaicurus e da Rua Joaquim Abarca, visando abertura de rua e construção de passeios públicos, bem como que a Rua Guaicurus volte a ser de dupla mão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25/2014 - CAIO KANJI PARDO AOQUI - Indica ao Prefeito Municipal de Tupã, que proceda a instalação de placas indicativas, bem como sinalização de solo sobre as faixas da pista de rolamento na Rua Caingangs,  entre a Rua Caetés e Avenida Tamoios, instruindo os motoristas da utilização corr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6/2014 - PEDRO FRANCISCO GARCIA (TUPÃZINHO) - Indica ao Deputado Estadual Orlando Sosé Bolçone, que apresente Emenda Parlamentar ao Orçamento do Estado, no importe de R$ 200.000,00, em favor da Instituição Casa dos Velh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7/2014 - PEDRO FRANCISCO GARCIA (TUPÃZINHO) - Indica ao Deputado Estadual Orlando Sosé Bolçone, que  apresente emenda parlamentar ao Orçamento do Estado, no importe de R$ 300.000,00, em favor da Instituição Lar Santo Anton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8/2014 - JOSIAS GOMES DO NASCIMENTO (MANGOLO) - Indica ao Secretário Municipal do Meio Ambiente de Tupã, que proceda o serviço de roçada, retirada de entulhos e limpeza geral dos terrenos onde se localizam as Delegacias de Políc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9/2014 - JOSIAS GOMES DO NASCIMENTO (MANGOLO) - Indica ao Prefeito Municipal de Tupã, que seja feito o acostamento, postes de iluminação e sinalização adequada na vicinal Tupã-Queiroz, entre o Frigorífico Estrela e o Condomínio Califór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0/2014 - AUGUSTO FRESNEDA TORRES (NINHA) - Indica ao Prefeito Municipal de Tupã, que proceda estudos visando desenvolver um projeto de turismo religi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1/2014 - AUGUSTO FRESNEDA TORRES (NINHA) - Indica ao Governador do Estado e ao Superintendente do DAESP - Departamento Aeroviário do Estado de São Paulo, que procedam estudos com a finalidade de homenagear o saudoso Moacir Pinto, dando seu nome à vicinal do aeroporto José Vicente Faria Lim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2/2014 - LUIS ALVES DE SOUZA - Indica ao Prefeito Municipal de Tupã, que realize ação visando garantir as  condições de acessibilidade aos usuários transeuntes e portadores de necessidades especiais ao Terminal Rodoviário Geraldo Seisc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3/2014 - LUIS ALVES DE SOUZA - Indica ao Prefeito Municipal de Tupã, que proceda a disponibilização de Equipamentos de Proteção Individual - EPI aos servidores públicos, adequados quando solicitado ao tipo de atividade desenvolvida e ao risco oferec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4/2014 - VALTER MORENO PANHOSSI - Indica ao Prefeito Municipal de Tupã, que proceda a implantação de um redutor de velocidade, sinalização horizontal e vertical, incluindo faixa para pedestres, na confluência das vias Av. Luis Junqueira de Andrade e Rua Prof. Altino Martinez, no Jardim Vell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5/2014 - JOSÉ RICARDO RAYMUNDO - Indica ao Prefeito Municipal de Tupã, que proceda melhorias no passeio público do Terminal Rodoviário "Geraldo Seiscentos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6/2014 - PREFEITO - Altera a Estrutura Interna da Secretaria Municipal de Meio Ambiente, Secretaria Municipal de Cultura e da Secretaria Municipal de Economia  e  Finanças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7/03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6/2014 - PREFEITO - Altera a Estrutura Interna da Secretaria Municipal de Meio Ambiente, Secretaria Municipal de Cultura e da Secretaria Municipal de Economia  e  Finanças, 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54:00Z</dcterms:created>
  <dc:creator>===</dc:creator>
  <dc:description/>
  <cp:keywords/>
  <dc:language>en-US</dc:language>
  <cp:lastModifiedBy>ivonete</cp:lastModifiedBy>
  <cp:lastPrinted>2014-03-14T14:54:00Z</cp:lastPrinted>
  <dcterms:modified xsi:type="dcterms:W3CDTF">2014-03-14T17:54:00Z</dcterms:modified>
  <cp:revision>2</cp:revision>
  <dc:subject/>
  <dc:title>PAUTA DA  SESSÃO ORDINÁRIA DO DIA</dc:title>
</cp:coreProperties>
</file>