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4/03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No. 0009/2014 - LUIS ALVES DE SOUZA – Dá nova redação ao § 5º. do art. 1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1/2014 - AMAURI SÉRGIO MORTÁGUA - Manifesta apoio aos trabalhadores da Sabesp de Tupã e do interior do Estado, pelas reivindicações de equiparação salarial com os trabalhadores da capit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ado – proprietários da Loja de Sobremesas Mil Milkshakes, pela implantação de cardápio Braille para os clientes com deficiência vis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0/2014 – JOSÉ RICARDO RAYMUNDO – lida e aprovada na sessão do dia 10/03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6/2014 - LUIS ALVES DE SOUZA - Indica ao Prefeito Municipal de Tupã, que viabilize recursos, no valor de R$ 190.000,00, para a realização de obras de infra-estrutura na base da Polícia Militar Rodoviár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7/2014 - CAIO KANJI PARDO AOQUI - Indica ao Prefeito Municipal de Tupã, que proceda a instalação de postes de iluminação solar no Parque Linear,  situado na Rua Estados Un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8/2014 - CAIO KANJI PARDO AOQUI - Indica ao Senador Aloysio Nunes, que proceda empenho visando a  liberação  de verba pública junto ao Ministério da Saúde, no valor de R$ 250.000,00, em favor da Santa Casa de Misericórdia de Tupã, para aquisição de equipa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9/2014 - TELMA TULIM - Indica ao Prefeito Municipal de Tupã, que proceda a adesão do município de Tupã ao "Pacto Nacional pelo Enfrentamento à Violência Doméstica Contra a Mulher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0/2014 - TELMA TULIM - Indica ao Prefeito Municipal de Tupã, que proceda a implantação de uma Unidade Básica de Saúde da Mulher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141/2014 - TELMA TULIM - Indica ao Prefeito Municipal de Tupã, ao Deputado Estadual Mauro Bragato e ao Secretário Estadual de Emprego e Relações do Trabalho, que procedam estudos visando a adesão de Tupã ao Programa Frente de Trabal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2/2014 - AUGUSTO FRESNEDA TORRES (NINHA) - Indica ao Prefeito Municipal de Tupã, que proceda a construção de bueiros na Alameda Guanabara, próximo da Rua Felipe Bisp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3/2014 - VALTER MORENO PANHOSSI - Indica ao Prefeito Municipal de Tupã, ao Presidente da Comissão de Ciência e Tecnologia, Comunicação e Informática da Câmara Federal, ao Presidente da Comissão de Transportes e Comunicações da Assembléia Legislativa do Estado de São Paulo, ao Deputado Estadual Orlando Morando, às empresas de telefonia celular VIVO, TIM, CLARO, OI E NEXTEL e à ANATEL, que revisem a área de cobertura e qualidade dos sinais das operadoras, instalando, caso necessário, novas antenas pelo município, em especial atenção a área denominada zona leste e região do Parque Universitário, pontos extremos da cidade em que a qualidade dos sinais de telefonia móvel não está a cont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4/2014 - ANTONIO ALVES DE SOUSA (RIBEIRÃO) - Indica ao Prefeito Municipal de Tupã, que proceda estudos visando melhorias e a instalação de um aparelho de ar condicionado no Salão do Júri do Fórum da Comar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45/2014 - ANTONIO ALVES DE SOUSA (RIBEIRÃO) - Indica à Mesa da Câmara de Tupã, ao coordenador da TV Câmara e à Secretária Legislativa de Comunicação, que procedam estudos visando a realização, através da TV Câmara, de um Concurso Gastronôm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6/2014 - ANTONIO ALVES DE SOUSA (RIBEIRÃO) - Indica ao Prefeito Municipal de Tupã, que proceda o pagamento integral dos recursos repassados pelo Governo Federal aos municípios a título de incentivo financeiro referente aos Agentes Comunitários de Saúde do Programa Saúde da Família, atualmente fixados em R$ 1.014 mensais por agente, de acordo com a Portaria Nº 314 do Ministério da Saúde, de 28 de feverei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47/2014 - JOSÉ RICARDO RAYMUNDO - Indica ao Prefeito Municipal de Tupã, que formalize parceria com a ETEC Professor Massuyuki Kawano, Centro Paula Souza de Tupã, para que os projetos das áreas verdes e de lazer da cidade sejam desenvolvidos pelos alunos do curso de Desenho da Construção Civ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48/2014 - REGINALDO LIMA RODRIGUES - Indica ao Prefeito Municipal de Tupã, que proceda a ligação das ruas Lázaro Francisco Campos e Francisco Romero Martins, com toda infraestrutura como esgotos, guias, sarjetas, iluminação pública e pavimentação asfal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149/2014 - REGINALDO LIMA RODRIGUES - Indica ao Prefeito Municipal de Tupã, ao Vice Prefeito e ao Deputado Federal Cândido Vaccarezza, que procedam empenho visando obter o valor de R$ 200.000,00, para reformas e adequação no prédio da Instituição Lar Santo Antonio de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0/2014 - AUGUSTO FRESNEDA TORRES (NINHA) - Indica ao Prefeito Municipal de Tupã e ao Deputado Estadual Cauê Macris, que proceda intervenções políticas junto ao Governo Estadual, visando a destinação de recursos orçados em R$ 500.000,00, para a construção de uma pista de cooper e a implantação adequada de rede de energia e iluminação pública, na Estrada Vicinal SP-052 (Tupã/Quatá), a partir do trevo principal até as instalações da Pilão Ami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28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48:00Z</dcterms:created>
  <dc:creator>===</dc:creator>
  <dc:description/>
  <cp:keywords/>
  <dc:language>en-US</dc:language>
  <cp:lastModifiedBy>ivonete</cp:lastModifiedBy>
  <cp:lastPrinted>2014-03-21T14:46:00Z</cp:lastPrinted>
  <dcterms:modified xsi:type="dcterms:W3CDTF">2014-03-21T17:48:00Z</dcterms:modified>
  <cp:revision>2</cp:revision>
  <dc:subject/>
  <dc:title>PAUTA DA  SESSÃO ORDINÁRIA DO DIA</dc:title>
</cp:coreProperties>
</file>