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1/03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0/2014 - PREFEITO - Veda  a  colocação  de  entulhos  em vias e logradouros públicos, disciplina  a  utilização   e   características   de  caçambas para a remoção de    entulhos.   Estabelece   as   punições   administrativas  e   pecuniárias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4 - PREFEITO - Disciplina as condições  de  recolhimento  de   veículos   ou   de partes componentes de estruturas de veículos abandonados nas vias ou logradouros públicos  do município, e 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4 - PREFEITO - Proíbe o despejo ou depósito de lixo ou entulho nas estradas vicinais, estradas  municipais   e terrenos  baldios  no  municípi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4 - PREFEITO - Veda  a   obstrução  de  passeio   público, vias  e   logradouros públicos     urbanos    ou    não,   define   as    exceções,   prazos e  penas   pecuniárias   aos  infratores,   e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4/2014 - PREFEITO - Proíbe a queimada de mato, lixo e entulho e demais detritos em terrenos baldios n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2/2014 - CAIO KANJI PARDO AOQUI - Manifesta pesar pelo falecimento do Sr. Domingos Falleiros de Pad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3/2014 - TELMA TULIM - Manifesta apoio ao Projeto de Lei nº. 806/2013, do Deputado Estadual José Bittencourt, que cria o Programa de Prevenção, Controle e Orientação da Osteoporo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4/2014 - LUIS CARLOS SANCHES - Manifesta congratulações ao Sr. Aman Piva, pela criação da ONG S.O.S Anim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5/2014 - LUIS CARLOS SANCHES - Manifesta congratulações ao Deputado Campos Machado, pela iniciativa e liderança na campanha nacional pela redução da maioridade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6/2014 - TELMA TULIM - Manifesta apoio à iniciativa do Senado, que aprovou a criação do Fundo Nacional de Enfrentamento à Violência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7/2014 - AUGUSTO FRESNEDA TORRES (NINHA) - Manifesta apoio ao Marco Civil da Internet, através do Projeto de Lei 2126/11, de autoria do Poder Executivo Federal, onde disciplina direitos e proibições no uso da internet, assim como define os casos em que a Justiça pode requisitar registros de acesso à rede e a comunicações de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8/2014 - AUGUSTO FRESNEDA TORRES (NINHA) - Manifesta congratulações aos pesquisadores da USP de São Carlos, que desenvolveram sistema que detecta a dengue em 20 minutos, o diagnóstico de pacientes tem redução de 04 dias com novo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9/2014 - LUIS CARLOS SANCHES - Manifesta congratulações ao Supermercado Avenida, pelo apoio às artes e aos artist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0/2014 - CAIO KANJI PARDO AOQUI - Manifesta congratulações ao Rotaract Club de Tupã e ao Rotaract Club de Tupã Vanuire, pela passagem do Dia do Rotaract, comemorado dia 13 de mar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1/2014 - RUDYNEI MONTEIRO - Indica ao Prefeito Municipal de Tupã, que promova estudos objetivando a alteração  do horário de saída dos alunos que freqüentam os projetos sociais do município, passando a saída a ser feita  às 18 horas e não às 16h30min, como é at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2/2014 - RUDYNEI MONTEIRO - Indica ao Prefeito Municipal de Tupã, que proceda a implantação em Tupã de um Restaurante Popular, que ofereça refeição a preço simbólico e que a Prefeitura mantenha contato com alguma entidade que possa se interessar pelo projeto, tendo em vista o seu longo alcanc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53/2014 - JOSÉ MARIA DE OLIVEIRA - Indica ao Prefeito Municipal de Tupã, que proceda a implantação de recapeamento asfáltico no Bairr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4/2014 - LUIS CARLOS SANCHES - Indica à Ministra da Cultura, ao Secretário Estado da Cultura e ao Prefeito Municipal de Tupã, que proceda ampla divulgação em Tupã do Val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4 - LUIS CARLOS SANCHES - Indica ao Prefeito Municipal de Tupã, que proceda o recapeamento da Rua Cherentes, com a Rua Leopoldo Dav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4 - TELMA TULIM - Indica ao Prefeito Municipal de Tupã, que proceda a implantação na Rede Municipal de Ensino de um programa que leve conhecimentos básicos de primeiros socorros aos alunos, que seria realizado pelo Corp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7/2014 - TELMA TULIM - Indica ao Prefeito Municipal de Tupã, que proceda a adesão do município de Tupã ao Programa Bem Me Quer, para atender vítimas de violência sex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8/2014 - TELMA TULIM - Indica ao Prefeito Municipal de Tupã, que proceda estudos visando melhorar o fluxo de veículos na Rua Nhambiquaras, em especial no trecho entre a Avenida Tamoios e a Rua Brasil, nos moldes  da sinalização realizada na Avenida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9/2014 - AUGUSTO FRESNEDA TORRES (NINHA) - Indica ao Prefeito Municipal de Tupã, que seja determinada à Vigilância Sanitária fiscalizar os Estabelecimentos Bancárias de Tupã, visando o cumprimento da Lei 4.663, que obriga a disponibilização de produtos assépticos (álcool em gel) aos seus cl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4 - AUGUSTO FRESNEDA TORRES (NINHA) - Indica ao Prefeito Municipal de Tupã, que sejam realizados empenho político para adquirir biosensores que detectam a dengue em 20 minutos, o diagnóstico de pacientes tem redução de 4 dias com este novo 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4 - LUIS CARLOS SANCHES - Indica ao Ministro do Turismo, ao Secretário Estadual de Turismo e ao Prefeito Municipal de Tupã, que procedam a implantação em Tupã de um "Monumento ou Obelisco", marcando o ponto mais alto da cidade, que se encontra no distrito de Universo, tornando-se um ponto turí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4 - CAIO KANJI PARDO AOQUI - Indica ao Deputado Estadual Hélio Nishimoto, que proceda empenho visando a destinação de verba pública no montante de R$ 250.000,00, para a construção de uma pista de ska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3/2014 - REGINALDO LIMA RODRIGUES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4/2014 - REGINALDO LIMA RODRIGUES - Indica ao Prefeito Municipal de Tupã, que proceda a implantação de aparelhos de ginástica em frente ao CIM - Centro de Integração do Menor, em um recuo existente entre o passeio público e a ent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1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4-03-28T18:11:00Z</dcterms:modified>
  <cp:revision>2</cp:revision>
  <dc:subject/>
  <dc:title>PAUTA DA  SESSÃO ORDINÁRIA DO DIA</dc:title>
</cp:coreProperties>
</file>