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r>
    </w:p>
    <w:p>
      <w:pPr>
        <w:pStyle w:val="Heading1"/>
        <w:jc w:val="center"/>
        <w:rPr>
          <w:b/>
          <w:b/>
          <w:sz w:val="32"/>
          <w:szCs w:val="32"/>
        </w:rPr>
      </w:pPr>
      <w:r>
        <w:rPr>
          <w:b/>
          <w:sz w:val="32"/>
          <w:szCs w:val="32"/>
        </w:rPr>
        <w:t>INFORMATIVO No.  10/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31/03/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31/03/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e Valdir de Oliveira Mendes,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Valter Moreno Panhoss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42/2014 - CAIO KANJI PARDO AOQUI, subscrita pelos Vereadores Antonio Alves de Sousa, José Ricardo Raymundo e Luis Alves de Souza - Manifesta pesar pelo falecimento do Sr. Domingos Falleiros de Padu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43/2014 - TELMA TULIM, subscrita pelo Vereador Augusto Fresneda Torres - Manifesta apoio ao Projeto de Lei nº. 806/2013, do Deputado Estadual José Bittencourt, que cria o Programa de Prevenção, Controle e Orientação da Osteoporo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44/2014 - LUIS CARLOS SANCHES, subscrita pelo Vereador Augusto Fresneda Torres - Manifesta congratulações ao Sr. Aman Piva, pela criação da ONG S.O.S Animais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45/2014 - LUIS CARLOS SANCHES, subscrita pelo Vereador Augusto Fresneda Torres - Manifesta congratulações ao Deputado Campos Machado, pela iniciativa e liderança na campanha nacional pela redução da maioridade pe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46/2014 - TELMA TULIM, subscrita pelo Vereador Augusto Fresneda Torres - Manifesta apoio à iniciativa do Senado, que aprovou a criação do Fundo Nacional de Enfrentamento à Violência Contra a Mul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7/2014 - AUGUSTO FRESNEDA TORRES (NINHA) - Manifesta apoio ao Marco Civil da Internet, através do Projeto de Lei 2126/11, de autoria do Poder Executivo Federal, onde disciplina direitos e proibições no uso da internet, assim como define os casos em que a Justiça pode requisitar registros de acesso à rede e a comunicações de usu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48/2014 - AUGUSTO FRESNEDA TORRES (NINHA) - Manifesta congratulações aos pesquisadores da USP de São Carlos, que desenvolveram sistema que detecta a dengue em 20 minutos, o diagnóstico de pacientes tem redução de 04 dias com novo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49/2014 - LUIS CARLOS SANCHES, subscrita pelo Vereador Augusto Fresneda Torres - Manifesta congratulações ao Supermercado Avenida, pelo apoio às artes e aos artistas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0/2014 - CAIO KANJI PARDO AOQUI, subscrita pelo Vereador Augusto Fresneda Torres - Manifesta congratulações ao Rotaract Club de Tupã e ao Rotaract Club de Tupã Vanuire, pela passagem do Dia do Rotaract, comemorado dia 13 de mar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NDICAÇÃO No. 0151/2014 - RUDYNEI MONTEIRO, subscrita pelo Vereador Augusto Fresneda Torres - Indica ao Prefeito Municipal de Tupã, que promova estudos objetivando a alteração  do horário de saída dos alunos que freqüentam os projetos sociais do município, passando a saída a ser feita  às 18 horas e não às 16h30min, como é atu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2/2014 - RUDYNEI MONTEIRO - Indica ao Prefeito Municipal de Tupã, que proceda a implantação em Tupã de um Restaurante Popular, que ofereça refeição a preço simbólico e que a Prefeitura mantenha contato com alguma entidade que possa se interessar pelo projeto, tendo em vista o seu longo alcance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53/2014 - JOSÉ MARIA DE OLIVEIRA, subscrita pelo Vereador Augusto Fresneda Torres - Indica ao Prefeito Municipal de Tupã, que proceda a implantação de recapeamento asfáltico no Bairro Jardim Marab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54/2014 - LUIS CARLOS SANCHES, subscrita pelo Vereador Augusto Fresneda Torres - Indica à Ministra da Cultura, ao Secretário Estado da Cultura e ao Prefeito Municipal de Tupã, que proceda ampla divulgação em Tupã do Vale Cult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55/2014 - LUIS CARLOS SANCHES, subscrita pelo Vereador Augusto Fresneda Torres - Indica ao Prefeito Municipal de Tupã, que proceda o recapeamento da Rua Cherentes, com a Rua Leopoldo Davo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56/2014 - TELMA TULIM, subscrita pelo Vereador Augusto Fresneda Torres - Indica ao Prefeito Municipal de Tupã, que proceda a implantação na Rede Municipal de Ensino de um programa que leve conhecimentos básicos de primeiros socorros aos alunos, que seria realizado pelo Corpo de Bomb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7/2014 - TELMA TULIM - Indica ao Prefeito Municipal de Tupã, que proceda a adesão do município de Tupã ao Programa Bem Me Quer, para atender vítimas de violência sex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8/2014 - TELMA TULIM - Indica ao Prefeito Municipal de Tupã, que proceda estudos visando melhorar o fluxo de veículos na Rua Nhambiquaras, em especial no trecho entre a Avenida Tamoios e a Rua Brasil, nos moldes  da sinalização realizada na Avenida Mar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9/2014 - AUGUSTO FRESNEDA TORRES (NINHA) - Indica ao Prefeito Municipal de Tupã, que seja determinada à Vigilância Sanitária fiscalizar os Estabelecimentos Bancárias de Tupã, visando o cumprimento da Lei 4.663, que obriga a disponibilização de produtos assépticos (álcool em gel) aos seus cl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0/2014 - AUGUSTO FRESNEDA TORRES (NINHA) - Indica ao Prefeito Municipal de Tupã, que sejam realizados empenho político para adquirir biosensores que detectam a dengue em 20 minutos, o diagnóstico de pacientes tem redução de 4 dias com este novo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61/2014 - LUIS CARLOS SANCHES, subscrita pelo Vereador Augusto Fresneda Torres - Indica ao Ministro do Turismo, ao Secretário Estadual de Turismo e ao Prefeito Municipal de Tupã, que procedam a implantação em Tupã de um "Monumento ou Obelisco", marcando o ponto mais alto da cidade, que se encontra no distrito de Universo, tornando-se um ponto turíst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62/2014 - CAIO KANJI PARDO AOQUI, subscrita pelo Vereador Augusto Fresneda Torres - Indica ao Deputado Estadual Hélio Nishimoto, que proceda empenho visando a destinação de verba pública no montante de R$ 250.000,00, para a construção de uma pista de skate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63/2014 - REGINALDO LIMA RODRIGUES, subscrita pelo Vereador Augusto Fresneda Torres - Indica ao Prefeito Municipal de Tupã, que proceda a retirada dos paralelepípedos existentes na Avenida Lélio Piza, nas proximidades do INSS até a esquina com a Rua Aimorés, substituindo-os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64/2014 - REGINALDO LIMA RODRIGUES, subscrita pelo Vereador Augusto Fresneda Torres - Indica ao Prefeito Municipal de Tupã, que proceda a implantação de aparelhos de ginástica em frente ao CIM - Centro de Integração do Menor, em um recuo existente entre o passeio público e a entidade.</w:t>
      </w:r>
    </w:p>
    <w:p>
      <w:pPr>
        <w:pStyle w:val="Normal"/>
        <w:jc w:val="both"/>
        <w:rPr>
          <w:rFonts w:ascii="Arial" w:hAnsi="Arial" w:cs="Arial"/>
          <w:sz w:val="24"/>
          <w:szCs w:val="24"/>
        </w:rPr>
      </w:pPr>
      <w:r>
        <w:rPr>
          <w:rFonts w:cs="Arial" w:ascii="Arial" w:hAnsi="Arial"/>
          <w:sz w:val="24"/>
          <w:szCs w:val="24"/>
        </w:rPr>
      </w:r>
    </w:p>
    <w:p>
      <w:pPr>
        <w:pStyle w:val="TextBody"/>
        <w:rPr/>
      </w:pPr>
      <w:r>
        <w:rPr/>
        <w:t>FORAM LIDOS E ENCAMINHADOS ÀS COMISSÕES COMPETENTES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ROJETO DE LEI No. 0010/2014 - PREFEITO - Veda  a  colocação  de  entulhos  em vias e logradouros públicos, disciplina  a  utilização   e   características   de  caçambas para a remoção de    entulhos.   Estabelece   as   punições   administrativas  e   pecuniárias, e dá outras provid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1/2014 - PREFEITO - Disciplina as condições  de  recolhimento  de   veículos   ou   de partes componentes de estruturas de veículos abandonados nas vias ou logradouros públicos  d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2/2014 - PREFEITO - Proíbe o despejo ou depósito de lixo ou entulho nas estradas vicinais, estradas  municipais   e terrenos  baldios  n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3/2014 - PREFEITO - Veda  a   obstrução  de  passeio   público, vias  e   logradouros públicos     urbanos    ou    não,   define   as    exceções,   prazos e  penas   pecuniárias   aos  infrator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14/2014 - PREFEITO - Proíbe a queimada de mato, lixo e entulho e demais detritos em terrenos baldios no Município de Tupã, e dá outras providências.</w:t>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40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º. de abril de 2014.</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11:00Z</dcterms:created>
  <dc:creator>===</dc:creator>
  <dc:description/>
  <cp:keywords/>
  <dc:language>en-US</dc:language>
  <cp:lastModifiedBy>ivonete</cp:lastModifiedBy>
  <cp:lastPrinted>2014-04-01T09:10:00Z</cp:lastPrinted>
  <dcterms:modified xsi:type="dcterms:W3CDTF">2014-04-01T12:11:00Z</dcterms:modified>
  <cp:revision>2</cp:revision>
  <dc:subject/>
  <dc:title/>
</cp:coreProperties>
</file>