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4/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8/04/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8/04/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63/2014 - TELMA TULIM - Manifesta congratulações ao Governador do Estado, ao Secretário de Estado da Educação e ao Deputado Estadual Mauro Bragato, pela entrega de 272 ônibus escolares adaptados para as APAES e entidades para autista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4/2014 - LUIS CARLOS SANCHES - Manifesta congratulações aos Escritores classificados no 4º Festival de Literatura que farão parte da publicação da antologia, Prêmio Nacional de Artes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5/2014 - LUIS CARLOS SANCHES - Manifesta congratulações aos professores e escolas pelo incentivo e apoio aos seus alunos a participarem do 4º Festival de Literatura, Prêmio Nacional de Artes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6/2014 - LUIS CARLOS SANCHES - Manifesta congratulações aos tupãenses classificados em cada categoria do 4º Festival de Literatura, Prêmio Nacional de Artes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7/2014 - CAIO KANJI PARDO AOQUI e VALTER MORENO PANHOSSI - Manifesta pesar pelo falecimento do Sr. Jacy Cos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8/2014 - TELMA TULIM - Manifesta congratulações a todas as empregadas domésticas de Tupã, pela passagem do Dia da Empregada Doméstica, comemorado dia 27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9/2014 - TELMA TULIM, subscrita pelo Vereador Augusto Fresneda Torres - Manifesta apoio ao Projeto de Lei nº. 4434/2008, do Senador Paulo Paim, que dispõe sobre o reajuste dos benefícios mantidos pelo regime geral de previdência social e o índice de correção previdenci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1/2014 - LUIS CARLOS SANCHES - Requer à Secretaria Municipal de Educação de Tupã, informações sobre as ações realizadas referente a lei municipal que dispõe sobre a inclusão de medidas de conscientização, prevenção e combate ao bullyng escolar, dentro do projeto pedagógico elaborado pela secretaria e escolas publicas da educação bás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21/2014 - LUIS CARLOS SANCHES - Indica ao Prefeito Municipal de Tupã, que proceda o conserto das placas indicativas de localidades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22/2014 - LUIS CARLOS SANCHES, subscrita pelo Vereador Augusto Fresneda Torres - Indica ao Prefeito Municipal de Tupã, que proceda a pintura das guias e sarjetas, assim como a retirada de matos das vias de passeio público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23/2014 - LUIS CARLOS SANCHES, subscrita pelo Vereador Augusto Fresneda Torres - Indica ao Prefeito Municipal de Tupã, que proceda a pintura de sinalização de solo das principais avenidas e rua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4/2014 - REGINALDO LIMA RODRIGUES - Indica ao Prefeito Municipal de Tupã e ao Deputado Estadual Gilmaci Santos, que proceda intervenção política objetivando a obtenção de recurso, no montante de R$ 400.000,00, para a realização de recapeamento e melhorias na pavimentação asfáltica d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5/2014 - TELMA TULIM - Indica ao Prefeito Municipal de Tupã, que proceda a implantação, na estrutura da Secretaria Municipal de Assistência Social, de um programa de incentivo ao voluntariado, com a criação de um Centro de Voluntar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6/2014 - TELMA TULIM - Indica ao Prefeito Municipal de Tupã, que proceda 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7/2014 - TELMA TULIM - Indica ao Prefeito Municipal de Tupã, que proceda a instalação das placas com informações turísticas da cidade em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28/2014 - AUGUSTO FRESNEDA TORRES (NINHA) - Indica ao Prefeito Municipal de Tupã, que proceda a implantação de uma pista de cooper e iluminação na lateral do trecho da vicinal do Aeroporto Estadual "José Vicente Faria L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9/2014 - AUGUSTO FRESNEDA TORRES (NINHA) - Indica ao Prefeito Municipal de Tupã, que proceda a instalação de um poste e luminária de lâmpada defronte à residência de nº 126, da Rua Alduino Bernardes,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0/2014 - AUGUSTO FRESNEDA TORRES (NINHA) - Indica ao Prefeito Municipal de Tupã, que proceda a aquisição e a instalação de brinquedos para crianças com necessidades especiais nas praças, principalmente naquelas localizadas nos bairros e conjuntos habitacionais, como a do Jardim Marabá,  e nas escolas da red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1/2014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2/2014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3/2014 - JOSÉ RICARDO RAYMUNDO - Indica ao Prefeito Municipal de Tupã, ao Deputado Estadual Reinaldo Alguz e ao Governador do Estado, que procedam empenho visando a construção de pistas de Motocross, Kart e Bicicro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4/2014 - VALDIR DE OLIVEIRA MENDES - Indica ao Prefeito Municipal de Tupã, que proceda a construção de passeio público na Rua José Bonifácio, logo após o campo de Beisebol, no prolongamento d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5/2014 - CAIO KANJI PARDO AOQUI - Indica ao Deputado Estadual Orlando Morando, que solicite verba pública no valor de R$ 50.000,00, para a instalação de postes de iluminação no Parque Linear, situado n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6/2014 - CAIO KANJI PARDO AOQUI - Indica ao Deputado Estadual Orlando Morando, que solicite verba pública no valor de R$ 200.000,00, para que se proceda a pavimentação e implantação de toda infra-estrutura necessária na Rua Guatemala, entre as Ruas Nhambiquaras e Mandagu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7/2014 - CAIO KANJI PARDO AOQUI - Indica ao Secretário Estadual da Casa Civil e ao Secretário Estadual da Casa Militar, que proceda empenho político para a liberação de recursos para a construção de galerias coletoras de águas pluviais e ampliação da rede existente no Conjunto Habitacional Antonio Pereira Gaspar, no valor de R$ 5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8/2014 - VALTER MORENO PANHOSSI - Indica ao Prefeito Municipal de Tupã, que proceda estudos para que os eventos que vierem a ser realizados na Praça da Bandeira, não obstruam o fluxo de veículos na Rua Cherentes, bem como, o acesso a entrada da igreja Matriz de São Pedro, localizada na referida pra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39/2014 - PEDRO FRANCISCO GARCIA (TUPÃZINHO), subscrita pelo Vereador Augusto Fresneda Torres - Indica ao Prefeito Municipal de Tupã, que determine à Secretaria Municipal da Educação que promova a realização de curso de primeiros socorros destinado aos professores da Rede Municipal de Ensino e aos Monitores de Cre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6/2014 – VALTER MORENO PANHOSSI - Altera o art. 3o., exclui o art. 5o. e renumera demais art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1/2014 - PREFEITO - Redimensiona   e   delimita   em   36,22   km²   o  Perímetro   Urbano  d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7/2014 - LUIS CARLOS SANCHES - Dispõe sobre a obrigatoriedade dos hotéis, motéis, casas noturnas e outros comércios similares, afixarem placas ou outros dispositivos, informando sobre os crimes cometidos contra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8/2014 - LUIS CARLOS SANCHES - Estabelece que a aquisição de livros para o abastecimento das bibliotecas municipais deverá observar o percentual mínimo de 3% (três por cento), de livros em formatos acessíveis para beneficio das pessoas com deficiência visual e/ou ce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4 - LUIS CARLOS SANCHES - Obriga a realização do exame de oximetria de pulso (teste do coraçãozinho) em todos os recém-nascidos nos berçários das maternidades d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4 - PREFEITO - Autoriza a  abertura de crédito adicional especial no valor   de   R$ 123.000,00 para a conclusão  das obras de  reforma   do   prédio do Fórum  da  Comarca  de Tupã, com   recursos  repassados   pela Secretaria de Estado da Justiça  e  da  Defesa  da  Cidadania,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5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9 de abril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2:00Z</dcterms:created>
  <dc:creator>===</dc:creator>
  <dc:description/>
  <cp:keywords/>
  <dc:language>en-US</dc:language>
  <cp:lastModifiedBy>ivonete</cp:lastModifiedBy>
  <cp:lastPrinted>2014-04-29T09:12:00Z</cp:lastPrinted>
  <dcterms:modified xsi:type="dcterms:W3CDTF">2014-04-29T12:12:00Z</dcterms:modified>
  <cp:revision>2</cp:revision>
  <dc:subject/>
  <dc:title/>
</cp:coreProperties>
</file>